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48"/>
          <w:lang w:bidi="zxx"/>
        </w:rPr>
        <w:t>Česká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tábornická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unie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Tábornický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klub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Sokoli</w:t>
      </w:r>
      <w:r>
        <w:rPr>
          <w:rFonts w:eastAsia="Arial" w:cs="Arial" w:ascii="Arial" w:hAnsi="Arial"/>
          <w:b/>
          <w:bCs/>
          <w:sz w:val="32"/>
          <w:szCs w:val="5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ve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spolupráci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s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Biskupským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gymnáziem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Brno a mateřskou školo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tLeast" w:line="100"/>
        <w:jc w:val="center"/>
        <w:rPr>
          <w:rFonts w:ascii="Belwe Bd AT;Yu Gothic" w:hAnsi="Belwe Bd AT;Yu Gothic" w:cs="Belwe Bd AT;Yu Gothic"/>
          <w:sz w:val="96"/>
          <w:szCs w:val="96"/>
          <w:lang w:bidi="zxx"/>
        </w:rPr>
      </w:pPr>
      <w:r>
        <w:rPr>
          <w:rFonts w:cs="Arial" w:ascii="Arial" w:hAnsi="Arial"/>
          <w:b/>
          <w:bCs/>
          <w:lang w:bidi="zxx"/>
        </w:rPr>
        <w:t>pořádá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Belwe Bd AT;Yu Gothic" w:ascii="Belwe Bd AT;Yu Gothic" w:hAnsi="Belwe Bd AT;Yu Gothic"/>
          <w:sz w:val="96"/>
          <w:szCs w:val="96"/>
          <w:lang w:bidi="zxx"/>
        </w:rPr>
        <w:t>Turnaj</w:t>
      </w:r>
      <w:r>
        <w:rPr>
          <w:rFonts w:eastAsia="Belwe Bd AT;Yu Gothic" w:cs="Belwe Bd AT;Yu Gothic" w:ascii="Belwe Bd AT;Yu Gothic" w:hAnsi="Belwe Bd AT;Yu Gothic"/>
          <w:sz w:val="96"/>
          <w:szCs w:val="96"/>
          <w:lang w:bidi="zxx"/>
        </w:rPr>
        <w:t xml:space="preserve"> </w:t>
      </w:r>
      <w:r>
        <w:rPr>
          <w:rFonts w:cs="Belwe Bd AT;Yu Gothic" w:ascii="Belwe Bd AT;Yu Gothic" w:hAnsi="Belwe Bd AT;Yu Gothic"/>
          <w:sz w:val="96"/>
          <w:szCs w:val="96"/>
          <w:lang w:bidi="zxx"/>
        </w:rPr>
        <w:t>v</w:t>
      </w:r>
      <w:r>
        <w:rPr>
          <w:rFonts w:eastAsia="Belwe Bd AT;Yu Gothic" w:cs="Belwe Bd AT;Yu Gothic" w:ascii="Belwe Bd AT;Yu Gothic" w:hAnsi="Belwe Bd AT;Yu Gothic"/>
          <w:sz w:val="96"/>
          <w:szCs w:val="96"/>
          <w:lang w:bidi="zxx"/>
        </w:rPr>
        <w:t xml:space="preserve"> </w:t>
      </w:r>
      <w:r>
        <w:rPr>
          <w:rFonts w:cs="Belwe Bd AT;Yu Gothic" w:ascii="Belwe Bd AT;Yu Gothic" w:hAnsi="Belwe Bd AT;Yu Gothic"/>
          <w:sz w:val="96"/>
          <w:szCs w:val="96"/>
          <w:lang w:bidi="zxx"/>
        </w:rPr>
        <w:t>nohejbalu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18.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ročník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Turnaj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ud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konat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v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sobotu 13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.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května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2023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v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portovní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areálu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iskupského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gymnázia,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arvičova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zxx"/>
        </w:rPr>
        <w:t>85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>(100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od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konečné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trolejbusu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č.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39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v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Masarykově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čtvrti).</w:t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2710</wp:posOffset>
            </wp:positionH>
            <wp:positionV relativeFrom="paragraph">
              <wp:posOffset>16510</wp:posOffset>
            </wp:positionV>
            <wp:extent cx="133413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14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8.4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bidi="zxx"/>
        </w:rPr>
        <w:t>9.10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-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ápis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ev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9.15</w:t>
        <w:tab/>
        <w:tab/>
        <w:t>-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aháje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urnaje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konec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urna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odl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očt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ýmů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kolem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2.00)</w:t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alespoň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2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četně)</w:t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ěti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e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v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lože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ů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četně)</w:t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řech</w:t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e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d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ívk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&gt;</w:t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řech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ívky</w:t>
        <w:tab/>
        <w:tab/>
        <w:tab/>
        <w:tab/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čtyřech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i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teř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m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íc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ež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ou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změny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počtu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možné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dohodě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vedoucím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turnaje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Pořadatel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dmě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vlášt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o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vo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kter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bud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kláda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d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rodiny.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Hra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rofej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medaile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y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…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Startov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či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8</w:t>
      </w:r>
      <w:r>
        <w:rPr>
          <w:rFonts w:cs="Arial" w:ascii="Arial" w:hAnsi="Arial"/>
          <w:b/>
          <w:bCs/>
          <w:sz w:val="28"/>
          <w:szCs w:val="28"/>
          <w:lang w:bidi="zxx"/>
        </w:rPr>
        <w:t>0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č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bčerstvení).</w:t>
      </w:r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středy 10</w:t>
      </w:r>
      <w:r>
        <w:rPr>
          <w:rFonts w:cs="Arial" w:ascii="Arial" w:hAnsi="Arial"/>
          <w:b/>
          <w:bCs/>
          <w:sz w:val="28"/>
          <w:szCs w:val="28"/>
          <w:lang w:bidi="zxx"/>
        </w:rPr>
        <w:t>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5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odevzdejte </w:t>
      </w:r>
      <w:r>
        <w:rPr>
          <w:rFonts w:cs="Arial" w:ascii="Arial" w:hAnsi="Arial"/>
          <w:b/>
          <w:bCs/>
          <w:sz w:val="28"/>
          <w:szCs w:val="28"/>
          <w:lang w:bidi="zxx"/>
        </w:rPr>
        <w:t>Pavlov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aňkov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soupisku + startovné</w:t>
      </w:r>
    </w:p>
    <w:p>
      <w:pPr>
        <w:pStyle w:val="Normal"/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abinet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SV a N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na </w:t>
      </w:r>
      <w:r>
        <w:rPr>
          <w:rFonts w:cs="Arial" w:ascii="Arial" w:hAnsi="Arial"/>
          <w:b/>
          <w:bCs/>
          <w:sz w:val="28"/>
          <w:szCs w:val="28"/>
          <w:lang w:bidi="zxx"/>
        </w:rPr>
        <w:t>BiGy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</w:t>
      </w:r>
    </w:p>
    <w:p>
      <w:pPr>
        <w:pStyle w:val="Normal"/>
        <w:spacing w:lineRule="atLeast" w:line="100"/>
        <w:ind w:firstLine="255"/>
        <w:jc w:val="center"/>
        <w:rPr/>
      </w:pPr>
      <w:hyperlink r:id="rId3">
        <w:r>
          <w:rPr/>
        </w:r>
      </w:hyperlink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hyperlink r:id="rId4">
        <w:r>
          <w:rPr>
            <w:rStyle w:val="InternetLink"/>
            <w:rFonts w:cs="Arial" w:ascii="Arial" w:hAnsi="Arial"/>
          </w:rPr>
          <w:t>www.ctujm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bigy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www.tksokoli.c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e-mail: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sivakvanek@seznam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el.: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737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845354</w:t>
      </w:r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8"/>
          <w:lang w:bidi="zxx"/>
        </w:rPr>
        <w:t>Akce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je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podporována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statutárním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městem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Brnem a MŠMT.</w:t>
      </w:r>
    </w:p>
    <w:sectPr>
      <w:type w:val="nextPage"/>
      <w:pgSz w:w="11906" w:h="16838"/>
      <w:pgMar w:left="600" w:right="475" w:gutter="0" w:header="0" w:top="1134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Garamon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we Bd AT">
    <w:altName w:val="Yu Gothic"/>
    <w:charset w:val="8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merican Garamond AT;Times New Roman" w:hAnsi="American Garamond AT;Times New Roman" w:eastAsia="Lucida Sans Unicode" w:cs="American Garamond AT;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ujm.cz/" TargetMode="External"/><Relationship Id="rId4" Type="http://schemas.openxmlformats.org/officeDocument/2006/relationships/hyperlink" Target="http://www.ctujm.cz/" TargetMode="External"/><Relationship Id="rId5" Type="http://schemas.openxmlformats.org/officeDocument/2006/relationships/hyperlink" Target="http://www.bigy.cz/" TargetMode="External"/><Relationship Id="rId6" Type="http://schemas.openxmlformats.org/officeDocument/2006/relationships/hyperlink" Target="mailto:sivakvanek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29:00Z</dcterms:created>
  <dc:creator>* *</dc:creator>
  <dc:description/>
  <cp:keywords/>
  <dc:language>en-US</dc:language>
  <cp:lastModifiedBy>Mgr. Pavel Vaněk</cp:lastModifiedBy>
  <cp:lastPrinted>2013-04-25T09:03:00Z</cp:lastPrinted>
  <dcterms:modified xsi:type="dcterms:W3CDTF">2023-04-20T11:10:00Z</dcterms:modified>
  <cp:revision>10</cp:revision>
  <dc:subject/>
  <dc:title>Česká tábornická unie Tábornický klub Sokoli </dc:title>
</cp:coreProperties>
</file>