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Windsor AT;Times New Roman" w:hAnsi="Windsor AT;Times New Roman" w:cs="Windsor AT;Times New Roman"/>
          <w:sz w:val="72"/>
          <w:szCs w:val="72"/>
        </w:rPr>
      </w:pPr>
      <w:r>
        <w:rPr>
          <w:rFonts w:cs="Windsor AT;Times New Roman" w:ascii="Windsor AT;Times New Roman" w:hAnsi="Windsor AT;Times New Roman"/>
          <w:sz w:val="72"/>
          <w:szCs w:val="72"/>
        </w:rPr>
        <w:t>ZSV trošku jinak...</w:t>
      </w:r>
    </w:p>
    <w:p>
      <w:pPr>
        <w:pStyle w:val="Standard"/>
        <w:jc w:val="center"/>
        <w:rPr>
          <w:rFonts w:ascii="Windsor AT;Times New Roman" w:hAnsi="Windsor AT;Times New Roman" w:cs="Windsor AT;Times New Roman"/>
          <w:sz w:val="48"/>
          <w:szCs w:val="48"/>
        </w:rPr>
      </w:pPr>
      <w:r>
        <w:rPr>
          <w:rFonts w:cs="Windsor AT;Times New Roman" w:ascii="Windsor AT;Times New Roman" w:hAnsi="Windsor AT;Times New Roman"/>
          <w:sz w:val="48"/>
          <w:szCs w:val="48"/>
        </w:rPr>
        <w:t>projektový týden pro 2. ročníky a sexty</w:t>
      </w:r>
    </w:p>
    <w:p>
      <w:pPr>
        <w:pStyle w:val="Standard"/>
        <w:jc w:val="center"/>
        <w:rPr>
          <w:rFonts w:ascii="Windsor AT;Times New Roman" w:hAnsi="Windsor AT;Times New Roman" w:cs="Windsor AT;Times New Roman"/>
          <w:sz w:val="48"/>
          <w:szCs w:val="48"/>
        </w:rPr>
      </w:pPr>
      <w:r>
        <w:rPr>
          <w:rFonts w:cs="Windsor AT;Times New Roman" w:ascii="Windsor AT;Times New Roman" w:hAnsi="Windsor AT;Times New Roman"/>
          <w:sz w:val="48"/>
          <w:szCs w:val="48"/>
        </w:rPr>
      </w:r>
    </w:p>
    <w:p>
      <w:pPr>
        <w:pStyle w:val="Standard"/>
        <w:jc w:val="center"/>
        <w:rPr>
          <w:rFonts w:ascii="Windsor AT;Times New Roman" w:hAnsi="Windsor AT;Times New Roman" w:cs="Windsor AT;Times New Roman"/>
          <w:sz w:val="48"/>
          <w:szCs w:val="48"/>
        </w:rPr>
      </w:pPr>
      <w:r>
        <w:rPr>
          <w:rFonts w:cs="Windsor AT;Times New Roman" w:ascii="Windsor AT;Times New Roman" w:hAnsi="Windsor AT;Times New Roman"/>
          <w:sz w:val="48"/>
          <w:szCs w:val="48"/>
        </w:rPr>
        <w:t>4.-8.10. 2010</w:t>
      </w:r>
    </w:p>
    <w:p>
      <w:pPr>
        <w:pStyle w:val="Standard"/>
        <w:jc w:val="center"/>
        <w:rPr>
          <w:rFonts w:ascii="Windsor AT;Times New Roman" w:hAnsi="Windsor AT;Times New Roman" w:cs="Windsor AT;Times New Roman"/>
          <w:sz w:val="48"/>
          <w:szCs w:val="48"/>
        </w:rPr>
      </w:pPr>
      <w:r>
        <w:rPr>
          <w:rFonts w:cs="Windsor AT;Times New Roman" w:ascii="Windsor AT;Times New Roman" w:hAnsi="Windsor AT;Times New Roman"/>
          <w:sz w:val="48"/>
          <w:szCs w:val="48"/>
        </w:rPr>
      </w:r>
    </w:p>
    <w:p>
      <w:pPr>
        <w:pStyle w:val="Standard"/>
        <w:rPr>
          <w:rFonts w:ascii="Windsor AT;Times New Roman" w:hAnsi="Windsor AT;Times New Roman" w:cs="Windsor AT;Times New Roman"/>
          <w:sz w:val="48"/>
          <w:szCs w:val="48"/>
        </w:rPr>
      </w:pPr>
      <w:r>
        <w:rPr>
          <w:rFonts w:cs="Windsor AT;Times New Roman" w:ascii="Windsor AT;Times New Roman" w:hAnsi="Windsor AT;Times New Roman"/>
          <w:sz w:val="48"/>
          <w:szCs w:val="48"/>
        </w:rPr>
      </w:r>
    </w:p>
    <w:p>
      <w:pPr>
        <w:pStyle w:val="Standard"/>
        <w:rPr>
          <w:rFonts w:ascii="Windsor AT;Times New Roman" w:hAnsi="Windsor AT;Times New Roman" w:cs="Windsor AT;Times New Roman"/>
          <w:sz w:val="52"/>
          <w:szCs w:val="52"/>
        </w:rPr>
      </w:pPr>
      <w:r>
        <w:rPr>
          <w:rFonts w:cs="Windsor AT;Times New Roman" w:ascii="Windsor AT;Times New Roman" w:hAnsi="Windsor AT;Times New Roman"/>
          <w:sz w:val="52"/>
          <w:szCs w:val="52"/>
        </w:rPr>
        <w:t>Co vás čeká?</w:t>
      </w:r>
    </w:p>
    <w:p>
      <w:pPr>
        <w:pStyle w:val="Standard"/>
        <w:rPr>
          <w:rFonts w:ascii="Windsor AT;Times New Roman" w:hAnsi="Windsor AT;Times New Roman" w:cs="Windsor AT;Times New Roman"/>
          <w:sz w:val="52"/>
          <w:szCs w:val="52"/>
        </w:rPr>
      </w:pPr>
      <w:r>
        <w:rPr>
          <w:rFonts w:cs="Windsor AT;Times New Roman" w:ascii="Windsor AT;Times New Roman" w:hAnsi="Windsor AT;Times New Roman"/>
          <w:sz w:val="52"/>
          <w:szCs w:val="52"/>
        </w:rPr>
      </w:r>
    </w:p>
    <w:p>
      <w:pPr>
        <w:pStyle w:val="Standard"/>
        <w:rPr>
          <w:rFonts w:ascii="Windsor AT;Times New Roman" w:hAnsi="Windsor AT;Times New Roman" w:cs="Windsor AT;Times New Roman"/>
          <w:sz w:val="36"/>
          <w:szCs w:val="36"/>
        </w:rPr>
      </w:pPr>
      <w:r>
        <w:rPr>
          <w:rFonts w:cs="Windsor AT;Times New Roman" w:ascii="Windsor AT;Times New Roman" w:hAnsi="Windsor AT;Times New Roman"/>
          <w:sz w:val="36"/>
          <w:szCs w:val="36"/>
        </w:rPr>
        <w:tab/>
        <w:t>Provazolezectví...</w:t>
      </w:r>
    </w:p>
    <w:p>
      <w:pPr>
        <w:pStyle w:val="Standard"/>
        <w:rPr>
          <w:rFonts w:ascii="Windsor AT;Times New Roman" w:hAnsi="Windsor AT;Times New Roman" w:cs="Windsor AT;Times New Roman"/>
        </w:rPr>
      </w:pPr>
      <w:r>
        <w:rPr>
          <w:rFonts w:cs="Windsor AT;Times New Roman" w:ascii="Windsor AT;Times New Roman" w:hAnsi="Windsor AT;Times New Roman"/>
        </w:rPr>
        <w:tab/>
        <w:t>Lanové centrum, Lesná</w:t>
      </w:r>
    </w:p>
    <w:p>
      <w:pPr>
        <w:pStyle w:val="Standard"/>
        <w:rPr>
          <w:rFonts w:ascii="Windsor AT;Times New Roman" w:hAnsi="Windsor AT;Times New Roman" w:cs="Windsor AT;Times New Roman"/>
        </w:rPr>
      </w:pPr>
      <w:r>
        <w:rPr>
          <w:rFonts w:cs="Windsor AT;Times New Roman" w:ascii="Windsor AT;Times New Roman" w:hAnsi="Windsor AT;Times New Roman"/>
        </w:rPr>
      </w:r>
    </w:p>
    <w:p>
      <w:pPr>
        <w:pStyle w:val="Standard"/>
        <w:rPr>
          <w:rFonts w:ascii="Windsor AT;Times New Roman" w:hAnsi="Windsor AT;Times New Roman" w:cs="Windsor AT;Times New Roman"/>
        </w:rPr>
      </w:pPr>
      <w:r>
        <w:rPr>
          <w:rFonts w:cs="Windsor AT;Times New Roman" w:ascii="Windsor AT;Times New Roman" w:hAnsi="Windsor AT;Times New Roman"/>
        </w:rPr>
        <w:tab/>
        <w:tab/>
      </w:r>
      <w:r>
        <w:rPr>
          <w:rFonts w:cs="Windsor AT;Times New Roman" w:ascii="Windsor AT;Times New Roman" w:hAnsi="Windsor AT;Times New Roman"/>
          <w:sz w:val="36"/>
          <w:szCs w:val="36"/>
        </w:rPr>
        <w:t>Drsní borci v akci...</w:t>
      </w:r>
    </w:p>
    <w:p>
      <w:pPr>
        <w:pStyle w:val="Standard"/>
        <w:rPr>
          <w:rFonts w:ascii="Windsor AT;Times New Roman" w:hAnsi="Windsor AT;Times New Roman" w:cs="Windsor AT;Times New Roman"/>
        </w:rPr>
      </w:pPr>
      <w:r>
        <w:rPr>
          <w:rFonts w:cs="Windsor AT;Times New Roman" w:ascii="Windsor AT;Times New Roman" w:hAnsi="Windsor AT;Times New Roman"/>
        </w:rPr>
        <w:tab/>
        <w:tab/>
        <w:t>Hasiči Brno</w:t>
      </w:r>
    </w:p>
    <w:p>
      <w:pPr>
        <w:pStyle w:val="Standard"/>
        <w:rPr>
          <w:rFonts w:ascii="Windsor AT;Times New Roman" w:hAnsi="Windsor AT;Times New Roman" w:cs="Windsor AT;Times New Roman"/>
        </w:rPr>
      </w:pPr>
      <w:r>
        <w:rPr>
          <w:rFonts w:cs="Windsor AT;Times New Roman" w:ascii="Windsor AT;Times New Roman" w:hAnsi="Windsor AT;Times New Roman"/>
        </w:rPr>
      </w:r>
    </w:p>
    <w:p>
      <w:pPr>
        <w:pStyle w:val="Standard"/>
        <w:rPr>
          <w:rFonts w:ascii="Windsor AT;Times New Roman" w:hAnsi="Windsor AT;Times New Roman" w:cs="Windsor AT;Times New Roman"/>
        </w:rPr>
      </w:pPr>
      <w:r>
        <w:rPr>
          <w:rFonts w:cs="Windsor AT;Times New Roman" w:ascii="Windsor AT;Times New Roman" w:hAnsi="Windsor AT;Times New Roman"/>
        </w:rPr>
        <w:tab/>
        <w:tab/>
        <w:tab/>
      </w:r>
      <w:r>
        <w:rPr>
          <w:rFonts w:cs="Windsor AT;Times New Roman" w:ascii="Windsor AT;Times New Roman" w:hAnsi="Windsor AT;Times New Roman"/>
          <w:sz w:val="36"/>
          <w:szCs w:val="36"/>
        </w:rPr>
        <w:t>Život v jeskyni...</w:t>
      </w:r>
    </w:p>
    <w:p>
      <w:pPr>
        <w:pStyle w:val="Standard"/>
        <w:rPr>
          <w:rFonts w:ascii="Windsor AT;Times New Roman" w:hAnsi="Windsor AT;Times New Roman" w:cs="Windsor AT;Times New Roman"/>
        </w:rPr>
      </w:pPr>
      <w:r>
        <w:rPr>
          <w:rFonts w:cs="Windsor AT;Times New Roman" w:ascii="Windsor AT;Times New Roman" w:hAnsi="Windsor AT;Times New Roman"/>
        </w:rPr>
        <w:tab/>
        <w:tab/>
        <w:tab/>
        <w:t>Jeskyně Výpustek, návštěva atomového krytu</w:t>
      </w:r>
    </w:p>
    <w:p>
      <w:pPr>
        <w:pStyle w:val="Standard"/>
        <w:rPr>
          <w:rFonts w:ascii="Windsor AT;Times New Roman" w:hAnsi="Windsor AT;Times New Roman" w:cs="Windsor AT;Times New Roman"/>
        </w:rPr>
      </w:pPr>
      <w:r>
        <w:rPr>
          <w:rFonts w:cs="Windsor AT;Times New Roman" w:ascii="Windsor AT;Times New Roman" w:hAnsi="Windsor AT;Times New Roman"/>
        </w:rPr>
      </w:r>
    </w:p>
    <w:p>
      <w:pPr>
        <w:pStyle w:val="Standard"/>
        <w:rPr>
          <w:rFonts w:ascii="Windsor AT;Times New Roman" w:hAnsi="Windsor AT;Times New Roman" w:cs="Windsor AT;Times New Roman"/>
        </w:rPr>
      </w:pPr>
      <w:r>
        <w:rPr>
          <w:rFonts w:cs="Windsor AT;Times New Roman" w:ascii="Windsor AT;Times New Roman" w:hAnsi="Windsor AT;Times New Roman"/>
        </w:rPr>
        <w:tab/>
        <w:tab/>
        <w:tab/>
        <w:tab/>
      </w:r>
      <w:r>
        <w:rPr>
          <w:rFonts w:cs="Windsor AT;Times New Roman" w:ascii="Windsor AT;Times New Roman" w:hAnsi="Windsor AT;Times New Roman"/>
          <w:sz w:val="36"/>
          <w:szCs w:val="36"/>
        </w:rPr>
        <w:t>Pouť do Křtin...</w:t>
      </w:r>
    </w:p>
    <w:p>
      <w:pPr>
        <w:pStyle w:val="Standard"/>
        <w:rPr>
          <w:rFonts w:ascii="Windsor AT;Times New Roman" w:hAnsi="Windsor AT;Times New Roman" w:cs="Windsor AT;Times New Roman"/>
        </w:rPr>
      </w:pPr>
      <w:r>
        <w:rPr>
          <w:rFonts w:cs="Windsor AT;Times New Roman" w:ascii="Windsor AT;Times New Roman" w:hAnsi="Windsor AT;Times New Roman"/>
        </w:rPr>
        <w:tab/>
        <w:tab/>
        <w:tab/>
        <w:tab/>
        <w:t>Návštěva barokního kostela v Křtinách (Santini)</w:t>
      </w:r>
    </w:p>
    <w:p>
      <w:pPr>
        <w:pStyle w:val="Standard"/>
        <w:rPr>
          <w:rFonts w:ascii="Windsor AT;Times New Roman" w:hAnsi="Windsor AT;Times New Roman" w:cs="Windsor AT;Times New Roman"/>
        </w:rPr>
      </w:pPr>
      <w:r>
        <w:rPr>
          <w:rFonts w:cs="Windsor AT;Times New Roman" w:ascii="Windsor AT;Times New Roman" w:hAnsi="Windsor AT;Times New Roman"/>
        </w:rPr>
      </w:r>
    </w:p>
    <w:p>
      <w:pPr>
        <w:pStyle w:val="Standard"/>
        <w:rPr>
          <w:rFonts w:ascii="Windsor AT;Times New Roman" w:hAnsi="Windsor AT;Times New Roman" w:cs="Windsor AT;Times New Roman"/>
        </w:rPr>
      </w:pPr>
      <w:r>
        <w:rPr>
          <w:rFonts w:cs="Windsor AT;Times New Roman" w:ascii="Windsor AT;Times New Roman" w:hAnsi="Windsor AT;Times New Roman"/>
        </w:rPr>
        <w:tab/>
        <w:tab/>
        <w:tab/>
        <w:tab/>
        <w:tab/>
      </w:r>
      <w:r>
        <w:rPr>
          <w:rFonts w:cs="Windsor AT;Times New Roman" w:ascii="Windsor AT;Times New Roman" w:hAnsi="Windsor AT;Times New Roman"/>
          <w:sz w:val="36"/>
          <w:szCs w:val="36"/>
        </w:rPr>
        <w:t>Setkání s vrstevníky...</w:t>
      </w:r>
    </w:p>
    <w:p>
      <w:pPr>
        <w:pStyle w:val="Standard"/>
        <w:rPr>
          <w:rFonts w:ascii="Windsor AT;Times New Roman" w:hAnsi="Windsor AT;Times New Roman" w:cs="Windsor AT;Times New Roman"/>
        </w:rPr>
      </w:pPr>
      <w:r>
        <w:rPr>
          <w:rFonts w:cs="Windsor AT;Times New Roman" w:ascii="Windsor AT;Times New Roman" w:hAnsi="Windsor AT;Times New Roman"/>
        </w:rPr>
        <w:tab/>
        <w:tab/>
        <w:tab/>
        <w:tab/>
        <w:tab/>
        <w:t>Kociánka Brno</w:t>
      </w:r>
    </w:p>
    <w:p>
      <w:pPr>
        <w:pStyle w:val="Standard"/>
        <w:rPr>
          <w:rFonts w:ascii="Windsor AT;Times New Roman" w:hAnsi="Windsor AT;Times New Roman" w:cs="Windsor AT;Times New Roman"/>
        </w:rPr>
      </w:pPr>
      <w:r>
        <w:rPr>
          <w:rFonts w:cs="Windsor AT;Times New Roman" w:ascii="Windsor AT;Times New Roman" w:hAnsi="Windsor AT;Times New Roman"/>
        </w:rPr>
      </w:r>
    </w:p>
    <w:p>
      <w:pPr>
        <w:pStyle w:val="Standard"/>
        <w:rPr>
          <w:rFonts w:ascii="Windsor AT;Times New Roman" w:hAnsi="Windsor AT;Times New Roman" w:cs="Windsor AT;Times New Roman"/>
        </w:rPr>
      </w:pPr>
      <w:r>
        <w:rPr>
          <w:rFonts w:cs="Windsor AT;Times New Roman" w:ascii="Windsor AT;Times New Roman" w:hAnsi="Windsor AT;Times New Roman"/>
        </w:rPr>
        <w:tab/>
        <w:tab/>
        <w:tab/>
        <w:tab/>
        <w:tab/>
        <w:tab/>
      </w:r>
      <w:r>
        <w:rPr>
          <w:rFonts w:cs="Windsor AT;Times New Roman" w:ascii="Windsor AT;Times New Roman" w:hAnsi="Windsor AT;Times New Roman"/>
          <w:sz w:val="36"/>
          <w:szCs w:val="36"/>
        </w:rPr>
        <w:t>Soudní proces...</w:t>
      </w:r>
    </w:p>
    <w:p>
      <w:pPr>
        <w:pStyle w:val="Standard"/>
        <w:rPr>
          <w:rFonts w:ascii="Windsor AT;Times New Roman" w:hAnsi="Windsor AT;Times New Roman" w:cs="Windsor AT;Times New Roman"/>
        </w:rPr>
      </w:pPr>
      <w:r>
        <w:rPr>
          <w:rFonts w:cs="Windsor AT;Times New Roman" w:ascii="Windsor AT;Times New Roman" w:hAnsi="Windsor AT;Times New Roman"/>
        </w:rPr>
        <w:tab/>
        <w:tab/>
        <w:tab/>
        <w:tab/>
        <w:tab/>
        <w:tab/>
        <w:t>Ústavní soud ČR</w:t>
      </w:r>
    </w:p>
    <w:p>
      <w:pPr>
        <w:pStyle w:val="Standard"/>
        <w:rPr>
          <w:rFonts w:ascii="Windsor AT;Times New Roman" w:hAnsi="Windsor AT;Times New Roman" w:cs="Windsor AT;Times New Roman"/>
        </w:rPr>
      </w:pPr>
      <w:r>
        <w:rPr>
          <w:rFonts w:cs="Windsor AT;Times New Roman" w:ascii="Windsor AT;Times New Roman" w:hAnsi="Windsor AT;Times New Roman"/>
        </w:rPr>
      </w:r>
    </w:p>
    <w:p>
      <w:pPr>
        <w:pStyle w:val="Standard"/>
        <w:rPr>
          <w:rFonts w:ascii="Windsor AT;Times New Roman" w:hAnsi="Windsor AT;Times New Roman" w:cs="Windsor AT;Times New Roman"/>
        </w:rPr>
      </w:pPr>
      <w:r>
        <w:rPr>
          <w:rFonts w:cs="Windsor AT;Times New Roman" w:ascii="Windsor AT;Times New Roman" w:hAnsi="Windsor AT;Times New Roman"/>
        </w:rPr>
        <w:tab/>
        <w:tab/>
        <w:tab/>
        <w:tab/>
        <w:tab/>
        <w:tab/>
        <w:tab/>
      </w:r>
      <w:r>
        <w:rPr>
          <w:rFonts w:cs="Windsor AT;Times New Roman" w:ascii="Windsor AT;Times New Roman" w:hAnsi="Windsor AT;Times New Roman"/>
          <w:sz w:val="36"/>
          <w:szCs w:val="36"/>
        </w:rPr>
        <w:t xml:space="preserve">...a jedna velmi zajímavá </w:t>
        <w:tab/>
        <w:tab/>
        <w:tab/>
        <w:tab/>
        <w:tab/>
        <w:tab/>
        <w:tab/>
        <w:tab/>
        <w:t>beseda. O drogách!</w:t>
      </w:r>
    </w:p>
    <w:p>
      <w:pPr>
        <w:pStyle w:val="Standard"/>
        <w:rPr>
          <w:rFonts w:ascii="Windsor AT;Times New Roman" w:hAnsi="Windsor AT;Times New Roman" w:cs="Windsor AT;Times New Roman"/>
        </w:rPr>
      </w:pPr>
      <w:r>
        <w:rPr>
          <w:rFonts w:cs="Windsor AT;Times New Roman" w:ascii="Windsor AT;Times New Roman" w:hAnsi="Windsor AT;Times New Roman"/>
        </w:rPr>
        <w:tab/>
        <w:tab/>
        <w:tab/>
        <w:tab/>
        <w:tab/>
        <w:tab/>
        <w:tab/>
        <w:t>Podané ruce</w:t>
      </w:r>
    </w:p>
    <w:p>
      <w:pPr>
        <w:pStyle w:val="Standard"/>
        <w:rPr>
          <w:rFonts w:ascii="Windsor AT;Times New Roman" w:hAnsi="Windsor AT;Times New Roman" w:cs="Windsor AT;Times New Roman"/>
        </w:rPr>
      </w:pPr>
      <w:r>
        <w:rPr>
          <w:rFonts w:cs="Windsor AT;Times New Roman" w:ascii="Windsor AT;Times New Roman" w:hAnsi="Windsor AT;Times New Roman"/>
        </w:rPr>
        <w:tab/>
        <w:tab/>
        <w:tab/>
        <w:tab/>
        <w:tab/>
      </w:r>
    </w:p>
    <w:p>
      <w:pPr>
        <w:pStyle w:val="Standard"/>
        <w:rPr>
          <w:rFonts w:ascii="Windsor AT;Times New Roman" w:hAnsi="Windsor AT;Times New Roman" w:cs="Windsor AT;Times New Roman"/>
        </w:rPr>
      </w:pPr>
      <w:r>
        <w:rPr>
          <w:rFonts w:cs="Windsor AT;Times New Roman" w:ascii="Windsor AT;Times New Roman" w:hAnsi="Windsor AT;Times New Roman"/>
        </w:rPr>
      </w:r>
    </w:p>
    <w:p>
      <w:pPr>
        <w:pStyle w:val="Standard"/>
        <w:rPr>
          <w:rFonts w:ascii="Windsor AT;Times New Roman" w:hAnsi="Windsor AT;Times New Roman" w:cs="Windsor AT;Times New Roman"/>
          <w:sz w:val="32"/>
          <w:szCs w:val="32"/>
        </w:rPr>
      </w:pPr>
      <w:r>
        <w:rPr>
          <w:rFonts w:cs="Windsor AT;Times New Roman" w:ascii="Windsor AT;Times New Roman" w:hAnsi="Windsor AT;Times New Roman"/>
          <w:sz w:val="32"/>
          <w:szCs w:val="32"/>
        </w:rPr>
        <w:t>Zápis:</w:t>
      </w:r>
    </w:p>
    <w:p>
      <w:pPr>
        <w:pStyle w:val="Standard"/>
        <w:rPr>
          <w:rFonts w:ascii="Windsor AT;Times New Roman" w:hAnsi="Windsor AT;Times New Roman" w:cs="Windsor AT;Times New Roman"/>
          <w:sz w:val="36"/>
          <w:szCs w:val="36"/>
        </w:rPr>
      </w:pPr>
      <w:r>
        <w:rPr>
          <w:rFonts w:cs="Windsor AT;Times New Roman" w:ascii="Windsor AT;Times New Roman" w:hAnsi="Windsor AT;Times New Roman"/>
          <w:sz w:val="36"/>
          <w:szCs w:val="36"/>
        </w:rPr>
        <w:t>Čtvrtek 30.9. 2010 v 6:45 v kabinetu ZSV – prof. Vaněk</w:t>
      </w:r>
    </w:p>
    <w:p>
      <w:pPr>
        <w:pStyle w:val="Standard"/>
        <w:rPr>
          <w:rFonts w:ascii="Windsor AT;Times New Roman" w:hAnsi="Windsor AT;Times New Roman" w:cs="Windsor AT;Times New Roman"/>
          <w:sz w:val="36"/>
          <w:szCs w:val="36"/>
        </w:rPr>
      </w:pPr>
      <w:r>
        <w:rPr>
          <w:rFonts w:cs="Windsor AT;Times New Roman" w:ascii="Windsor AT;Times New Roman" w:hAnsi="Windsor AT;Times New Roman"/>
          <w:sz w:val="36"/>
          <w:szCs w:val="36"/>
        </w:rPr>
        <w:t>Podrobnější informace k</w:t>
      </w:r>
      <w:r>
        <w:rPr>
          <w:rFonts w:cs="Windsor AT;Times New Roman" w:ascii="Windsor AT;Times New Roman" w:hAnsi="Windsor AT;Times New Roman"/>
          <w:sz w:val="36"/>
          <w:szCs w:val="36"/>
        </w:rPr>
        <w:t> </w:t>
      </w:r>
      <w:r>
        <w:rPr>
          <w:rFonts w:cs="Windsor AT;Times New Roman" w:ascii="Windsor AT;Times New Roman" w:hAnsi="Windsor AT;Times New Roman"/>
          <w:sz w:val="36"/>
          <w:szCs w:val="36"/>
        </w:rPr>
        <w:t>programu budou předány u zápisu.</w:t>
      </w:r>
    </w:p>
    <w:p>
      <w:pPr>
        <w:pStyle w:val="Standard"/>
        <w:rPr>
          <w:rFonts w:ascii="Windsor AT;Times New Roman" w:hAnsi="Windsor AT;Times New Roman" w:cs="Windsor AT;Times New Roman"/>
          <w:sz w:val="32"/>
          <w:szCs w:val="32"/>
        </w:rPr>
      </w:pPr>
      <w:r>
        <w:rPr>
          <w:rFonts w:cs="Windsor AT;Times New Roman" w:ascii="Windsor AT;Times New Roman" w:hAnsi="Windsor AT;Times New Roman"/>
          <w:sz w:val="32"/>
          <w:szCs w:val="32"/>
        </w:rPr>
      </w:r>
    </w:p>
    <w:p>
      <w:pPr>
        <w:pStyle w:val="Standard"/>
        <w:rPr>
          <w:rFonts w:ascii="Windsor AT;Times New Roman" w:hAnsi="Windsor AT;Times New Roman" w:cs="Windsor AT;Times New Roman"/>
          <w:sz w:val="32"/>
          <w:szCs w:val="32"/>
        </w:rPr>
      </w:pPr>
      <w:r>
        <w:rPr>
          <w:rFonts w:cs="Windsor AT;Times New Roman" w:ascii="Windsor AT;Times New Roman" w:hAnsi="Windsor AT;Times New Roman"/>
          <w:sz w:val="32"/>
          <w:szCs w:val="32"/>
        </w:rPr>
        <w:t>Náklady:</w:t>
      </w:r>
    </w:p>
    <w:p>
      <w:pPr>
        <w:pStyle w:val="Standard"/>
        <w:rPr>
          <w:rFonts w:ascii="Windsor AT;Times New Roman" w:hAnsi="Windsor AT;Times New Roman" w:cs="Windsor AT;Times New Roman"/>
          <w:sz w:val="36"/>
          <w:szCs w:val="36"/>
          <w:u w:val="single"/>
        </w:rPr>
      </w:pPr>
      <w:r>
        <w:rPr>
          <w:rFonts w:cs="Windsor AT;Times New Roman" w:ascii="Windsor AT;Times New Roman" w:hAnsi="Windsor AT;Times New Roman"/>
          <w:sz w:val="36"/>
          <w:szCs w:val="36"/>
          <w:u w:val="single"/>
        </w:rPr>
        <w:t>350,- (platí se u zápisu)</w:t>
      </w:r>
    </w:p>
    <w:p>
      <w:pPr>
        <w:pStyle w:val="Standard"/>
        <w:rPr>
          <w:rFonts w:ascii="Windsor AT;Times New Roman" w:hAnsi="Windsor AT;Times New Roman" w:cs="Windsor AT;Times New Roman"/>
          <w:b/>
          <w:b/>
          <w:bCs/>
          <w:sz w:val="36"/>
          <w:szCs w:val="36"/>
          <w:u w:val="single"/>
        </w:rPr>
      </w:pPr>
      <w:r>
        <w:rPr>
          <w:rFonts w:cs="Windsor AT;Times New Roman" w:ascii="Windsor AT;Times New Roman" w:hAnsi="Windsor AT;Times New Roman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900" w:right="9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dsor A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56:00Z</dcterms:created>
  <dc:creator>spirit bigy</dc:creator>
  <dc:description/>
  <dc:language>en-US</dc:language>
  <cp:lastModifiedBy>Denisa</cp:lastModifiedBy>
  <cp:lastPrinted>2010-09-22T17:25:00Z</cp:lastPrinted>
  <dcterms:modified xsi:type="dcterms:W3CDTF">2010-10-03T18:56:00Z</dcterms:modified>
  <cp:revision>2</cp:revision>
  <dc:subject/>
  <dc:title/>
</cp:coreProperties>
</file>