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rPr/>
      </w:pPr>
      <w:r>
        <w:rPr/>
        <w:t>Začátek formuláře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ředoškolský atletický pohár Brna a Jihomoravského kraje, Brno 16.09.20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77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750"/>
        <w:gridCol w:w="750"/>
        <w:gridCol w:w="1500"/>
        <w:gridCol w:w="3159"/>
        <w:gridCol w:w="900"/>
        <w:gridCol w:w="900"/>
        <w:gridCol w:w="83"/>
        <w:gridCol w:w="83"/>
        <w:gridCol w:w="83"/>
        <w:gridCol w:w="83"/>
        <w:gridCol w:w="13"/>
        <w:gridCol w:w="70"/>
      </w:tblGrid>
      <w:tr>
        <w:trPr/>
        <w:tc>
          <w:tcPr>
            <w:tcW w:w="870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nioři-celkový bodový stav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dí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d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ciplí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é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k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ody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ŠP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embera Micha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rnek Jiří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rom Rom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ala D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ala D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27.6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ažek Dani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39.6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Janků, Plets, Hron, Petrn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16.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sař Petr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voboda Ladislav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nků Petr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ets Iv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nků Petr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sař Petr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Hády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oušek Ludě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zlík Tom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rban Eli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8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oušek Ludě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čera Kryštof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:30.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imeš Adam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:31.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Minařík, Stráský, Matoušek, Urb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10.6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zlík Tom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6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čera Kryštof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6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áský Vilém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rban Eli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áský Vilém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ouka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ŠPu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verka Luk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hoda Vojtěch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ykl Miroslav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8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nák Mil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hnoutek Jakub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49.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jzlík Tom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:36.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Jahoda, Nykl, Vaverka, Sova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12.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šek Mar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ykl Miroslav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verka Luk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ndera Micha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hoda Vojtěch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ndera Micha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P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uman Luk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ment Micha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ment Micha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8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obás Kar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fariev Madiyor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36.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ruča Luk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38.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Ujčík, Neuman, Kment, Obruča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13.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inoch Patri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obás Kar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8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uman Luk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jčík Mar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h Petr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uchner Josef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Jar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5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áčný Jiří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áčný Petr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ňos Ondřej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áčný Jiří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5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anca Ondřej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32.8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essnitz J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46.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Kučera, Koláčný, Vinterlik, Piňos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18.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čera Jiří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m Richard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ček Tade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ek Jaroslav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čera Jiří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chánek Ondřej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Gy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ovský J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aus Šimo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6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aška Domini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ečný Ale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5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ečný Ale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24.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váček Ondřej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37.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Panovský, Klaška, Eichler, Nováč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18.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imek Dani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8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řízek Štěpá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ípek Marti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ichler Marti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ípek Marti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hlařík Františ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ML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guyen Tu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8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voboda David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voboda David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6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borský Jakub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dráček Tom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:01.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háč David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:30.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16.7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votný Ondřej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Čapka Filip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guyen Tu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dolf David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lupa Štěpá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yskok J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ŠS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tencl Mar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heiner Pav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9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tencl Mar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heiner Pav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6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ázy Micha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49.6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ázda Tom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57.7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Scheiner, Štencl, Hlásenský, Lengá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17.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han Rad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ský Rudolf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ngál Ondřej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uneček Kar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ngál Ondřej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lásenský Mar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yVid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5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ták Jakub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snikosa Alexandar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9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hout Petr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chtr Jakub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kubica Mar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39.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chtr Jakub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54.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Paták, Wachtl, Biolek, Kohout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24.5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řápek Petr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olek Marti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8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chtl Micha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snikosa Georgij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chtl Micha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snikosa Georgij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ŠT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vasta Luk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2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chánek Dani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chánek Dani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jka Zdeně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hneider Mil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33.5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 Antoní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:47.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Hvasta, Suchánek, Lindovský, Schneider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15.8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-Le, Sláma, Sojka, Mervard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27.9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ndl Rom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hier Domini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8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vasta Luk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ndovský Adam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amec Luk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manec Jakub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ŠCH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6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linka Mar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mánek Adam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7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háček Pav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daň J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ith Mar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41.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nc Jindřich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:25.5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Schoř, Zemánek, Zelinka, Chmelař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23.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ran J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Černý Domini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5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linka Mar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mánek Adam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nkler David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daň Ja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Š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odr Luk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6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láček Ondřej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doma Petr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9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o Mar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da Nicolas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:15.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oka Micha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:33.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Koláček, Strýček, Nedoma, Kroka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22.0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edý Micha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ýček Pav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ýček Pav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áček Adam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áček Adam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AKot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ý Jakub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9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jčí Luk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9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chvátal Arnošt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říž Adam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8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nhart Kar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:03.5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ý Jakub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:28.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Absolon, Linhart, Kukla, Kotlá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30.5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chvátal Arnošt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kla Zdeně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yBy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7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ravský Ondřej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i Tom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6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iroký Václav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5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iroký Václav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50.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ha Rad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:59.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ška Martin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ý Dani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7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i Tom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ravský Ondřej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nt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neček David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nášel David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6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blík Tom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řista Emi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blík Tom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:14.7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sal Albert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:50.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Janeček, Snášel, Diblík, Kasa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42.8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culík Adam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8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ovsky Patri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nášel David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ŠG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votný Pav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voboda Vojtěch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votný Pave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louzka David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idlík Micha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:16.7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dláček Domini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SSOU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Žemla Luk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7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ánek Jakub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8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ek Micha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Žemla Lukáš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ek Michal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GLD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m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vořák Rad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5kg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vořák Radek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 xml:space="preserve">  </w:t>
      </w:r>
    </w:p>
    <w:p>
      <w:pPr>
        <w:pStyle w:val="ZKonecformule"/>
        <w:rPr/>
      </w:pPr>
      <w:r>
        <w:rPr/>
        <w:t>Konec formu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pBdr>
        <w:bottom w:val="single" w:sz="12" w:space="0" w:color="000000"/>
      </w:pBdr>
      <w:spacing w:before="280" w:after="280"/>
    </w:pPr>
    <w:rPr>
      <w:b/>
      <w:bCs/>
      <w:sz w:val="28"/>
      <w:szCs w:val="28"/>
    </w:rPr>
  </w:style>
  <w:style w:type="paragraph" w:styleId="Podnadpis">
    <w:name w:val="podnadpis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kupina">
    <w:name w:val="skupina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Malepismo">
    <w:name w:val="malepismo"/>
    <w:basedOn w:val="Normal"/>
    <w:qFormat/>
    <w:pPr>
      <w:spacing w:before="280" w:after="280"/>
    </w:pPr>
    <w:rPr>
      <w:sz w:val="16"/>
      <w:szCs w:val="16"/>
    </w:rPr>
  </w:style>
  <w:style w:type="paragraph" w:styleId="Strednipismo">
    <w:name w:val="strednipismo"/>
    <w:basedOn w:val="Normal"/>
    <w:qFormat/>
    <w:pPr>
      <w:spacing w:before="280" w:after="280"/>
    </w:pPr>
    <w:rPr>
      <w:sz w:val="18"/>
      <w:szCs w:val="18"/>
    </w:rPr>
  </w:style>
  <w:style w:type="paragraph" w:styleId="Velkepismo">
    <w:name w:val="velkepismo"/>
    <w:basedOn w:val="Normal"/>
    <w:qFormat/>
    <w:pPr>
      <w:spacing w:before="280" w:after="280"/>
    </w:pPr>
    <w:rPr>
      <w:sz w:val="20"/>
      <w:szCs w:val="20"/>
    </w:rPr>
  </w:style>
  <w:style w:type="paragraph" w:styleId="Oddelovac">
    <w:name w:val="oddelovac"/>
    <w:basedOn w:val="Normal"/>
    <w:qFormat/>
    <w:pPr>
      <w:spacing w:before="280" w:after="280"/>
    </w:pPr>
    <w:rPr>
      <w:sz w:val="3"/>
      <w:szCs w:val="3"/>
    </w:rPr>
  </w:style>
  <w:style w:type="paragraph" w:styleId="Upominka">
    <w:name w:val="upominka"/>
    <w:basedOn w:val="Normal"/>
    <w:qFormat/>
    <w:pPr>
      <w:spacing w:before="280" w:after="280"/>
    </w:pPr>
    <w:rPr>
      <w:sz w:val="22"/>
      <w:szCs w:val="22"/>
    </w:rPr>
  </w:style>
  <w:style w:type="paragraph" w:styleId="Nextpage">
    <w:name w:val="nextpage"/>
    <w:basedOn w:val="Normal"/>
    <w:qFormat/>
    <w:pPr>
      <w:spacing w:before="280" w:after="280"/>
    </w:pPr>
    <w:rPr/>
  </w:style>
  <w:style w:type="paragraph" w:styleId="Tablepager">
    <w:name w:val="tablepager"/>
    <w:basedOn w:val="Normal"/>
    <w:qFormat/>
    <w:pPr>
      <w:shd w:fill="CCE7D0" w:val="clear"/>
      <w:spacing w:before="280" w:after="280"/>
    </w:pPr>
    <w:rPr>
      <w:color w:val="000000"/>
      <w:sz w:val="17"/>
      <w:szCs w:val="17"/>
    </w:rPr>
  </w:style>
  <w:style w:type="paragraph" w:styleId="Diplomumisteni">
    <w:name w:val="diplomumisteni"/>
    <w:basedOn w:val="Normal"/>
    <w:qFormat/>
    <w:pPr>
      <w:spacing w:before="280" w:after="280"/>
    </w:pPr>
    <w:rPr>
      <w:rFonts w:ascii="Verdana" w:hAnsi="Verdana" w:cs="Verdana"/>
      <w:b/>
      <w:bCs/>
      <w:caps/>
      <w:spacing w:val="40"/>
      <w:sz w:val="38"/>
      <w:szCs w:val="38"/>
    </w:rPr>
  </w:style>
  <w:style w:type="paragraph" w:styleId="Diplomjmeno">
    <w:name w:val="diplomjmeno"/>
    <w:basedOn w:val="Normal"/>
    <w:qFormat/>
    <w:pPr>
      <w:spacing w:before="280" w:after="280"/>
    </w:pPr>
    <w:rPr>
      <w:rFonts w:ascii="Verdana" w:hAnsi="Verdana" w:cs="Verdana"/>
      <w:b/>
      <w:bCs/>
      <w:caps/>
      <w:spacing w:val="40"/>
      <w:sz w:val="32"/>
      <w:szCs w:val="32"/>
    </w:rPr>
  </w:style>
  <w:style w:type="paragraph" w:styleId="Diplomkategorie">
    <w:name w:val="diplomkategorie"/>
    <w:basedOn w:val="Normal"/>
    <w:qFormat/>
    <w:pPr>
      <w:spacing w:before="280" w:after="280"/>
    </w:pPr>
    <w:rPr>
      <w:rFonts w:ascii="Verdana" w:hAnsi="Verdana" w:cs="Verdana"/>
      <w:b/>
      <w:bCs/>
      <w:caps/>
      <w:sz w:val="32"/>
      <w:szCs w:val="32"/>
    </w:rPr>
  </w:style>
  <w:style w:type="paragraph" w:styleId="Diplomoddil">
    <w:name w:val="diplomoddil"/>
    <w:basedOn w:val="Normal"/>
    <w:qFormat/>
    <w:pPr>
      <w:spacing w:before="280" w:after="280"/>
    </w:pPr>
    <w:rPr>
      <w:rFonts w:ascii="Verdana" w:hAnsi="Verdana" w:cs="Verdana"/>
      <w:b/>
      <w:bCs/>
      <w:sz w:val="28"/>
      <w:szCs w:val="28"/>
    </w:rPr>
  </w:style>
  <w:style w:type="paragraph" w:styleId="Diplomdisc">
    <w:name w:val="diplomdisc"/>
    <w:basedOn w:val="Normal"/>
    <w:qFormat/>
    <w:pPr>
      <w:spacing w:before="280" w:after="280"/>
    </w:pPr>
    <w:rPr>
      <w:rFonts w:ascii="Verdana" w:hAnsi="Verdana" w:cs="Verdana"/>
      <w:b/>
      <w:bCs/>
      <w:sz w:val="32"/>
      <w:szCs w:val="32"/>
    </w:rPr>
  </w:style>
  <w:style w:type="paragraph" w:styleId="Diplomvykon">
    <w:name w:val="diplomvykon"/>
    <w:basedOn w:val="Normal"/>
    <w:qFormat/>
    <w:pPr>
      <w:spacing w:before="280" w:after="280"/>
    </w:pPr>
    <w:rPr>
      <w:rFonts w:ascii="Verdana" w:hAnsi="Verdana" w:cs="Verdana"/>
      <w:b/>
      <w:bCs/>
      <w:sz w:val="32"/>
      <w:szCs w:val="32"/>
    </w:rPr>
  </w:style>
  <w:style w:type="paragraph" w:styleId="Diplomdatum">
    <w:name w:val="diplomdatum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Diplom0">
    <w:name w:val="diplom0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Diplom1">
    <w:name w:val="diplom1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Diplom2">
    <w:name w:val="diplom2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iplom3">
    <w:name w:val="diplom3"/>
    <w:basedOn w:val="Normal"/>
    <w:qFormat/>
    <w:pPr>
      <w:spacing w:before="280" w:after="280"/>
    </w:pPr>
    <w:rPr>
      <w:rFonts w:ascii="Verdana" w:hAnsi="Verdana" w:cs="Verdana"/>
      <w:b/>
      <w:bCs/>
      <w:sz w:val="26"/>
      <w:szCs w:val="2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6:00Z</dcterms:created>
  <dc:creator>Michal Vašek</dc:creator>
  <dc:description/>
  <dc:language>en-US</dc:language>
  <cp:lastModifiedBy>Zdeněk Jadvidžák</cp:lastModifiedBy>
  <dcterms:modified xsi:type="dcterms:W3CDTF">2015-09-16T14:06:00Z</dcterms:modified>
  <cp:revision>2</cp:revision>
  <dc:subject/>
  <dc:title/>
</cp:coreProperties>
</file>