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rPr/>
      </w:pPr>
      <w:r>
        <w:rPr/>
        <w:t>Začátek formuláře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ředoškolský atletický pohár Brna a Jihomoravského kraje, Brno 16.09.20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3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744"/>
        <w:gridCol w:w="734"/>
        <w:gridCol w:w="1488"/>
        <w:gridCol w:w="3689"/>
        <w:gridCol w:w="884"/>
        <w:gridCol w:w="875"/>
        <w:gridCol w:w="83"/>
        <w:gridCol w:w="83"/>
        <w:gridCol w:w="83"/>
        <w:gridCol w:w="83"/>
        <w:gridCol w:w="13"/>
        <w:gridCol w:w="70"/>
      </w:tblGrid>
      <w:tr>
        <w:trPr/>
        <w:tc>
          <w:tcPr>
            <w:tcW w:w="91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niorky-celkový bodový stav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ř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dí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d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ciplí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é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k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ody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Hády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7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rubá Michae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eselová Michae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rubá Michae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řelcová Veroni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8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eselová Michae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32.9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Žďárská Eliš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:16.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Kieselová, Slívová, Buchlovská, Hrubá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34.8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echeltová Iva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tigová Ja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echeltová Iva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chlovská Eliš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chlovská Eliš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tigová Ja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ML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čánková Joha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terclová Mabel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9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oschová Alžbět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8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šková Lucie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kešová Alice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21.8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ézlová Terezie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37.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Heroschová, Hošková, Grézlová, Prokešová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35.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hnalová Pet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jtková Hele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5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oschová Alžbět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čánková Joha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udelová Bá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vlíková Klá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Gy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řábková Alžbět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4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chá Kateři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oschová Magdale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ápalová An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řábková Alžbět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27.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ňová Anež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47.2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Bochníčková, Heroschová, Jeřábková, Kaňová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37.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chá Kateři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8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ápalová An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ošová An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ílková Kat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chníčková Domini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ošová An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PA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8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janovičová Denis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7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lumecká Denis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7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lipová Pet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rbanová Markét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ůžičková Magdale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53.0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sová Simo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:05.5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Stojanovičová, Chlumecká, Filipová, Urbanová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47.5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gová Kateři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Řežábková Šár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janovičová Denis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lumecká Denis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léglová Terez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gová Kateři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yVid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fmanová Barbo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číková Len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4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Žalkovská Barbo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5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ávková Pet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8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sařová Ale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43.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bíčková Veroni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58.5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Hofmanová, Morávková, Marčíková, Žalkovská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:01.6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jnová Barbo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5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ahová Anet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fmanová Barbo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zemná Eri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uháčková Kristi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ahová Anet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ŠCH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udáková An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jskalová Lucie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5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línková Karolí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6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pičková Sabi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lzmannová Kateři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54.8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Říhová Veroni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:07.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Jelínková, Menšíková, Šudáková, Špičková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:03.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jskalová Lucie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lvodová Ha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6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línková Karolí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udáková An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šíková Ale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ýslová Ja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Š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bešová An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évodová Moni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önigová Veroni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7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obotová Pet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dláčková An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51.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obotová Pet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:06.9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Čechová, Dobešová, Hönigová, Sedláčková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48.5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řížová Michae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9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á Michae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Čechová An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rvidová Mari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önigová Veroni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Jaro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7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ndrová Terez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ýborová Barbo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ndrová Terez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ýborová Barbo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sková Leonti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49.6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ycová Veroni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51.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Jirků, Brabcová, Vondrová, Pasková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53.9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lantová Pet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9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lantová Lucie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bcová Dá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irků Alexand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bcová Dá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Křen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7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tková An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melíková Vendu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5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strienková Veroni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šková Vendu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7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tková An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43.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velková Kristý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43.5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Klinkovská, Horáková, Retková, Večeřová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57.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ozigová An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strienková Veroni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melíková Vendu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vá Danie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ráková Natálie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AKot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6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egarová Gabrie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5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povská Leo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6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egarová Gabrie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tschová Pet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šíková Marie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57.9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lenářová Pet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:01.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Hochmanová, Fritschová, Dervišová, Kolegarová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50.9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ráková Veroni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vlíčková Anet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tschová Pet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chmanová Sabi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yBy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žková Kateři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várová Anet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5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Čermáková Ja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2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Čermáková Ja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31.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várová Anet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36.0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áčková Magd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vlíková Eliš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.9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žková Kateři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dličková Terez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ŠS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8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dráčková Pet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5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ýšková Niko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8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ysloužilová Marie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6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tková Alexand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7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jdová Lucie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46.4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šáková Iv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:05.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Burýšková, Ondráčková, Bodková, Vysloužilová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58.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ysloužilová Marie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6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ňková Ha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drová Simo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ýšková Niko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inová Tizia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ŠT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8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adká Veroni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těpánková Len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adká Veroni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8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těpánková Len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lová Eliš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55.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íková Kami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58.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ndlerová Kateři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Štylárková Pet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Říčánková Terez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lová Eliš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ůzová Kristý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ŠTE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hatá Lucie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6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sařová Barbor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6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hálková Pav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učková Da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6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řižková Lucie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46.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učková Da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:54.9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-200-300-4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-Bohatá, Tesařová, Machálková, Křižková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:50.8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tohalová Lucie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.7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korná Dominik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.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4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hatá Lucie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llerová Ivet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vyso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řižková Lucie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5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ŠG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silová Nikol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8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8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tlánová Michae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silová Nikol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1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storová Terez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:00.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2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m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ávníčková Han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:05.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6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rh koulí 3kg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tlánová Michael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9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ok daleký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storová Tereza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</w:t>
            </w:r>
          </w:p>
        </w:tc>
        <w:tc>
          <w:tcPr>
            <w:tcW w:w="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Konecformule"/>
        <w:rPr/>
      </w:pPr>
      <w:r>
        <w:rPr/>
        <w:t>Konec formul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pBdr>
        <w:bottom w:val="single" w:sz="12" w:space="0" w:color="000000"/>
      </w:pBdr>
      <w:spacing w:before="280" w:after="280"/>
    </w:pPr>
    <w:rPr>
      <w:b/>
      <w:bCs/>
      <w:sz w:val="28"/>
      <w:szCs w:val="28"/>
    </w:rPr>
  </w:style>
  <w:style w:type="paragraph" w:styleId="Podnadpis">
    <w:name w:val="podnadpis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kupina">
    <w:name w:val="skupina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Malepismo">
    <w:name w:val="malepismo"/>
    <w:basedOn w:val="Normal"/>
    <w:qFormat/>
    <w:pPr>
      <w:spacing w:before="280" w:after="280"/>
    </w:pPr>
    <w:rPr>
      <w:sz w:val="16"/>
      <w:szCs w:val="16"/>
    </w:rPr>
  </w:style>
  <w:style w:type="paragraph" w:styleId="Strednipismo">
    <w:name w:val="strednipismo"/>
    <w:basedOn w:val="Normal"/>
    <w:qFormat/>
    <w:pPr>
      <w:spacing w:before="280" w:after="280"/>
    </w:pPr>
    <w:rPr>
      <w:sz w:val="18"/>
      <w:szCs w:val="18"/>
    </w:rPr>
  </w:style>
  <w:style w:type="paragraph" w:styleId="Velkepismo">
    <w:name w:val="velkepismo"/>
    <w:basedOn w:val="Normal"/>
    <w:qFormat/>
    <w:pPr>
      <w:spacing w:before="280" w:after="280"/>
    </w:pPr>
    <w:rPr>
      <w:sz w:val="20"/>
      <w:szCs w:val="20"/>
    </w:rPr>
  </w:style>
  <w:style w:type="paragraph" w:styleId="Oddelovac">
    <w:name w:val="oddelovac"/>
    <w:basedOn w:val="Normal"/>
    <w:qFormat/>
    <w:pPr>
      <w:spacing w:before="280" w:after="280"/>
    </w:pPr>
    <w:rPr>
      <w:sz w:val="3"/>
      <w:szCs w:val="3"/>
    </w:rPr>
  </w:style>
  <w:style w:type="paragraph" w:styleId="Upominka">
    <w:name w:val="upominka"/>
    <w:basedOn w:val="Normal"/>
    <w:qFormat/>
    <w:pPr>
      <w:spacing w:before="280" w:after="280"/>
    </w:pPr>
    <w:rPr>
      <w:sz w:val="22"/>
      <w:szCs w:val="22"/>
    </w:rPr>
  </w:style>
  <w:style w:type="paragraph" w:styleId="Nextpage">
    <w:name w:val="nextpage"/>
    <w:basedOn w:val="Normal"/>
    <w:qFormat/>
    <w:pPr>
      <w:spacing w:before="280" w:after="280"/>
    </w:pPr>
    <w:rPr/>
  </w:style>
  <w:style w:type="paragraph" w:styleId="Tablepager">
    <w:name w:val="tablepager"/>
    <w:basedOn w:val="Normal"/>
    <w:qFormat/>
    <w:pPr>
      <w:shd w:fill="CCE7D0" w:val="clear"/>
      <w:spacing w:before="280" w:after="280"/>
    </w:pPr>
    <w:rPr>
      <w:color w:val="000000"/>
      <w:sz w:val="17"/>
      <w:szCs w:val="17"/>
    </w:rPr>
  </w:style>
  <w:style w:type="paragraph" w:styleId="Diplomumisteni">
    <w:name w:val="diplomumisteni"/>
    <w:basedOn w:val="Normal"/>
    <w:qFormat/>
    <w:pPr>
      <w:spacing w:before="280" w:after="280"/>
    </w:pPr>
    <w:rPr>
      <w:rFonts w:ascii="Verdana" w:hAnsi="Verdana" w:cs="Verdana"/>
      <w:b/>
      <w:bCs/>
      <w:caps/>
      <w:spacing w:val="40"/>
      <w:sz w:val="38"/>
      <w:szCs w:val="38"/>
    </w:rPr>
  </w:style>
  <w:style w:type="paragraph" w:styleId="Diplomjmeno">
    <w:name w:val="diplomjmeno"/>
    <w:basedOn w:val="Normal"/>
    <w:qFormat/>
    <w:pPr>
      <w:spacing w:before="280" w:after="280"/>
    </w:pPr>
    <w:rPr>
      <w:rFonts w:ascii="Verdana" w:hAnsi="Verdana" w:cs="Verdana"/>
      <w:b/>
      <w:bCs/>
      <w:caps/>
      <w:spacing w:val="40"/>
      <w:sz w:val="32"/>
      <w:szCs w:val="32"/>
    </w:rPr>
  </w:style>
  <w:style w:type="paragraph" w:styleId="Diplomkategorie">
    <w:name w:val="diplomkategorie"/>
    <w:basedOn w:val="Normal"/>
    <w:qFormat/>
    <w:pPr>
      <w:spacing w:before="280" w:after="280"/>
    </w:pPr>
    <w:rPr>
      <w:rFonts w:ascii="Verdana" w:hAnsi="Verdana" w:cs="Verdana"/>
      <w:b/>
      <w:bCs/>
      <w:caps/>
      <w:sz w:val="32"/>
      <w:szCs w:val="32"/>
    </w:rPr>
  </w:style>
  <w:style w:type="paragraph" w:styleId="Diplomoddil">
    <w:name w:val="diplomoddil"/>
    <w:basedOn w:val="Normal"/>
    <w:qFormat/>
    <w:pPr>
      <w:spacing w:before="280" w:after="280"/>
    </w:pPr>
    <w:rPr>
      <w:rFonts w:ascii="Verdana" w:hAnsi="Verdana" w:cs="Verdana"/>
      <w:b/>
      <w:bCs/>
      <w:sz w:val="28"/>
      <w:szCs w:val="28"/>
    </w:rPr>
  </w:style>
  <w:style w:type="paragraph" w:styleId="Diplomdisc">
    <w:name w:val="diplomdisc"/>
    <w:basedOn w:val="Normal"/>
    <w:qFormat/>
    <w:pPr>
      <w:spacing w:before="280" w:after="280"/>
    </w:pPr>
    <w:rPr>
      <w:rFonts w:ascii="Verdana" w:hAnsi="Verdana" w:cs="Verdana"/>
      <w:b/>
      <w:bCs/>
      <w:sz w:val="32"/>
      <w:szCs w:val="32"/>
    </w:rPr>
  </w:style>
  <w:style w:type="paragraph" w:styleId="Diplomvykon">
    <w:name w:val="diplomvykon"/>
    <w:basedOn w:val="Normal"/>
    <w:qFormat/>
    <w:pPr>
      <w:spacing w:before="280" w:after="280"/>
    </w:pPr>
    <w:rPr>
      <w:rFonts w:ascii="Verdana" w:hAnsi="Verdana" w:cs="Verdana"/>
      <w:b/>
      <w:bCs/>
      <w:sz w:val="32"/>
      <w:szCs w:val="32"/>
    </w:rPr>
  </w:style>
  <w:style w:type="paragraph" w:styleId="Diplomdatum">
    <w:name w:val="diplomdatum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Diplom0">
    <w:name w:val="diplom0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Diplom1">
    <w:name w:val="diplom1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Diplom2">
    <w:name w:val="diplom2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Diplom3">
    <w:name w:val="diplom3"/>
    <w:basedOn w:val="Normal"/>
    <w:qFormat/>
    <w:pPr>
      <w:spacing w:before="280" w:after="280"/>
    </w:pPr>
    <w:rPr>
      <w:rFonts w:ascii="Verdana" w:hAnsi="Verdana" w:cs="Verdana"/>
      <w:b/>
      <w:bCs/>
      <w:sz w:val="26"/>
      <w:szCs w:val="2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05:00Z</dcterms:created>
  <dc:creator>Michal Vašek</dc:creator>
  <dc:description/>
  <dc:language>en-US</dc:language>
  <cp:lastModifiedBy>Zdeněk Jadvidžák</cp:lastModifiedBy>
  <dcterms:modified xsi:type="dcterms:W3CDTF">2015-09-16T14:05:00Z</dcterms:modified>
  <cp:revision>2</cp:revision>
  <dc:subject/>
  <dc:title/>
</cp:coreProperties>
</file>