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uritní témata z hudební výchovy 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Biskupské gymnázium Brno a mateřská škola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sz w:val="22"/>
          <w:szCs w:val="22"/>
        </w:rPr>
        <w:t xml:space="preserve">školní rok: </w:t>
      </w:r>
      <w:r>
        <w:rPr>
          <w:b/>
          <w:sz w:val="22"/>
          <w:szCs w:val="22"/>
        </w:rPr>
        <w:t>2021/2022</w:t>
      </w:r>
    </w:p>
    <w:p>
      <w:pPr>
        <w:pStyle w:val="Normal"/>
        <w:suppressLineNumber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. Starověká a středověká hudba</w:t>
      </w:r>
      <w:r>
        <w:rPr>
          <w:sz w:val="22"/>
          <w:szCs w:val="22"/>
        </w:rPr>
        <w:t>; bicí nástroje, etnomuzikologie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/Mezopotámie, starověký Egypt, Palestina, Řecko, Římská říše; gregoriánský chorál, </w:t>
        <w:br/>
        <w:t xml:space="preserve">      světský jednohlas, vícehlas: organum – Notre Dame - ars antiqua - ars nova – ars subtilior 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. Renesance</w:t>
      </w:r>
      <w:r>
        <w:rPr>
          <w:sz w:val="22"/>
          <w:szCs w:val="22"/>
        </w:rPr>
        <w:t>; polyfonie a homofonie, církevní stupnice</w:t>
      </w:r>
    </w:p>
    <w:p>
      <w:pPr>
        <w:pStyle w:val="Normal"/>
        <w:suppressLineNumbers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/Guillaume Dufay, Josquin Des Prez, Orlando di Lasso, Giovanni Pierluigi da Palestrina/</w:t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3. Česká hudba středověku a renesance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notace a její vývoj, klíče</w:t>
      </w:r>
    </w:p>
    <w:p>
      <w:pPr>
        <w:pStyle w:val="Normal"/>
        <w:suppressLineNumbers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/nejstarší dochované písně, husitské a bratrské písně, literátská bratrstva, </w:t>
        <w:br/>
        <w:t xml:space="preserve">     Kryštof Harant z Polžic a Bezdružic, Jan Campanus Vodňanský/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4. Baroko</w:t>
      </w:r>
      <w:r>
        <w:rPr>
          <w:sz w:val="22"/>
          <w:szCs w:val="22"/>
        </w:rPr>
        <w:t>; hudební formy a melodické ozdoby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/Claudio Monteverdi, Jean-Baptiste Lully, Johann Sebastian Bach, Georg Friedrich Händel, </w:t>
        <w:br/>
        <w:t xml:space="preserve">      Antonio Vivaldi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5. Klasicismus</w:t>
      </w:r>
      <w:r>
        <w:rPr>
          <w:sz w:val="22"/>
          <w:szCs w:val="22"/>
        </w:rPr>
        <w:t xml:space="preserve">; sonátová forma    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/Christoph Willibald Gluck, Franz Joseph Haydn, Wolfgang Amadeus Mozart, Ludwig van Beethoven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6. Česká hudba baroka a klasicismu</w:t>
      </w:r>
      <w:r>
        <w:rPr>
          <w:sz w:val="22"/>
          <w:szCs w:val="22"/>
        </w:rPr>
        <w:t>; intervaly, akordy</w:t>
      </w:r>
    </w:p>
    <w:p>
      <w:pPr>
        <w:pStyle w:val="Normal"/>
        <w:suppressLineNumbers/>
        <w:ind w:left="276" w:hanging="0"/>
        <w:rPr/>
      </w:pPr>
      <w:r>
        <w:rPr>
          <w:sz w:val="22"/>
          <w:szCs w:val="22"/>
        </w:rPr>
        <w:t>/Adam Václav Michna z Otradovic, Jan Dismas Zelenka, Bohuslav Matěj Černohorský, Jakub Jan Ryba,   Josef Mysliveček, Antonín Benda, Jan Václav Stamic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7. Raný romantismus</w:t>
      </w:r>
      <w:r>
        <w:rPr>
          <w:sz w:val="22"/>
          <w:szCs w:val="22"/>
        </w:rPr>
        <w:t>; lidová a umělá píseň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/Carl Maria von Weber, Robert Schumann, Franz Schubert, Felix Mendelssohn-Bartholdy, </w:t>
        <w:br/>
        <w:t xml:space="preserve">       Fryderyk Chopin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8. Novoromantismus, programní a absolutní hudba</w:t>
      </w:r>
      <w:r>
        <w:rPr>
          <w:sz w:val="22"/>
          <w:szCs w:val="22"/>
        </w:rPr>
        <w:t>; symfonická báseň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/Hector Berlioz, Ferenc Liszt, Richard Wagner, Johannes Brahms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9. Ruská národní škola a ruská hudba 19. století, čeští hudebníci v Rusku</w:t>
      </w:r>
      <w:r>
        <w:rPr>
          <w:sz w:val="22"/>
          <w:szCs w:val="22"/>
        </w:rPr>
        <w:t>; takt, tempo, rytmus</w:t>
      </w:r>
    </w:p>
    <w:p>
      <w:pPr>
        <w:pStyle w:val="Normal"/>
        <w:suppressLineNumbers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Michail Ivanovič Glinka, Anton Grigorjevič Rubinštejn, Mocná hrstka, Pjotr Iljič Čajkovskij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0. Bedřich Smetana a zrození české národní hudby</w:t>
      </w:r>
      <w:r>
        <w:rPr>
          <w:sz w:val="22"/>
          <w:szCs w:val="22"/>
        </w:rPr>
        <w:t>; pěvecké sbory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František Škroup, Pavel Křížkovský, Bedřich Smetana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1. Antonín Dvořák, vliv Dvořáka na americkou hudbu, boje o Dvořáka</w:t>
      </w:r>
      <w:r>
        <w:rPr>
          <w:sz w:val="22"/>
          <w:szCs w:val="22"/>
        </w:rPr>
        <w:t>; strunné nástroje</w:t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</w:t>
      </w:r>
      <w:r>
        <w:rPr/>
        <w:t>/Antonín Dvořák, Zdeněk Nejedlý/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2. Pozdní romantismus a impresionismus</w:t>
      </w:r>
      <w:r>
        <w:rPr>
          <w:sz w:val="22"/>
          <w:szCs w:val="22"/>
        </w:rPr>
        <w:t>; symfonický orchestr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Gustav Mahler, Richard Strauss, Maurice Ravel, Claude Debussy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3. Zdeněk Fibich a česká hudba přelomu 19. a 20. století</w:t>
      </w:r>
      <w:r>
        <w:rPr>
          <w:sz w:val="22"/>
          <w:szCs w:val="22"/>
        </w:rPr>
        <w:t>; dechové nástroje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Vítězslav Novák, Josef Suk, Josef Bohuslav Foerster, Oskar Nedbal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4. Druhá vídeňská škola. Dodekafonie, serialismus, punktualismus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přednesová označení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Arnold Schönberg, Alban Berg, Anton Webern/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5. Nové směry na počátku 20. století: dadaismus, civilismus, neofolklorismus, neoklasicismus</w:t>
      </w:r>
      <w:r>
        <w:rPr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  <w:br/>
        <w:t xml:space="preserve">        tonalita, atonalita, bitonalita, exotické stupnice 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Pařížská šestka, Igor Stravinskij, Béla Bartók, Paul Hindemith/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6. Leoš Janáček a jeho žáci</w:t>
      </w:r>
      <w:r>
        <w:rPr>
          <w:sz w:val="22"/>
          <w:szCs w:val="22"/>
        </w:rPr>
        <w:t>; muzikologické disciplíny a významní čeští muzikologové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/Leoš Janáček, Jan Kunc, Václav Kaprál, Vilém Petrželka/</w:t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7. Bohuslav Martinů a česká avantgarda 1. poloviny 20. století</w:t>
      </w:r>
      <w:r>
        <w:rPr>
          <w:sz w:val="22"/>
          <w:szCs w:val="22"/>
        </w:rPr>
        <w:t xml:space="preserve">; komorní soubory </w:t>
      </w:r>
    </w:p>
    <w:p>
      <w:pPr>
        <w:pStyle w:val="Normal"/>
        <w:suppressLineNumbers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Rudolf Karel, Otakar Ostrčil, Iša Krejčí, Ladislav Vycpálek, Jaroslav Ježek, Pavel Bořkovec, </w:t>
        <w:br/>
        <w:t xml:space="preserve">        Emil František Burian/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18. Vývoj opery od počátků do současnosti</w:t>
      </w:r>
      <w:r>
        <w:rPr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ěvecké hlasy</w:t>
      </w:r>
    </w:p>
    <w:p>
      <w:pPr>
        <w:pStyle w:val="Normal"/>
        <w:suppressLineNumbers/>
        <w:rPr/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/</w:t>
      </w:r>
      <w:r>
        <w:rPr>
          <w:sz w:val="22"/>
          <w:szCs w:val="22"/>
        </w:rPr>
        <w:t xml:space="preserve">Claudio Monteverdi, Georg Friedrich Händel, Christoph Willibald Gluck, Wolfgang Amadeus Mozart,  </w:t>
        <w:br/>
        <w:t xml:space="preserve">        Bedřich Smetana, Antonín Dvořák, Carl Maria von Weber, Gioacchino Rossini, Giuseppe Verdi, </w:t>
        <w:br/>
        <w:t xml:space="preserve">        Giacomo Puccini, Modest Petrovič Musorgskij, Pjotr Iljič Čajkovskij, Igor Stravinskij, </w:t>
        <w:br/>
        <w:t xml:space="preserve">        Leoš Janáček, Béla Bartók, Dmitrij Šostakovič, Benjamin Britten, Philip Glass …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 xml:space="preserve">19. Hudba 2. poloviny 20. století;  </w:t>
      </w:r>
      <w:r>
        <w:rPr>
          <w:sz w:val="22"/>
          <w:szCs w:val="22"/>
        </w:rPr>
        <w:t>hudební divadlo</w:t>
      </w:r>
    </w:p>
    <w:p>
      <w:pPr>
        <w:pStyle w:val="Normal"/>
        <w:suppressLineNumbers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„Nová hudba“, aleatorika, témbrová hudba, grafické partitury, elektroakustická hudba - </w:t>
        <w:br/>
        <w:t xml:space="preserve">          Karlheinz Stockhausen, György Ligeti, Olivier Messiaen; minimalismus, performance art,</w:t>
        <w:br/>
        <w:t xml:space="preserve">          hudba náhody, hudba ticha aj. - John Cage, Steve Reich, Philip Glass/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0. Hudba východního bloku</w:t>
      </w:r>
      <w:r>
        <w:rPr>
          <w:sz w:val="22"/>
          <w:szCs w:val="22"/>
        </w:rPr>
        <w:t>; masová píseň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Alexandr Mosolov, Dmitrij Šostakovič, Sergej Prokofjev, Alfred Schnittke, Arvo Pärt, </w:t>
        <w:br/>
        <w:t xml:space="preserve">        </w:t>
      </w:r>
      <w:r>
        <w:rPr>
          <w:rStyle w:val="Standardnpsmoodstavce1"/>
          <w:sz w:val="22"/>
          <w:szCs w:val="22"/>
        </w:rPr>
        <w:t xml:space="preserve">Witold Lutosławski, </w:t>
      </w:r>
      <w:r>
        <w:rPr>
          <w:sz w:val="22"/>
          <w:szCs w:val="22"/>
        </w:rPr>
        <w:t>Krzysztof Penderecki/</w:t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1. Česká hudba 2. poloviny 20. století;</w:t>
      </w:r>
      <w:r>
        <w:rPr>
          <w:sz w:val="22"/>
          <w:szCs w:val="22"/>
        </w:rPr>
        <w:t xml:space="preserve"> česká hudební pedagogika</w:t>
      </w:r>
    </w:p>
    <w:p>
      <w:pPr>
        <w:pStyle w:val="Normal"/>
        <w:suppressLineNumbers/>
        <w:ind w:left="384" w:hanging="0"/>
        <w:rPr/>
      </w:pPr>
      <w:r>
        <w:rPr>
          <w:sz w:val="22"/>
          <w:szCs w:val="22"/>
        </w:rPr>
        <w:t xml:space="preserve">/Miloslav Kabeláč, Klement Slavický, Jan Novák, Ilja Hurník, Petr Eben, Miloš Štědroň, Alois Piňos,  Josef Berg, Zdeněk Liška/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2. Vznik a základní vývojové etapy jazzu</w:t>
      </w:r>
      <w:r>
        <w:rPr>
          <w:sz w:val="22"/>
          <w:szCs w:val="22"/>
        </w:rPr>
        <w:t>; hlasová hygiena</w:t>
      </w:r>
    </w:p>
    <w:p>
      <w:pPr>
        <w:pStyle w:val="Normal"/>
        <w:suppressLineNumbers/>
        <w:ind w:left="384" w:hanging="0"/>
        <w:rPr/>
      </w:pPr>
      <w:r>
        <w:rPr>
          <w:sz w:val="22"/>
          <w:szCs w:val="22"/>
        </w:rPr>
        <w:t xml:space="preserve">/ klasický jazz: černošská lidová hudba, blues, spirituál, ragtime, swing; </w:t>
        <w:br/>
        <w:t xml:space="preserve">  moderní jazz: bebop, cool jazz, hard bop, free jazz, jazz rock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3. Vznik a vývoj rock’n’rollu a příbuzných žánrů</w:t>
      </w:r>
      <w:r>
        <w:rPr>
          <w:sz w:val="22"/>
          <w:szCs w:val="22"/>
        </w:rPr>
        <w:t>; vlastnosti tónu a hudební výrazové prostředky</w:t>
      </w:r>
    </w:p>
    <w:p>
      <w:pPr>
        <w:pStyle w:val="Normal"/>
        <w:suppressLineNumbers/>
        <w:ind w:left="384" w:hanging="0"/>
        <w:rPr/>
      </w:pPr>
      <w:r>
        <w:rPr>
          <w:sz w:val="22"/>
          <w:szCs w:val="22"/>
        </w:rPr>
        <w:t xml:space="preserve">/blues, rock´n´roll, mersey sound, rhythm and blues, psychedelic rock, art rock, heavy metal, </w:t>
        <w:br/>
        <w:t xml:space="preserve"> punk rock, reggae, disco, grunge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24. Česká populární hudba</w:t>
      </w:r>
      <w:r>
        <w:rPr>
          <w:sz w:val="22"/>
          <w:szCs w:val="22"/>
        </w:rPr>
        <w:t>; folklorní hudba</w:t>
      </w:r>
    </w:p>
    <w:p>
      <w:pPr>
        <w:pStyle w:val="Normal"/>
        <w:suppressLineNumbers/>
        <w:ind w:left="324" w:hanging="0"/>
        <w:rPr/>
      </w:pP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dechovka, lidovka, trampská píseň, kabarety, jazz a swing, masová píseň, rock´n´roll, underground, </w:t>
        <w:br/>
        <w:t xml:space="preserve"> nová vlna, punk, hardrock/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 xml:space="preserve">25. Mezinárodní hudební festivaly: Pražské jaro, Moravský podzim, Smetanova Litomyšl, </w:t>
        <w:br/>
        <w:t xml:space="preserve">      Festival Janáček Brno, významné osobnosti a události současné české hudební scény; </w:t>
        <w:br/>
        <w:t xml:space="preserve">      </w:t>
      </w:r>
      <w:r>
        <w:rPr>
          <w:bCs/>
          <w:sz w:val="22"/>
          <w:szCs w:val="22"/>
        </w:rPr>
        <w:t>hudební časopisy.</w:t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9:00Z</dcterms:created>
  <dc:creator>nemcova</dc:creator>
  <dc:description/>
  <cp:keywords/>
  <dc:language>en-US</dc:language>
  <cp:lastModifiedBy>Acer</cp:lastModifiedBy>
  <cp:lastPrinted>2017-06-22T23:41:00Z</cp:lastPrinted>
  <dcterms:modified xsi:type="dcterms:W3CDTF">2021-06-06T08:15:00Z</dcterms:modified>
  <cp:revision>5</cp:revision>
  <dc:subject/>
  <dc:title>Maturitní témata z hudební výchovy</dc:title>
</cp:coreProperties>
</file>