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š syn / Vaše dcera se zúčastní ve dnech 6. – 12. 11. 2017 výměnného pobytu ve Stuttgartu. Ráda bych Vás poprosila o potvrzení o tom, že jste byli seznámeni s programem a souhlasíte s tím, </w:t>
        <w:br/>
        <w:t xml:space="preserve">že Vaše děti budou mít také osobní volno. V něm se mohou pohybovat nejlépe se svými hostiteli </w:t>
        <w:br/>
        <w:t xml:space="preserve">a hostitelkami, vždy však ve skupinách alespoň po třech. Program je uveřejněn na stránkách školy </w:t>
        <w:br/>
        <w:t xml:space="preserve">a zaslala jsem jej studentům/studentkám i mai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Vám mnohokrát 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Hana Hrochová</w:t>
      </w:r>
    </w:p>
    <w:p>
      <w:pPr>
        <w:pStyle w:val="Normal"/>
        <w:rPr/>
      </w:pPr>
      <w:hyperlink r:id="rId2">
        <w:r>
          <w:rPr>
            <w:rStyle w:val="InternetLink"/>
          </w:rPr>
          <w:t>hana.hrochova@big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jsem byl/a seznámen/a s programem výměnného pobytu ve Stuttgartu konajícího se v termínu 6. 11. – 12. 11. 2017 a souhlasím, že můj syn / má dcera ….......................................................... smí mít během pobytu osobní volno, během nějž se bude pohybovat nejlépe se svými hostiteli a hostitelkami, vždy však ve skupinách alespoň po třech. Zároveň svým podpisem stvrzuji, že můj syn/má dcera byl/a seznámen/a s pravidly chování na školní akci (viz poučení žáků před školní akc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rodičů: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rochova@big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6:00Z</dcterms:created>
  <dc:creator>nemec bigy</dc:creator>
  <dc:description/>
  <cp:keywords/>
  <dc:language>en-US</dc:language>
  <cp:lastModifiedBy>Mgr. Hana Hrochová</cp:lastModifiedBy>
  <dcterms:modified xsi:type="dcterms:W3CDTF">2017-10-23T13:51:00Z</dcterms:modified>
  <cp:revision>5</cp:revision>
  <dc:subject/>
  <dc:title>Vážení rodiče,</dc:title>
</cp:coreProperties>
</file>