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35"/>
        <w:gridCol w:w="3891"/>
        <w:gridCol w:w="2001"/>
        <w:gridCol w:w="1557"/>
      </w:tblGrid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91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  <w:t>Schüleraustausch des Albertus-Magnus-Gymnasiums Stuttgart mit dem Biskupské Gymnazium Brno vom 6. bis 11. November 2017</w:t>
            </w:r>
          </w:p>
        </w:tc>
      </w:tr>
      <w:tr>
        <w:trPr>
          <w:trHeight w:val="90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60"/>
                <w:szCs w:val="22"/>
              </w:rPr>
            </w:pPr>
            <w:r>
              <w:rPr>
                <w:rFonts w:cs="Tahoma" w:ascii="Tahoma" w:hAnsi="Tahoma"/>
                <w:b/>
                <w:bCs/>
                <w:sz w:val="60"/>
                <w:szCs w:val="22"/>
              </w:rPr>
              <w:t>Programm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60"/>
                <w:szCs w:val="22"/>
              </w:rPr>
            </w:pPr>
            <w:r>
              <w:rPr>
                <w:rFonts w:cs="Tahoma" w:ascii="Tahoma" w:hAnsi="Tahoma"/>
                <w:b/>
                <w:bCs/>
                <w:sz w:val="6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6" w:leader="none"/>
              </w:tabs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gelb = noch unklar</w:t>
            </w:r>
            <w:r>
              <w:rPr>
                <w:rFonts w:cs="Tahoma" w:ascii="Tahoma" w:hAnsi="Tahoma"/>
                <w:sz w:val="22"/>
                <w:szCs w:val="22"/>
              </w:rPr>
              <w:tab/>
              <w:t>Stand: 21.10.2017, 11:35 Uhr</w:t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esprogra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bendprogra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9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11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7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44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. 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00 Uhr </w:t>
            </w:r>
          </w:p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mittag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kunft der tschechischen Gäste mit Flixbus aus Brünn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bhol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am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Busbahnhof Stuttgart Nord (</w:t>
            </w:r>
            <w:r>
              <w:rPr>
                <w:rFonts w:cs="Tahoma" w:ascii="Tahoma" w:hAnsi="Tahoma"/>
                <w:sz w:val="22"/>
                <w:szCs w:val="22"/>
              </w:rPr>
              <w:t>Kornwesthei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sz w:val="22"/>
                <w:szCs w:val="22"/>
              </w:rPr>
              <w:t>durch Th oder Kolleg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hrt zur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kunft Sommerrain und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sammentreff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meinsames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en Famili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r freien Verfügung in den Famili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Speiseplan AMG-Mensa</w:t>
              </w:r>
            </w:hyperlink>
          </w:p>
        </w:tc>
      </w:tr>
      <w:tr>
        <w:trPr>
          <w:trHeight w:val="7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n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11.17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AM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egrüß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durch die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Schulleiter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Frau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ünn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Stuttgart (S2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ßweg zum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Haus der Geschicht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ühr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auf Englisch bzw. Deutsch) durch die Dauerausstellung durch Manfred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Kau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ehemaliger stellvertretender Schulleiter des AMG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zum AM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zusamm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ßweg zur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rungbud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rück zum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hrt (S3 bis Bahnhof Cannstatt, anschl. Bus 45 Richtung Buchwald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m und Besuch de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imler-Benz-Museum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ernativ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7" w:hanging="227"/>
              <w:rPr>
                <w:rFonts w:ascii="Tahoma" w:hAnsi="Tahoma" w:cs="Tahoma"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highlight w:val="yellow"/>
              </w:rPr>
              <w:t>F3-Erlebnisbad Fellbach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57" w:hanging="227"/>
              <w:rPr>
                <w:rFonts w:ascii="Tahoma" w:hAnsi="Tahoma" w:cs="Tahoma"/>
                <w:sz w:val="22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highlight w:val="yellow"/>
                <w:lang w:val="en-GB"/>
              </w:rPr>
              <w:t>City-(Mini-) Golf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Haus der Geschichte Baden-Württemberg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Sprungbude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Daimler-Benz-Museum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br w:type="page"/>
      </w:r>
      <w:r>
        <w:rPr>
          <w:rFonts w:cs="Tahoma" w:ascii="Tahoma" w:hAnsi="Tahoma"/>
          <w:sz w:val="6"/>
        </w:rPr>
      </w:r>
    </w:p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35"/>
        <w:gridCol w:w="3891"/>
        <w:gridCol w:w="2001"/>
        <w:gridCol w:w="1557"/>
      </w:tblGrid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esprogra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bendprogra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woch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1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 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mittags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r für die tschechischen Schüler: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hrt nach Stuttgart-Degerloch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-Bahn S2 und U-Bahn U7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esuch des Fernsehturm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ßweg und Fahrt nach Stuttgart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mit U7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schl. Fußweg zum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 Rathau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mpfang durch die Stad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adtführu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tagessen in der Schul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r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Wilhelma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Fernsehturm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Stadt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Wilhelma</w:t>
              </w:r>
            </w:hyperlink>
          </w:p>
        </w:tc>
      </w:tr>
      <w:tr>
        <w:trPr>
          <w:trHeight w:val="7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ner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1.17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3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48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8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36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ffpunkt Schule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sammen mit den Austauschpartner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agesausflug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ch Ulm und auf die Ostalb: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mit S-Bahn nach Stuttgart Hb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Ulm mit RE 22522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kunft in Ulm Hbf;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ßweg zum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useum für Brotkult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d Besuch der Dauerausstellung (Audioguide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ßweg zum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lmer Münst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eigung des Ulmer Münsterturm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ttagessen (Selbstverpflegung) in der Innenstadt von Ulm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Ulm Hbf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hrt nach Giengen/ Brenz mit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kunft in Gieng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ßweg zum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teiff-Museum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d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uch der Dauerausstellun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ßweg zum Bahnhof Giengen/ Brenz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 über Aal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kunft in Stuttgart-Bad Cannstat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lternativ: umgekehrte Reihenfolge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Brotmuseum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Ulmer Münster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Münsterturm Ulm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Steiff-Museum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br w:type="page"/>
      </w:r>
      <w:r>
        <w:rPr>
          <w:rFonts w:cs="Tahoma" w:ascii="Tahoma" w:hAnsi="Tahoma"/>
          <w:sz w:val="6"/>
        </w:rPr>
      </w:r>
    </w:p>
    <w:tbl>
      <w:tblPr>
        <w:tblW w:w="101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35"/>
        <w:gridCol w:w="3891"/>
        <w:gridCol w:w="2001"/>
        <w:gridCol w:w="1557"/>
      </w:tblGrid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gesprogra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bendprogra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i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 9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45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chl. ca.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chul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Unterrichtsbesu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verschiedenen Klass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hrt nach Waldenbuch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hokowerkstat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2 Gruppen, jeweils zusammen mit den deutschen Austauschpartner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Schokomuseums </w:t>
            </w:r>
            <w:r>
              <w:rPr>
                <w:rFonts w:cs="Tahoma" w:ascii="Tahoma" w:hAnsi="Tahoma"/>
                <w:sz w:val="22"/>
                <w:szCs w:val="22"/>
              </w:rPr>
              <w:t xml:space="preserve">und/oder des Museum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Rit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legenheit zum Besuch des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Ritter</w:t>
            </w:r>
            <w:r>
              <w:rPr>
                <w:rFonts w:cs="Tahoma" w:ascii="Tahoma" w:hAnsi="Tahoma"/>
                <w:sz w:val="22"/>
                <w:szCs w:val="22"/>
              </w:rPr>
              <w:t>-Outlets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fahrt nach Stuttgart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legenheit zum Stadtbummel in Stuttgart mit dem tschechischen/ deutschen Austauschpartner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ur freien Verfügu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AMG Stuttga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</w:rPr>
                <w:t>Schokowerkstatt Ritter Sport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22"/>
                </w:rPr>
                <w:t>Ritter-Sport Waldenbuch</w:t>
              </w:r>
            </w:hyperlink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stag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1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8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5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0 Uhr</w:t>
            </w:r>
          </w:p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ormittag zur freien Verfügung in den Familien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tuttgart-Sommerrain und Fahrt nach Kornwestheim (S2, S5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zw. ab Stgt.-Hauptbahnhof (S5)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Busbahnhof Kornwestheim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fahrt der tschechischen Gäste nach Brünn mit Flixbu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Änderungen vorbehalten !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8" w:top="1134" w:footer="1021" w:bottom="107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Stand: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d.MM.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9.07.202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TIME \@"HH:mm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5:40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 xml:space="preserve">Seit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on Programm „Schüleraustausch AMG/Biskupske Gymnazium November 2017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s.de/uploads/media/Speiseplan_09.10.-10.11.17.pdf" TargetMode="External"/><Relationship Id="rId3" Type="http://schemas.openxmlformats.org/officeDocument/2006/relationships/hyperlink" Target="https://www.hdgbw.de/" TargetMode="External"/><Relationship Id="rId4" Type="http://schemas.openxmlformats.org/officeDocument/2006/relationships/hyperlink" Target="http://sprungbude.de/" TargetMode="External"/><Relationship Id="rId5" Type="http://schemas.openxmlformats.org/officeDocument/2006/relationships/hyperlink" Target="https://www.mercedes-benz.com/de/mercedes-benz/classic/museum/besucherinformationen/" TargetMode="External"/><Relationship Id="rId6" Type="http://schemas.openxmlformats.org/officeDocument/2006/relationships/hyperlink" Target="https://www.fernsehturm-stuttgart.de/" TargetMode="External"/><Relationship Id="rId7" Type="http://schemas.openxmlformats.org/officeDocument/2006/relationships/hyperlink" Target="http://www.stuttgart.de/" TargetMode="External"/><Relationship Id="rId8" Type="http://schemas.openxmlformats.org/officeDocument/2006/relationships/hyperlink" Target="http://www.wilhelma.de/de/" TargetMode="External"/><Relationship Id="rId9" Type="http://schemas.openxmlformats.org/officeDocument/2006/relationships/hyperlink" Target="http://museum-brotkultur.de/" TargetMode="External"/><Relationship Id="rId10" Type="http://schemas.openxmlformats.org/officeDocument/2006/relationships/hyperlink" Target="http://www.ulmer-muenster.de/das_bauwerk.html" TargetMode="External"/><Relationship Id="rId11" Type="http://schemas.openxmlformats.org/officeDocument/2006/relationships/hyperlink" Target="http://www.ulmer-muenster.de/das_bauwerk/rundgang/der_westturm.html" TargetMode="External"/><Relationship Id="rId12" Type="http://schemas.openxmlformats.org/officeDocument/2006/relationships/hyperlink" Target="https://www.steiff.com/de-de/fascination-steiff/the-museum" TargetMode="External"/><Relationship Id="rId13" Type="http://schemas.openxmlformats.org/officeDocument/2006/relationships/hyperlink" Target="http://www.amgs.de/" TargetMode="External"/><Relationship Id="rId14" Type="http://schemas.openxmlformats.org/officeDocument/2006/relationships/hyperlink" Target="http://www.ritter-sport.de/" TargetMode="External"/><Relationship Id="rId15" Type="http://schemas.openxmlformats.org/officeDocument/2006/relationships/hyperlink" Target="https://www.ritter-sport.de/de/besuche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8:00Z</dcterms:created>
  <dc:creator>admin</dc:creator>
  <dc:description/>
  <dc:language>en-US</dc:language>
  <cp:lastModifiedBy>Mgr. Hana Hrochová</cp:lastModifiedBy>
  <cp:lastPrinted>2017-10-23T14:37:00Z</cp:lastPrinted>
  <dcterms:modified xsi:type="dcterms:W3CDTF">2017-10-23T12:58:00Z</dcterms:modified>
  <cp:revision>2</cp:revision>
  <dc:subject/>
  <dc:title>Datum</dc:title>
</cp:coreProperties>
</file>