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40" w:before="0" w:after="280"/>
        <w:jc w:val="both"/>
        <w:rPr>
          <w:b/>
          <w:b/>
          <w:sz w:val="36"/>
          <w:szCs w:val="36"/>
        </w:rPr>
      </w:pPr>
      <w:r>
        <w:rPr>
          <w:b/>
          <w:sz w:val="36"/>
          <w:szCs w:val="36"/>
        </w:rPr>
        <w:t>Rorýsi</w:t>
      </w:r>
    </w:p>
    <w:p>
      <w:pPr>
        <w:pStyle w:val="Normlnweb"/>
        <w:spacing w:lineRule="auto" w:line="240"/>
        <w:jc w:val="both"/>
        <w:rPr>
          <w:b/>
          <w:b/>
          <w:sz w:val="36"/>
          <w:szCs w:val="36"/>
        </w:rPr>
      </w:pPr>
      <w:r>
        <w:rPr>
          <w:rFonts w:cs="Arial" w:ascii="Arial" w:hAnsi="Arial"/>
          <w:sz w:val="20"/>
          <w:szCs w:val="20"/>
        </w:rPr>
        <w:drawing>
          <wp:inline distT="0" distB="0" distL="0" distR="0">
            <wp:extent cx="1964055" cy="16757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7" r="-6" b="-7"/>
                    <a:stretch>
                      <a:fillRect/>
                    </a:stretch>
                  </pic:blipFill>
                  <pic:spPr bwMode="auto">
                    <a:xfrm>
                      <a:off x="0" y="0"/>
                      <a:ext cx="1964055" cy="1675765"/>
                    </a:xfrm>
                    <a:prstGeom prst="rect">
                      <a:avLst/>
                    </a:prstGeom>
                  </pic:spPr>
                </pic:pic>
              </a:graphicData>
            </a:graphic>
          </wp:inline>
        </w:drawing>
      </w:r>
    </w:p>
    <w:p>
      <w:pPr>
        <w:pStyle w:val="Normlnweb"/>
        <w:spacing w:lineRule="auto" w:line="240"/>
        <w:jc w:val="both"/>
        <w:rPr>
          <w:b/>
          <w:b/>
          <w:sz w:val="36"/>
          <w:szCs w:val="36"/>
        </w:rPr>
      </w:pPr>
      <w:r>
        <w:rPr>
          <w:b/>
          <w:sz w:val="36"/>
          <w:szCs w:val="36"/>
        </w:rPr>
      </w:r>
    </w:p>
    <w:tbl>
      <w:tblPr>
        <w:tblW w:w="9312" w:type="dxa"/>
        <w:jc w:val="left"/>
        <w:tblInd w:w="-127" w:type="dxa"/>
        <w:tblLayout w:type="fixed"/>
        <w:tblCellMar>
          <w:top w:w="120" w:type="dxa"/>
          <w:left w:w="120" w:type="dxa"/>
          <w:bottom w:w="120" w:type="dxa"/>
          <w:right w:w="120" w:type="dxa"/>
        </w:tblCellMar>
      </w:tblPr>
      <w:tblGrid>
        <w:gridCol w:w="1898"/>
        <w:gridCol w:w="7414"/>
      </w:tblGrid>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druh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orýs obecný, </w:t>
            </w:r>
            <w:r>
              <w:rPr>
                <w:i/>
                <w:iCs/>
              </w:rPr>
              <w:t>Apus apus</w:t>
            </w:r>
            <w:r>
              <w:rPr/>
              <w:t xml:space="preserve">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čeleď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podidae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řád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podiformes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velikost, hmotnost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élka 16–17 cm, rozpětí křídel 38–40 cm, 35–56 gramů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zbarvení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mně hnědé, bělavé hrdlo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rozdíl mezi samcem a samicí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elze rozeznat, obě pohlaví jsou stejně zbarvena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letové schopnosti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osud přesně nezměřeny, odhadem nalétají </w:t>
            </w:r>
            <w:r>
              <w:rPr>
                <w:b/>
              </w:rPr>
              <w:t>190 000 km ročně</w:t>
            </w:r>
            <w:r>
              <w:rPr/>
              <w:t xml:space="preserve">. </w:t>
            </w:r>
            <w:r>
              <w:rPr>
                <w:rStyle w:val="Emphasis"/>
              </w:rPr>
              <w:t xml:space="preserve">Rorýsi dokážou vyvinout rychlost až </w:t>
            </w:r>
            <w:r>
              <w:rPr>
                <w:rStyle w:val="Emphasis"/>
                <w:b/>
              </w:rPr>
              <w:t>220 km/h</w:t>
            </w:r>
            <w:r>
              <w:rPr>
                <w:rStyle w:val="Emphasis"/>
              </w:rPr>
              <w:t>.</w:t>
            </w:r>
            <w:r>
              <w:rPr/>
              <w:t xml:space="preserve">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 xml:space="preserve">zvláštní schopnosti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Pr>
              <w:t xml:space="preserve">rorýsi v letu nejenom loví, ale ve vzduchu se také páří, odpočívají a dokonce i spí. Pevnou půdu pod nohama potřebují vlastně jen pro hnízdění.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věk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 průměru 7 let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potrava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étající hmyz a pavouci. Rodiče krmící mláďata uloví přibližně </w:t>
            </w:r>
            <w:r>
              <w:rPr>
                <w:b/>
              </w:rPr>
              <w:t>50 g</w:t>
            </w:r>
            <w:r>
              <w:rPr/>
              <w:t xml:space="preserve"> potravy denně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nepřátelé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tříž lesní (</w:t>
            </w:r>
            <w:r>
              <w:rPr>
                <w:i/>
                <w:iCs/>
              </w:rPr>
              <w:t>Falco subbuteo</w:t>
            </w:r>
            <w:r>
              <w:rPr/>
              <w:t xml:space="preserve">), příležitostně drobní savci, plenící hnízda rorýsů, automobilová doprava, skleněné stěny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pevnost párů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onogamní, páry jsou pohromadě jen v období hnízdění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hnízdění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nízdí jednou ročně od května do konce července ve štěrbinách a dutinách skal a lidských staveb, ve stromových dutinách a ptačích budkách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snůška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vejce o hmotnosti 3,5 g, bíle zbarvená, na snůšce sedí oba rodiče 19–20 dní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mláďata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pouštějí hnízdo, když jsou jejich křídla 16 cm dlouhá (tj. ve věku 40 a více dní)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migrace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imuje v tropické Africe, kam odlétá ihned po vyvedení mláďat na přelomu července a srpna. Ze zimovišť se k nám vrací na přelomu dubna a května. </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nepřízeň počasí </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táci na ni reagují snížením tělesné teploty a pobytem na hnízdě, mladí ptáci přestávají přijímat potravu. Nehnízdící ptáci odlétají do oblastí s lepším počasím a po zlepšení podmínek se vracejí zpět do kolonie </w:t>
            </w:r>
          </w:p>
        </w:tc>
      </w:tr>
    </w:tbl>
    <w:p>
      <w:pPr>
        <w:pStyle w:val="Normlnweb"/>
        <w:spacing w:lineRule="auto" w:line="240"/>
        <w:jc w:val="both"/>
        <w:rPr/>
      </w:pPr>
      <w:r>
        <w:rPr/>
        <w:t xml:space="preserve">Rorýs obecný obývá prakticky celou Evropu od Středozemního moře až po oblasti za polárním kruhem s výjimkou Islandu a nejsevernějších partií Skotska, Norska a Finska. Hnízdí též v severní Africe a v celé centrální části Asie až po Tichý oceán. </w:t>
      </w:r>
    </w:p>
    <w:p>
      <w:pPr>
        <w:pStyle w:val="Normlnweb"/>
        <w:jc w:val="both"/>
        <w:rPr/>
      </w:pPr>
      <w:r>
        <w:rPr/>
        <w:t xml:space="preserve">V České republice se vyskytuje po celém území s výjimkou nejvyšších hor, jednotlivé případy hnízdění jsou však známé i z nadmořských výšek přes 1100 m n.m. Hnízdění rorýse je prokázáno na území všech správních obvodů obcí s rozšířenou působností. </w:t>
      </w:r>
    </w:p>
    <w:p>
      <w:pPr>
        <w:pStyle w:val="Heading2"/>
        <w:spacing w:lineRule="auto" w:line="324"/>
        <w:rPr>
          <w:sz w:val="36"/>
          <w:szCs w:val="36"/>
        </w:rPr>
      </w:pPr>
      <w:r>
        <w:rPr>
          <w:sz w:val="36"/>
          <w:szCs w:val="36"/>
        </w:rPr>
        <w:t>Mýty a pověry:</w:t>
      </w:r>
    </w:p>
    <w:p>
      <w:pPr>
        <w:pStyle w:val="Heading3"/>
        <w:spacing w:lineRule="auto" w:line="324"/>
        <w:rPr>
          <w:sz w:val="24"/>
          <w:szCs w:val="24"/>
        </w:rPr>
      </w:pPr>
      <w:r>
        <w:rPr>
          <w:sz w:val="24"/>
          <w:szCs w:val="24"/>
        </w:rPr>
        <w:t>Rorýsi přenášejí choroby a jejich paraziti nám zamoří byt</w:t>
      </w:r>
    </w:p>
    <w:p>
      <w:pPr>
        <w:pStyle w:val="Normlnweb"/>
        <w:jc w:val="both"/>
        <w:rPr/>
      </w:pPr>
      <w:r>
        <w:rPr/>
        <w:t xml:space="preserve">Není prokázáno, že by rorýsi představovali pro lidské zdraví jakékoliv vážné nebezpečí. Paraziti rorýsů, kteří obývají jejich hnízda nebo parazitují přímo na dospělých ptácích a mláďatech, jsou hostitelsky specifičtí pro ptáky, na savcích parazitují jen zřídka a člověka nenapadají. Navíc většina rorýsích hnízd je umístěna v dutinách, které nekomunikují s obytnou částí domů. Tam, kde se usídlí ve ventilačních průduších odvětrávajících spíže, stačí zakrýt vyústění průduchu do spíže (nikoli ven z budovy) síťkou z mušího pletiva. Po manipulaci např. se zraněným dospělým ptákem nebo mládětem vypadlým z hnízda si stačí omýt ruce teplou vodou a mýdlem. </w:t>
      </w:r>
    </w:p>
    <w:p>
      <w:pPr>
        <w:pStyle w:val="Heading3"/>
        <w:spacing w:lineRule="auto" w:line="324"/>
        <w:rPr>
          <w:sz w:val="24"/>
          <w:szCs w:val="24"/>
        </w:rPr>
      </w:pPr>
      <w:r>
        <w:rPr>
          <w:sz w:val="24"/>
          <w:szCs w:val="24"/>
        </w:rPr>
        <w:t>Rorýsi svými zobáky poškodí nákladné zateplení a jejich trus poničí fasádu</w:t>
      </w:r>
    </w:p>
    <w:p>
      <w:pPr>
        <w:pStyle w:val="Normlnweb"/>
        <w:jc w:val="both"/>
        <w:rPr/>
      </w:pPr>
      <w:r>
        <w:rPr/>
        <w:t xml:space="preserve">Zobák rorýse je velmi drobný a jemný. Je uzpůsoben k lovu měkké potravy ve vzduchu a rozhodně není nástrojem pro úpravu tvrdých materiálů. Své hnízdiště proto využijí takové, jaké je a nijak jej neupravují. Samotné hnízdo je poměrně křehká stavba, kterou mláďata během pobytu v dutině prakticky zcela rozšlapou. V hnízdě ani jeho nejbližším okolí prakticky nenajdete zbytky trusu. Rodiče trus mláďat pečlivě z hnízda odstraňují a sami se vyprazdňují mimo něj. </w:t>
      </w:r>
    </w:p>
    <w:p>
      <w:pPr>
        <w:pStyle w:val="Heading3"/>
        <w:spacing w:lineRule="auto" w:line="324"/>
        <w:rPr>
          <w:sz w:val="24"/>
          <w:szCs w:val="24"/>
        </w:rPr>
      </w:pPr>
      <w:r>
        <w:rPr>
          <w:sz w:val="24"/>
          <w:szCs w:val="24"/>
        </w:rPr>
        <w:t>Rorýs vletí do bytu a zaplete se mi do vlasů</w:t>
      </w:r>
    </w:p>
    <w:p>
      <w:pPr>
        <w:pStyle w:val="Normlnweb"/>
        <w:rPr/>
      </w:pPr>
      <w:r>
        <w:rPr/>
        <w:t>Případy, kdy dospělí ptáci vlétnou do bytů především v horních podlažích nejsou vůbec časté. Pokud se tak stane, dezorientovaný rorýs se snaží z bytu nejkratší cestou odletět. Bohužel však zpravidla narazí do jiného zavřeného okna, nebo zapadne někam za nábytek. Rozhodně není jeho úmyslem stresovat kromě sebe i vás. Nejlepší je v takovém případě rorýse opatrně vzít do ruky (pokud vám to činí obtíže, můžete použít suchý hadr nebo staré tričko) a buďto jej rovnou vypustit z okna, nebo odnést před dům a lehkým nadhozením mu umožnit odletět.</w:t>
      </w:r>
    </w:p>
    <w:p>
      <w:pPr>
        <w:pStyle w:val="Normlnweb"/>
        <w:rPr/>
      </w:pPr>
      <w:r>
        <w:rPr/>
      </w:r>
    </w:p>
    <w:p>
      <w:pPr>
        <w:pStyle w:val="Normlnweb"/>
        <w:rPr/>
      </w:pPr>
      <w:r>
        <w:rPr/>
      </w:r>
    </w:p>
    <w:p>
      <w:pPr>
        <w:pStyle w:val="Heading2"/>
        <w:spacing w:lineRule="auto" w:line="324"/>
        <w:rPr>
          <w:sz w:val="36"/>
          <w:szCs w:val="36"/>
        </w:rPr>
      </w:pPr>
      <w:r>
        <w:rPr>
          <w:sz w:val="36"/>
          <w:szCs w:val="36"/>
        </w:rPr>
        <w:t>Zákonná ochrana:</w:t>
      </w:r>
    </w:p>
    <w:p>
      <w:pPr>
        <w:pStyle w:val="Normal"/>
        <w:spacing w:lineRule="auto" w:line="324"/>
        <w:jc w:val="both"/>
        <w:rPr/>
      </w:pPr>
      <w:r>
        <w:rPr/>
        <w:t xml:space="preserve">Podle zákona č. 114/1992 Sb., o ochraně přírody a krajiny, ve znění pozdějších předpisů (dále ZOPK), a prováděcí vyhlášky č. 395/1992 Sb. k tomuto zákonu, ve znění pozdějších předpisů, je </w:t>
      </w:r>
      <w:r>
        <w:rPr>
          <w:b/>
          <w:bCs/>
        </w:rPr>
        <w:t>rorýs obecný zařazen mezi zvláště chráněné druhy živočichů v kategorii ohrožený</w:t>
      </w:r>
      <w:r>
        <w:rPr/>
        <w:t xml:space="preserve">. Podle ustanovení § 50 odst. 1 a 2 ZOPK jsou zvláště chránění živočichové chráněni ve všech svých vývojových stádiích, chráněna jsou jimi užívaná sídla (přirozená i umělá) a jejich biotop. Je zakázáno škodlivě zasahovat do jejich přirozeného vývoje, zejména je rušit, zraňovat nebo usmrcovat, a je také zakázáno ničit, poškozovat či přemisťovat jejich vývojová stádia. </w:t>
      </w:r>
      <w:r>
        <w:rPr>
          <w:b/>
          <w:bCs/>
        </w:rPr>
        <w:t>Provádění rekonstrukcí budov v hnízdním období rorýse obecného (tj. v době od 20. dubna do 10. srpna) je nebo může být škodlivým zásahem do jeho přirozeného vývoje. Pokud je rekonstrukce budovy, jež je rorýsem opakovaně obývána, do jeho hnízdního období naplánována, je nutné postupovat v souladu s ustanovením § 56 ZOPK a požádat o povolení výjimky z výše uvedených ochranných podmínek</w:t>
      </w:r>
      <w:r>
        <w:rPr/>
        <w:t xml:space="preserve">. Orgánem ochrany přírody příslušným k vydání této výjimky jsou krajské úřady, na území Hlavního města Prahy magistrát, v chráněných krajinných oblastech a národních parcích jejich správy, na území vojenských újezdů příslušné újezdní úřady a na pozemcích určených k obraně státu MŽP. Rozhodnutí o povolení výjimky může obsahovat podmínky, které je nutné při realizaci prací respektovat. </w:t>
      </w:r>
    </w:p>
    <w:p>
      <w:pPr>
        <w:pStyle w:val="Normlnweb"/>
        <w:jc w:val="both"/>
        <w:rPr/>
      </w:pPr>
      <w:r>
        <w:rPr/>
        <w:t xml:space="preserve">Kromě výše uvedeného postupu se při ochraně rorýse obecného mohou velmi dobře uplatnit i nástroje obecné ochrany živočichů, a to zejména mimo jeho hnízdní období, kdy rorýsi na svých hnízdištích nejsou přítomni a je tedy velmi obtížné prokázat využívání ventilačních průduchů na budovách k jejich hnízdění. Proto se doporučuje využít ustanovení § 5 odst. 1 ZOPK, podle něhož jsou všechny druhy živočichů chráněny před zničením a poškozováním, které </w:t>
      </w:r>
      <w:r>
        <w:rPr>
          <w:b/>
          <w:bCs/>
        </w:rPr>
        <w:t>vede nebo by mohlo vést</w:t>
      </w:r>
      <w:r>
        <w:rPr/>
        <w:t xml:space="preserve"> k ohrožení těchto druhů na bytí nebo k jejich degeneraci, narušení jejich rozmnožovacích schopností či zániku jejich populace. V případě, že by mohlo dojít k porušení těchto podmínek ochrany, je OOP podle § 5 odst. 1 ZOPK oprávněn zakázat nebo omezit rušivou činnost. Při rekonstrukcích budov se zachovalými ventilačními průduchy v atikách může dojít k zásadnímu dopadu na hnízdní populaci rorýse obecného, a to jak v hnízdním období tohoto druhu, tak i mimo něj. Mimo hnízdní období rorýse obecného sice ventilační průduchy (resp. dutiny v podstřeší, které tyto ventilační průduchy odvětrávají) nejsou ptáky ke hnízdění aktuálně využívány, jejich uzavření však může znamenat s ohledem na zcela specifické nároky rorýse obecného zásadní omezení možností jeho dalšího hnízdění. </w:t>
      </w:r>
      <w:r>
        <w:rPr>
          <w:b/>
          <w:bCs/>
        </w:rPr>
        <w:t>Rekonstrukce budov lze tedy obecně považovat za soubor činností, které vedou nebo by mohly vést k ohrožení tohoto druhu na bytí nebo k jeho degeneraci, narušení rozmnožovacích schopností tohoto druhu či zániku populace druhu ve smyslu § 5 odst. 1 ZOPK. V zájmu předcházení těmto negativním dopadům by měl příslušný OOP (v tomto případě příslušný OOP s působností obcí s rozšířenou působností) postupem podle § 5 odst. 1 ZOPK ve svém správním obvodu omezit rušivou činnost (rekonstrukce budov) a specifikovat podmínky pro výkon takové činnosti</w:t>
      </w:r>
      <w:r>
        <w:rPr/>
        <w:t xml:space="preserve">. OOP by měl za tímto účelem připravit návrh nařízení (popř. návrh jiného odpovídajícího správního aktu) a provést potřebné kroky pro jeho uvedení v platnost (předložit jej k projednání a schválení Radě obce s rozšířenou působností apod.). V nařízení by měly být stanoveny základní podmínky postupu při realizaci rekonstrukcí budov, které by měly vést k zachování všech ventilačních průduchů v atikách budov, zajištění jejich průchodnosti, případně zajištění jejich adekvátní náhrady (instalace prefabrikátů či speciálních budek pro rorýsy obecné). Nařízení by mělo mít celoroční působnost – mělo by tedy platit i v hnízdním období rorýse obecného. Zde je potřeba si uvědomit, že </w:t>
      </w:r>
      <w:r>
        <w:rPr>
          <w:b/>
          <w:bCs/>
        </w:rPr>
        <w:t>platností nařízení nejsou nijak dotčeny základní podmínky ochrany zvláště chráněných živočichů dané ustanovením § 50 odst. 2 ZOPK</w:t>
      </w:r>
      <w:r>
        <w:rPr/>
        <w:t xml:space="preserve">, tedy zákaz škodlivě zasahovat do přirozeného vývoje zvláště chráněných živočichů (zejména je rušit, zraňovat nebo usmrcovat) a dále zákaz ničit a poškozovat jejich sídla. </w:t>
      </w:r>
      <w:r>
        <w:rPr>
          <w:b/>
          <w:bCs/>
        </w:rPr>
        <w:t>V případě rekonstrukcí budov, při nichž by hrozilo porušení</w:t>
      </w:r>
      <w:r>
        <w:rPr/>
        <w:t xml:space="preserve"> ochranných podmínek uvedených v ustanovení § 50 odst. 2 ZOPK (týká se zejména rekonstrukcí budov v hnízdním období, které rorýsi aktuálně využívají ke hnízdění), </w:t>
      </w:r>
      <w:r>
        <w:rPr>
          <w:b/>
          <w:bCs/>
        </w:rPr>
        <w:t>je možné postupovat pouze v souladu s ustanoveními § 56 ZOPK</w:t>
      </w:r>
      <w:r>
        <w:rPr/>
        <w:t xml:space="preserve"> (viz výše). Postup podle ustanovení § 5 odst. 1 ZOPK se tedy uplatní zejména v mimohnízdním období, ale např. i v hnízdním období u budov, které rorýsi aktuálně ke hnízdění nevyužívají. Měl by také umožnit předcházení takovým situacím, kdy se o aktuálním hnízdění rorýsů na budovách neví (a proto nebylo požádáno o povolení výjimky dle § 56 ZOPK) a kdy proto hrozí sice neúmyslný, ale zcela zásadní zásah do přirozeného vývoje tohoto druhu, který by v nejhorších případech mohl vyústit i v usmrcení</w:t>
      </w:r>
      <w:r>
        <w:rPr>
          <w:rFonts w:cs="Tahoma" w:ascii="Tahoma" w:hAnsi="Tahoma"/>
          <w:sz w:val="18"/>
          <w:szCs w:val="18"/>
        </w:rPr>
        <w:t xml:space="preserve"> hnízdících jedinců. </w:t>
      </w:r>
    </w:p>
    <w:p>
      <w:pPr>
        <w:pStyle w:val="Normal"/>
        <w:rPr>
          <w:rFonts w:ascii="Arial" w:hAnsi="Arial" w:cs="Arial"/>
          <w:sz w:val="20"/>
          <w:szCs w:val="20"/>
        </w:rPr>
      </w:pPr>
      <w:r>
        <w:rPr>
          <w:rFonts w:cs="Arial" w:ascii="Arial" w:hAnsi="Arial"/>
          <w:sz w:val="20"/>
          <w:szCs w:val="20"/>
        </w:rPr>
        <w:drawing>
          <wp:inline distT="0" distB="0" distL="0" distR="0">
            <wp:extent cx="2254885" cy="354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254885" cy="3546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1452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1914525" cy="1428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401060" cy="290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401060" cy="29044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Standardnpsmoodstavce">
    <w:name w:val="Standardní písmo odstavce"/>
    <w:qFormat/>
    <w:rPr/>
  </w:style>
  <w:style w:type="character" w:styleId="Emphasis">
    <w:name w:val="Emphasis"/>
    <w:basedOn w:val="Standardnpsmoodstavce"/>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24"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28:00Z</dcterms:created>
  <dc:creator>Jiří Souček</dc:creator>
  <dc:description/>
  <cp:keywords/>
  <dc:language>en-US</dc:language>
  <cp:lastModifiedBy>Katka</cp:lastModifiedBy>
  <dcterms:modified xsi:type="dcterms:W3CDTF">2011-04-03T14:40:00Z</dcterms:modified>
  <cp:revision>3</cp:revision>
  <dc:subject/>
  <dc:title>Rorýsi</dc:title>
</cp:coreProperties>
</file>