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Zákonná ochrana rorýsů</w:t>
      </w:r>
    </w:p>
    <w:p>
      <w:pPr>
        <w:pStyle w:val="Normal"/>
        <w:rPr>
          <w:b/>
          <w:b/>
          <w:sz w:val="36"/>
          <w:szCs w:val="36"/>
          <w:u w:val="single"/>
        </w:rPr>
      </w:pPr>
      <w:r>
        <w:rPr>
          <w:b/>
          <w:sz w:val="36"/>
          <w:szCs w:val="36"/>
          <w:u w:val="single"/>
        </w:rPr>
      </w:r>
    </w:p>
    <w:p>
      <w:pPr>
        <w:pStyle w:val="Normal"/>
        <w:rPr/>
      </w:pPr>
      <w:r>
        <w:rPr/>
        <w:t xml:space="preserve">Podle zákona č. 114/1992 Sb., o ochraně přírody a krajiny, ve znění pozdějších předpisů (dále ZOPK), a prováděcí vyhlášky č. 395/1992 Sb. k tomuto zákonu, ve znění pozdějších předpisů, </w:t>
      </w:r>
      <w:r>
        <w:rPr>
          <w:b/>
          <w:sz w:val="28"/>
          <w:szCs w:val="28"/>
          <w:u w:val="single"/>
        </w:rPr>
        <w:t>je rorýs obecný zařazen mezi zvláště chráněné druhy živočichů</w:t>
      </w:r>
      <w:r>
        <w:rPr>
          <w:u w:val="single"/>
        </w:rPr>
        <w:t xml:space="preserve"> </w:t>
      </w:r>
      <w:r>
        <w:rPr>
          <w:b/>
          <w:sz w:val="28"/>
          <w:szCs w:val="28"/>
          <w:u w:val="single"/>
        </w:rPr>
        <w:t>v kategorii ohrožený</w:t>
      </w:r>
      <w:r>
        <w:rPr/>
        <w:t xml:space="preserve">. Podle ustanovení § 50 odst. 1 a 2 ZOPK jsou zvláště chránění živočichové chráněni ve všech svých vývojových stádiích, chráněna jsou jimi užívaná sídla (přirozená i umělá) a jejich biotop. Je zakázáno škodlivě zasahovat do jejich přirozeného vývoje, zejména je rušit, zraňovat nebo usmrcovat, a je také zakázáno ničit, poškozovat či přemisťovat jejich vývojová stádia. </w:t>
      </w:r>
      <w:r>
        <w:rPr>
          <w:b/>
          <w:sz w:val="28"/>
          <w:szCs w:val="28"/>
          <w:u w:val="single"/>
        </w:rPr>
        <w:t>Provádění rekonstrukcí budov v hnízdním období rorýse obecného (tj. v době od 20. dubna do 10. srpna) je nebo může být škodlivým zásahem do jeho přirozeného vývoje. Pokud je rekonstrukce budovy, jež je rorýsem opakovaně obývána, do jeho hnízdního období naplánována, je nutné postupovat v souladu s ustanovením § 56 ZOPK a požádat o povolení výjimky z výše uvedených ochranných podmínek.</w:t>
      </w:r>
      <w:r>
        <w:rPr/>
        <w:t xml:space="preserve"> Orgánem ochrany přírody příslušným k vydání této výjimky jsou krajské úřady, na území Hlavního města Prahy magistrát, v chráněných krajinných oblastech a národních parcích jejich správy, na území vojenských újezdů příslušné újezdní úřady a na pozemcích určených k obraně státu MŽP. Rozhodnutí o povolení výjimky může obsahovat podmínky, které je nutné při realizaci prací respektovat. </w:t>
      </w:r>
    </w:p>
    <w:p>
      <w:pPr>
        <w:pStyle w:val="Normal"/>
        <w:rPr>
          <w:b/>
          <w:b/>
          <w:sz w:val="28"/>
          <w:szCs w:val="28"/>
          <w:u w:val="single"/>
        </w:rPr>
      </w:pPr>
      <w:r>
        <w:rPr/>
        <w:t xml:space="preserve">Mimo hnízdní období rorýse obecného sice ventilační průduchy (resp. dutiny v podstřeší, které tyto ventilační průduchy odvětrávají) nejsou ptáky ke hnízdění aktuálně využívány, jejich uzavření však může znamenat s ohledem na zcela specifické nároky rorýse obecného zásadní omezení možností jeho dalšího hnízdění. </w:t>
      </w:r>
      <w:r>
        <w:rPr>
          <w:b/>
          <w:sz w:val="28"/>
          <w:szCs w:val="28"/>
          <w:u w:val="single"/>
        </w:rPr>
        <w:t>Rekonstrukce budov lze tedy obecně považovat za soubor činností, které vedou nebo by mohly vést k ohrožení tohoto druhu na bytí nebo k jeho degeneraci, narušení rozmnožovacích schopností tohoto druhu či zániku populace druhu ve smyslu § 5 odst. 1 ZOPK. V zájmu předcházení těmto negativním dopadům by měl příslušný OOP (v tomto případě příslušný OOP s působností obcí s rozšířenou působností) postupem podle § 5 odst. 1 ZOPK ve svém správním obvodu omezit rušivou činnost (rekonstrukce budov) a specifikovat podmínky pro výkon takové činnost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b/>
          <w:b/>
          <w:sz w:val="36"/>
          <w:szCs w:val="36"/>
        </w:rPr>
      </w:pPr>
      <w:r>
        <w:rPr>
          <w:b/>
          <w:sz w:val="36"/>
          <w:szCs w:val="36"/>
        </w:rPr>
        <w:t>Nejčastější sankce při nerespektování litery zákona</w:t>
      </w:r>
    </w:p>
    <w:p>
      <w:pPr>
        <w:pStyle w:val="Normal"/>
        <w:rPr>
          <w:b/>
          <w:b/>
          <w:sz w:val="36"/>
          <w:szCs w:val="36"/>
        </w:rPr>
      </w:pPr>
      <w:r>
        <w:rPr>
          <w:b/>
          <w:sz w:val="36"/>
          <w:szCs w:val="36"/>
        </w:rPr>
      </w:r>
    </w:p>
    <w:p>
      <w:pPr>
        <w:pStyle w:val="Normal"/>
        <w:rPr/>
      </w:pPr>
      <w:r>
        <w:rPr/>
        <w:t xml:space="preserve">Pokud rorýsi využívají budovu ke hnízdění a stavba přesto probíhá bez patřičných povolení dle ZOPK, vystavuje se investor spolu se stavební firmou nebezpečí postihu ze strany České inspekce životního prostředí, případně odboru životního prostředí příslušného městského úřadu obce s rozšířenou působností, v Praze pak ze strany úřadu příslušné městské části. Tyto orgány státní správy a samosprávy pak v souladu se zněním sankčních ustanovení § 66 a § 88 ZOPK mohou přijímat předběžná opatření, na základě kterých zpravidla: </w:t>
      </w:r>
    </w:p>
    <w:p>
      <w:pPr>
        <w:pStyle w:val="Normal"/>
        <w:numPr>
          <w:ilvl w:val="0"/>
          <w:numId w:val="1"/>
        </w:numPr>
        <w:rPr/>
      </w:pPr>
      <w:r>
        <w:rPr/>
        <w:t xml:space="preserve">zastavují rušivou činnost (tj. stavební práce) na dobu nutnou k přijetí odpovídajících opatření ke zmírnění negativních dopadů na hnízdění zvláště chráněného druhu (např. mohou uložit demontáž části lešení nebo omezit pracovní dobu tak, aby nedocházelo k rušivým zásahům do průběhu hnízdění apod.); </w:t>
      </w:r>
    </w:p>
    <w:p>
      <w:pPr>
        <w:pStyle w:val="Normal"/>
        <w:numPr>
          <w:ilvl w:val="0"/>
          <w:numId w:val="1"/>
        </w:numPr>
        <w:rPr/>
      </w:pPr>
      <w:r>
        <w:rPr/>
        <w:t xml:space="preserve">vydávají zákaz rušivé činnosti po dobu hnízdění zvláště chráněného druhu (tj. zastaví stavbu až do 10. 8); </w:t>
      </w:r>
    </w:p>
    <w:p>
      <w:pPr>
        <w:pStyle w:val="Normal"/>
        <w:numPr>
          <w:ilvl w:val="0"/>
          <w:numId w:val="1"/>
        </w:numPr>
        <w:rPr/>
      </w:pPr>
      <w:r>
        <w:rPr/>
        <w:t>ukládají pokutu, která může v případě fyzických osob dosáhnout výše až 100.000,- Kč, v případě právnických osob pak až výše 1.000.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3:00Z</dcterms:created>
  <dc:creator>OEM</dc:creator>
  <dc:description/>
  <cp:keywords/>
  <dc:language>en-US</dc:language>
  <cp:lastModifiedBy>Katka</cp:lastModifiedBy>
  <cp:lastPrinted>2011-03-07T19:51:00Z</cp:lastPrinted>
  <dcterms:modified xsi:type="dcterms:W3CDTF">2011-04-11T11:18:00Z</dcterms:modified>
  <cp:revision>7</cp:revision>
  <dc:subject/>
  <dc:title>Podle zákona č</dc:title>
</cp:coreProperties>
</file>