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ROZMÍSTĚNÍ  TŘÍD DO  KMENOVÝCH  UČEBEN - ŠKOLNÍ ROK  2020-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41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b/>
              </w:rPr>
              <w:t>ří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ní profesor(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en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bn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Renata Fojt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Alice Bíl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unda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Lucie Urbanc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unda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etra Hanuš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ie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aně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ie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Miroslava Ševčí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ta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Tomáš Vaně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ta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agda Haminger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inta 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artina Obdržál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nta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itka Piskač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exta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gr. Michal Snop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 (ZEM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exta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gr. Martina Punčochář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 (ANJ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eptima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hDr. Irena Nekvin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 (ZSV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eptima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gr. Jakub Zatlouk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 (ZEM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ktáva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gr. Milan Hamin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 (MAT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ktáva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hDr. Vladimír Krátk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 (DEJ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Josef Val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Pavel Kubíč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Alena Charvát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Lenka Dobrovol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ateřina Krumholc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36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Marek He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gr. Filip Kirch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 (NAB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NDr. Jan Taraba, Ph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 (FYZ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.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hDr. Iveta Reiter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 (CJL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gr. Jitka Tarab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 (BIO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NDr. Eva Dobrovol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 (CHE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.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ng. Věra Helcelet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 (BIO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6:00Z</dcterms:created>
  <dc:creator>zastupci</dc:creator>
  <dc:description/>
  <cp:keywords/>
  <dc:language>en-US</dc:language>
  <cp:lastModifiedBy>RNDr. Alena Pavlačková</cp:lastModifiedBy>
  <cp:lastPrinted>2020-03-30T07:30:00Z</cp:lastPrinted>
  <dcterms:modified xsi:type="dcterms:W3CDTF">2020-08-25T14:54:00Z</dcterms:modified>
  <cp:revision>120</cp:revision>
  <dc:subject/>
  <dc:title>ROZMÍSTĚNÍ  TŘÍD DO  KMENOVÝCH  UČEBEN - ŠKOL</dc:title>
</cp:coreProperties>
</file>