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ácký kurz 3. B Vltava, 3. – 7. 6.  2013</w:t>
      </w:r>
    </w:p>
    <w:p>
      <w:pPr>
        <w:pStyle w:val="Normal"/>
        <w:rPr/>
      </w:pPr>
      <w:r>
        <w:rPr/>
        <w:t>Vedoucí kurzu –  P. Vaněk</w:t>
      </w:r>
    </w:p>
    <w:p>
      <w:pPr>
        <w:pStyle w:val="Normal"/>
        <w:rPr/>
      </w:pPr>
      <w:r>
        <w:rPr/>
        <w:t>Instruktoři – K. Krumpholcová, M. Motyčka</w:t>
      </w:r>
    </w:p>
    <w:p>
      <w:pPr>
        <w:pStyle w:val="Normal"/>
        <w:rPr/>
      </w:pPr>
      <w:r>
        <w:rPr/>
        <w:t>Sraz:  6:50 hod ve vestibulu Hlavního nádraží</w:t>
      </w:r>
    </w:p>
    <w:p>
      <w:pPr>
        <w:pStyle w:val="Normal"/>
        <w:rPr/>
      </w:pPr>
      <w:r>
        <w:rPr/>
        <w:t>Odjezd:  7:20 hod směr České Budějovice – Rybník – Vyšší Brod (13:21 hod)</w:t>
      </w:r>
    </w:p>
    <w:p>
      <w:pPr>
        <w:pStyle w:val="Normal"/>
        <w:pBdr>
          <w:bottom w:val="single" w:sz="6" w:space="1" w:color="000000"/>
        </w:pBdr>
        <w:rPr/>
      </w:pPr>
      <w:r>
        <w:rPr/>
        <w:t>Návrat:  7. 6. 2013 v 18:37 hod z Českých Budějovic  (odj. 14:10 hod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rasa: Vltava – z Vyššího  Brodu do Boršova u Českých Budějovic </w:t>
      </w:r>
    </w:p>
    <w:p>
      <w:pPr>
        <w:pStyle w:val="Normal"/>
        <w:rPr/>
      </w:pPr>
      <w:r>
        <w:rPr/>
        <w:t>Náklady:  vybrána záloha 300,- Kč + do 24. 5. bude Anička vybírat  1000,- Kč – z této částky uhradíme cestu tam, půjčovné (komplet lodě, pádla, barely, vesty) a externího instruktora.</w:t>
      </w:r>
    </w:p>
    <w:p>
      <w:pPr>
        <w:pStyle w:val="Normal"/>
        <w:rPr/>
      </w:pPr>
      <w:r>
        <w:rPr/>
        <w:t>S sebou si vezměte potvrzení o bezinfekčnosti, peníze podle svého uvážení: cca 200 Kč na zpáteční cestu, cca 80,- Kč za noc a kemp, dále peníze na jídlo a pití, případně vstupy do hradů a kláštera (Rožmberk – 60,- Kč, Český Krumlov – 80,-Kč, Zlatá Koruna 60,- Kč, Dívčí kámen 25,- Kč).</w:t>
      </w:r>
    </w:p>
    <w:p>
      <w:pPr>
        <w:pStyle w:val="Normal"/>
        <w:rPr/>
      </w:pPr>
      <w:r>
        <w:rPr/>
        <w:t>Co všechno s sebou:</w:t>
      </w:r>
    </w:p>
    <w:p>
      <w:pPr>
        <w:pStyle w:val="Normal"/>
        <w:rPr/>
      </w:pPr>
      <w:r>
        <w:rPr/>
        <w:t>Na cestu – jídlo, protože po příjezdu do Vyššího Brodu budeme vyrážet na vodu…, čtení – je to dlouhý... :-)</w:t>
      </w:r>
    </w:p>
    <w:p>
      <w:pPr>
        <w:pStyle w:val="Normal"/>
        <w:rPr/>
      </w:pPr>
      <w:r>
        <w:rPr/>
        <w:t xml:space="preserve">Do lodi – na oblečení něco, co dobře schne – nejlepší je pruhované námořnické tričko </w:t>
      </w:r>
      <w:r>
        <w:rPr>
          <w:rFonts w:eastAsia="Wingdings" w:cs="Wingdings" w:ascii="Wingdings" w:hAnsi="Wingdings"/>
        </w:rPr>
        <w:t></w:t>
      </w:r>
      <w:r>
        <w:rPr/>
        <w:t>, pro případ zimy radši funkční nebo tenké oblečení  ve více vrstvách, plavky, boty do lodi – ne nazouváky, které vám hned uplavou, dobré jsou neoprenové botičky nebo staré tenisky, sluneční brýle – je dobré si je připevnit gumičkou, aby vám neuplavaly, když se cvaknete, něco na hlavu proti sluníčku, pláštěnku, kdo máte jemné ručky, tak si vezměte cyklistické rukavice – proti puchýřům, koníčkovací šňůru cca 4-6 m, houbu s provázkem na vybírání vody z lodi, krém na opalování, repelent, toaletní papír, náplasti.</w:t>
      </w:r>
    </w:p>
    <w:p>
      <w:pPr>
        <w:pStyle w:val="Normal"/>
        <w:rPr/>
      </w:pPr>
      <w:r>
        <w:rPr/>
        <w:t>Do kempu – věci na převlečení a přezutí  - podle počasí, stan – domluvte se, kdo s kým budete spát, spacák, karimatku, kotlík, vařič, jídlo – taky domluvte předem, hudební nástroje, možná kluci sekyrku na dřevo na oheň…</w:t>
      </w:r>
    </w:p>
    <w:p>
      <w:pPr>
        <w:pStyle w:val="Normal"/>
        <w:rPr/>
      </w:pPr>
      <w:r>
        <w:rPr/>
        <w:t>Samozřejmě hygienické potřeby, ručník, léky, každý svoje obinadlo, baterku nebo čelovku, kapesní nůž, hrnek, láhev na vodu (případně termoska), sirky, houbička na nádobí.</w:t>
      </w:r>
    </w:p>
    <w:p>
      <w:pPr>
        <w:pStyle w:val="Normal"/>
        <w:rPr/>
      </w:pPr>
      <w:r>
        <w:rPr/>
        <w:t>Věci nám na Vltavě bude převážet pan Berka, od kterého máme půjčené vybavení. V barelech povezeme věci na převlečení, něco malého na jídlo, pití, doklady, telefony, tak si sežeňte nějaké sáčky na zip, aby vám do nich nenateklo.</w:t>
      </w:r>
    </w:p>
    <w:p>
      <w:pPr>
        <w:pStyle w:val="Normal"/>
        <w:rPr/>
      </w:pPr>
      <w:r>
        <w:rPr/>
        <w:t>Počítejte s tím, že počasí může být slunečné, deštivé, větrné, šílené, nádherné …</w:t>
      </w:r>
    </w:p>
    <w:p>
      <w:pPr>
        <w:pStyle w:val="Normal"/>
        <w:rPr/>
      </w:pPr>
      <w:r>
        <w:rPr/>
        <w:t>Těší se na vás Velkej taťk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1:00Z</dcterms:created>
  <dc:creator>Katka</dc:creator>
  <dc:description/>
  <cp:keywords/>
  <dc:language>en-US</dc:language>
  <cp:lastModifiedBy>vanek</cp:lastModifiedBy>
  <cp:lastPrinted>2013-05-17T10:28:00Z</cp:lastPrinted>
  <dcterms:modified xsi:type="dcterms:W3CDTF">2013-05-17T09:11:00Z</dcterms:modified>
  <cp:revision>2</cp:revision>
  <dc:subject/>
  <dc:title>Vodácký kurz 3</dc:title>
</cp:coreProperties>
</file>