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Seminář z informatiky a výpočetní technik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dvouletý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RČENO PRO ROČNÍK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, 4. ročník čtyřletého studia, septimy a oktávy osmiletého studi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MĚT JE: povinně voliteln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ARANTEM JE PŘEDMĚTOVÁ KOMISE: informatik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VDĚPODOBNÝ VYUČUJÍCÍ: RNDr. Alena Pavlačková,</w:t>
      </w:r>
    </w:p>
    <w:p>
      <w:pPr>
        <w:pStyle w:val="Normal"/>
        <w:tabs>
          <w:tab w:val="clear" w:pos="708"/>
          <w:tab w:val="left" w:pos="43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Mgr. Renata Fojtů</w:t>
      </w:r>
    </w:p>
    <w:p>
      <w:pPr>
        <w:pStyle w:val="Normal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Pedmt"/>
        <w:rPr/>
      </w:pPr>
      <w:r>
        <w:rPr/>
        <w:t xml:space="preserve">Charakteristika předmětu: </w:t>
      </w:r>
    </w:p>
    <w:p>
      <w:pPr>
        <w:pStyle w:val="Normal"/>
        <w:tabs>
          <w:tab w:val="clear" w:pos="708"/>
          <w:tab w:val="left" w:pos="3600" w:leader="none"/>
        </w:tabs>
        <w:ind w:left="567" w:hanging="1287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Předmět se vyučuje </w:t>
      </w:r>
      <w:r>
        <w:rPr>
          <w:b/>
          <w:sz w:val="28"/>
          <w:szCs w:val="28"/>
        </w:rPr>
        <w:t>2 roky</w:t>
      </w:r>
      <w:r>
        <w:rPr>
          <w:sz w:val="28"/>
          <w:szCs w:val="28"/>
        </w:rPr>
        <w:t xml:space="preserve">, vždy </w:t>
      </w:r>
      <w:r>
        <w:rPr>
          <w:b/>
          <w:sz w:val="28"/>
          <w:szCs w:val="28"/>
        </w:rPr>
        <w:t>2 hodiny týdně</w:t>
      </w:r>
      <w:r>
        <w:rPr>
          <w:sz w:val="28"/>
          <w:szCs w:val="28"/>
        </w:rPr>
        <w:t>. Pro úspěšné složení maturitní zkoušky je vhodné chodit po celé dva roky.</w:t>
      </w:r>
    </w:p>
    <w:p>
      <w:pPr>
        <w:pStyle w:val="Pedmt"/>
        <w:rPr/>
      </w:pPr>
      <w:r>
        <w:rPr/>
        <w:t>Využití v praxi:</w:t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Předmět je určený zejména pro studenty vysokých škol přírodovědného, technického a ekonomického směru. Získané znalosti je však možné využít na jakékoli jiné vysoké škole nebo v praxi (s počítačem se potkáte všude </w:t>
      </w: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sz w:val="28"/>
          <w:szCs w:val="28"/>
        </w:rPr>
        <w:t>).</w:t>
      </w:r>
    </w:p>
    <w:p>
      <w:pPr>
        <w:pStyle w:val="Pedmt"/>
        <w:rPr/>
      </w:pPr>
      <w:r>
        <w:rPr/>
        <w:t>Náplň předmětu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ind w:left="144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erační systémy (Windows, LINUX, mobilní operační systémy)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b/>
          <w:sz w:val="28"/>
          <w:szCs w:val="28"/>
        </w:rPr>
        <w:t xml:space="preserve">Prohloubení znalostí o běžně dostupných kancelářských aplikacích (textové editory, tabulkové kalkulátory, prezentační programy, databázové systémy)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ind w:left="144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tické a dynamické webové stránky v HTML a PHP (MySQL)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ind w:left="144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fika (rastrové a vektorové editory), tvorba animací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b/>
          <w:sz w:val="28"/>
          <w:szCs w:val="28"/>
        </w:rPr>
        <w:t>Práce se zvukem a videem na PC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ind w:left="144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prava fotografií na PC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ind w:left="144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čítačové sítě, Internet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ind w:left="144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rdware počítače, principy uložení informace v počítači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b/>
          <w:sz w:val="28"/>
          <w:szCs w:val="28"/>
        </w:rPr>
        <w:t>Programování v jazyce C, od základů po pokročilé techniky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ind w:left="144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ůběh maturitní zkoušky: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 xml:space="preserve">Vlastní maturitní zkouška probíhá 15 minut. Studenti si k ní přinesou médium s vypracovanými projekty.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br/>
        <w:t>Každá maturitní otázka se skládá ze dvou částí. První část zahrnuje znalost obsluhy některého z aplikačních programů nebo znalost teoretického tématu. Druhá část obsahuje téma z programování spojeného s předvedením běhu odladěného programu.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lší informace na http://www.bigy.cz/predmetove-komise/informatika</w:t>
      </w:r>
    </w:p>
    <w:sectPr>
      <w:type w:val="nextPage"/>
      <w:pgSz w:w="11906" w:h="16838"/>
      <w:pgMar w:left="1361" w:right="1304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Pedmt">
    <w:name w:val="předmět"/>
    <w:basedOn w:val="Normal"/>
    <w:qFormat/>
    <w:pPr>
      <w:tabs>
        <w:tab w:val="clear" w:pos="708"/>
        <w:tab w:val="left" w:pos="3600" w:leader="none"/>
      </w:tabs>
      <w:spacing w:before="120" w:after="120"/>
      <w:ind w:left="1797" w:hanging="1797"/>
    </w:pPr>
    <w:rPr>
      <w:b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9:20:00Z</dcterms:created>
  <dc:creator>host</dc:creator>
  <dc:description/>
  <cp:keywords/>
  <dc:language>en-US</dc:language>
  <cp:lastModifiedBy>Ing. Andrea Buchtová</cp:lastModifiedBy>
  <cp:lastPrinted>2017-02-16T06:55:00Z</cp:lastPrinted>
  <dcterms:modified xsi:type="dcterms:W3CDTF">2018-02-15T09:57:00Z</dcterms:modified>
  <cp:revision>23</cp:revision>
  <dc:subject/>
  <dc:title>NÁVRH INFORMAČNÍHO LETÁKU PRO STUDENTY</dc:title>
</cp:coreProperties>
</file>