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Informace o konání lyžařského kurzu</w:t>
      </w:r>
    </w:p>
    <w:p>
      <w:pPr>
        <w:pStyle w:val="Normal"/>
        <w:ind w:left="-360" w:right="-288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Lyžařský kurz pro studenty/ky sekund, kvint a 1. ročníků se uskuteční na faře                                     v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Rokytnici nad Jizerou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</w:t>
      </w:r>
    </w:p>
    <w:p>
      <w:pPr>
        <w:pStyle w:val="Normal"/>
        <w:ind w:left="-360" w:right="-288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Lyžařské terény pro všechny pokročilosti (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sjezdovky na Studenově)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se nacházejí v blízkosti fary.   V případě příznivého počasí, kvalitní lyžařské skupiny a zájmu, je možné využít i lyžařský areál   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na Lysé Hoř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, kam je možné dojet skibusem.</w:t>
      </w:r>
    </w:p>
    <w:p>
      <w:pPr>
        <w:pStyle w:val="Normal"/>
        <w:ind w:left="-360" w:right="-288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Stravování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je zajištěno v penzionech Lenoch (přímo na svahu) či Krakonoš a na faře.</w:t>
      </w:r>
    </w:p>
    <w:p>
      <w:pPr>
        <w:pStyle w:val="Normal"/>
        <w:ind w:left="-360" w:right="-288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Doprava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autobusy firmy Sebus od Bigy až přímo před faru.</w:t>
      </w:r>
    </w:p>
    <w:p>
      <w:pPr>
        <w:pStyle w:val="Normal"/>
        <w:ind w:left="-360" w:right="-288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Cena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hrnující dopravu, stravování a ubytování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je 2600,- Kč/osobu (přihlašovací záloha 200,-Kč splatná do konce září +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 nyní doplatek 2400,-Kč).</w:t>
      </w:r>
    </w:p>
    <w:p>
      <w:pPr>
        <w:pStyle w:val="Normal"/>
        <w:ind w:left="-360" w:right="-288" w:hanging="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-360" w:right="-288" w:hanging="0"/>
        <w:rPr/>
      </w:pPr>
      <w:r>
        <w:rPr/>
        <w:t>Rozpis kurzů:</w:t>
      </w:r>
    </w:p>
    <w:tbl>
      <w:tblPr>
        <w:tblW w:w="97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071"/>
        <w:gridCol w:w="3171"/>
      </w:tblGrid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cs-CZ" w:bidi="ar-SA"/>
              </w:rPr>
              <w:t>Termín kur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cs-CZ" w:bidi="ar-SA"/>
              </w:rPr>
              <w:t>tříd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cs-CZ" w:bidi="ar-SA"/>
              </w:rPr>
              <w:t>Vedoucí kurzu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06.- 11. 01. 2013 (Ne-Pá) 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 C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Michal Kubíček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3.- 18. 01. 2013 (Ne-Pá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vinta A + Kvinta B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Tomáš Vaněk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.- 26. 01. 2013 (Po-So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 A + 1. B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Kateřina Krumpholcová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6.- 31. 01. 2013 (So-Čt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kunda B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Alice Bílková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4.02. - 01.03. 2013 (Ne-Pá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kunda A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Jindřiška Horáková</w:t>
            </w:r>
          </w:p>
        </w:tc>
      </w:tr>
    </w:tbl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right="-288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-360" w:right="-288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yplňte, prosím,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závaznou přihlášku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na kurz a odevzdejte vedoucímu svého kurzu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do pátku 02.11.2012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.</w:t>
      </w:r>
    </w:p>
    <w:p>
      <w:pPr>
        <w:pStyle w:val="Normal"/>
        <w:ind w:left="-360" w:right="-288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Úhrada kurzu,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nyní 2400,- Kč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, je možná bankovním převodem na účet školy nebo složenkou. Dodržte, prosím, přesně všechny identifikační údaje nutné pro dohledání plateb. Nenoste hotovost!</w:t>
      </w:r>
    </w:p>
    <w:p>
      <w:pPr>
        <w:pStyle w:val="Normal"/>
        <w:ind w:left="-360" w:right="-288" w:hanging="0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  <w:t>Termín platby: do pátku 07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cs-CZ" w:bidi="ar-SA"/>
        </w:rPr>
        <w:t>.12.201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cs-CZ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bidi="ar-SA"/>
        </w:rPr>
        <w:t>číslo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účtu: 1 5 5 5 5 4 8 6 2 1 kód banky: 0100</w:t>
      </w:r>
    </w:p>
    <w:p>
      <w:pPr>
        <w:pStyle w:val="Normal"/>
        <w:rPr/>
      </w:pPr>
      <w:r>
        <w:rPr/>
        <w:tab/>
        <w:tab/>
        <w:tab/>
        <w:tab/>
        <w:tab/>
        <w:tab/>
        <w:t>v.symbol: 1111</w:t>
      </w:r>
    </w:p>
    <w:p>
      <w:pPr>
        <w:pStyle w:val="Normal"/>
        <w:rPr/>
      </w:pPr>
      <w:r>
        <w:rPr/>
        <w:tab/>
        <w:tab/>
        <w:tab/>
        <w:tab/>
        <w:tab/>
        <w:tab/>
        <w:t>s.symbol: termín kurzu (př. kvinty 1318012013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zpráva příjemci: třída, jméno studenta</w:t>
      </w:r>
    </w:p>
    <w:p>
      <w:pPr>
        <w:pStyle w:val="Normal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-360" w:right="0" w:hanging="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  <w:t>Závazná přihláška a potvrzení zaplacení nevratné přihlašovací zálohy 200,-Kč</w:t>
      </w:r>
    </w:p>
    <w:p>
      <w:pPr>
        <w:pStyle w:val="Normal"/>
        <w:ind w:left="-360" w:right="0" w:hanging="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>Přihlašuji se tímto závazně na lyžařský kurz třídy ...................................a potvrzuji, že jsem uhradil přihlašovací zálohu 200,-Kč.</w:t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>Kurz se koná v termínu ................................................</w:t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>........................................................................................</w:t>
        <w:tab/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čitelné jméno a příjmení studenta/ky)</w:t>
        <w:tab/>
        <w:tab/>
        <w:tab/>
        <w:tab/>
        <w:tab/>
        <w:t xml:space="preserve">   </w:t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>...............................................................</w:t>
        <w:tab/>
        <w:tab/>
        <w:t>..................................................</w:t>
        <w:tab/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podpis studenta/ky)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(podpis zákonného zástupce)</w:t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>..........................................................</w:t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místo a datum)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4:00Z</dcterms:created>
  <dc:creator>Jan Kellner</dc:creator>
  <dc:description/>
  <dc:language>en-US</dc:language>
  <cp:lastModifiedBy>Pavel Vanek</cp:lastModifiedBy>
  <cp:lastPrinted>2008-10-13T12:03:00Z</cp:lastPrinted>
  <dcterms:modified xsi:type="dcterms:W3CDTF">2008-10-12T15:51:00Z</dcterms:modified>
  <cp:revision>5</cp:revision>
  <dc:subject/>
  <dc:title>Informace o konání lyžařského kurzu</dc:title>
</cp:coreProperties>
</file>