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INFORMACE PRO ÚČASTNÍKY LYŽAŘSKÝCH VÝCVIKOVÝCH KURZŮ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u w:val="single"/>
          <w:lang w:bidi="zxx"/>
        </w:rPr>
        <w:t>Termíny: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7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71"/>
        <w:gridCol w:w="3161"/>
      </w:tblGrid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kur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ří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kurzu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.- 07. 01. 2012 (Po-So)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unda B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tina Punčochářová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- 13. 01. 2012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A + 1. C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chal Snopek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- 20. 01. 2012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inta A + Kvinta B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ub Zatloukal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- 27. 01. 2012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B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řina Krumpholcová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 - 02.03. 2012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unda A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ub Zatloukal</w:t>
            </w:r>
          </w:p>
        </w:tc>
      </w:tr>
    </w:tbl>
    <w:p>
      <w:pPr>
        <w:pStyle w:val="Normal"/>
        <w:ind w:left="-360" w:right="-28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Místo:</w:t>
      </w:r>
      <w:r>
        <w:rPr>
          <w:b/>
          <w:sz w:val="24"/>
          <w:lang w:bidi="zxx"/>
        </w:rPr>
        <w:t xml:space="preserve"> Fara v Rokytnici nad Jizerou, č.p. 8, 512 44, Krkonoše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u w:val="single"/>
          <w:lang w:bidi="zxx"/>
        </w:rPr>
        <w:t>Odjezd:</w:t>
      </w:r>
      <w:r>
        <w:rPr>
          <w:b/>
          <w:sz w:val="24"/>
          <w:lang w:bidi="zxx"/>
        </w:rPr>
        <w:t xml:space="preserve"> vždy v neděli autobusem od budovy BIGY ráno, bude upřesněno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Návrat:</w:t>
      </w:r>
      <w:r>
        <w:rPr>
          <w:b/>
          <w:sz w:val="24"/>
          <w:lang w:bidi="zxx"/>
        </w:rPr>
        <w:t xml:space="preserve"> v pátek autobusem mezi 19.-20. hod. k budově BIGY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Další informace:</w:t>
      </w:r>
      <w:r>
        <w:rPr>
          <w:sz w:val="24"/>
          <w:lang w:bidi="zxx"/>
        </w:rPr>
        <w:t xml:space="preserve"> Cesta busem trvá přibližně 4,5 hodiny, bus nás zaveze až na parkoviště asi 100 m od fary. </w:t>
      </w:r>
      <w:r>
        <w:rPr>
          <w:b/>
          <w:sz w:val="24"/>
          <w:lang w:bidi="zxx"/>
        </w:rPr>
        <w:t>Stravování začíná až večeří v 18 hodin</w:t>
      </w:r>
      <w:r>
        <w:rPr>
          <w:sz w:val="24"/>
          <w:lang w:bidi="zxx"/>
        </w:rPr>
        <w:t xml:space="preserve">, končíme obědem. Lyžařské vleky se nacházejí asi 300m od fary. Obědy jsou zařízeny v restauraci Lenoch pod svahem, snídaně a večeře na faře nebo večeře v restauraci Krakonoš kousek od fary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Finanční náklady:</w:t>
      </w:r>
      <w:r>
        <w:rPr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předem</w:t>
      </w:r>
      <w:r>
        <w:rPr>
          <w:sz w:val="24"/>
          <w:lang w:bidi="zxx"/>
        </w:rPr>
        <w:t xml:space="preserve"> zaplacená platba 2 600,- Kč (200,- Kč záloha v hotovosti, 2 400,- Kč do 2.12.2011 na účet BIGY - zahrnuje náklady na dopravu, ubytování, jídlo, provoz školního auta).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Doporučujeme dalších 2 000,- Kč s sebou na lyžařské vleky, zájemci o půjčení snowboardu dalších 300,- Kč, o běžky 100,- Kč.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 případě finančních problémů je možné předem žádat o příspěvek Sdružení přátel BIGY.</w:t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Potřebné formality:</w:t>
      </w:r>
      <w:r>
        <w:rPr>
          <w:sz w:val="24"/>
          <w:lang w:bidi="zxx"/>
        </w:rPr>
        <w:t xml:space="preserve"> prohlášení o bezinfekčnosti </w:t>
      </w:r>
      <w:r>
        <w:rPr>
          <w:b/>
          <w:bCs/>
          <w:sz w:val="24"/>
          <w:lang w:bidi="zxx"/>
        </w:rPr>
        <w:t>(vyplnit a podepsat den před odjezdem)</w:t>
      </w:r>
      <w:r>
        <w:rPr>
          <w:sz w:val="24"/>
          <w:lang w:bidi="zxx"/>
        </w:rPr>
        <w:t xml:space="preserve">, </w:t>
      </w:r>
      <w:r>
        <w:rPr>
          <w:b/>
          <w:sz w:val="24"/>
          <w:lang w:bidi="zxx"/>
        </w:rPr>
        <w:t>doklad o odborném seřízení vázání lyží ze servisu</w:t>
      </w:r>
      <w:r>
        <w:rPr>
          <w:sz w:val="24"/>
          <w:lang w:bidi="zxx"/>
        </w:rPr>
        <w:t xml:space="preserve"> (neplatí pro lyže zapůjčené ve škole), osobní léky s návodem na užívání (popřípadě informovat zdravotníka), průkaz zdravotní pojišťovny.</w:t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Sport. vybavení:</w:t>
      </w:r>
      <w:r>
        <w:rPr>
          <w:sz w:val="24"/>
          <w:lang w:bidi="zxx"/>
        </w:rPr>
        <w:t xml:space="preserve">  sjezdové lyže + hole (v obalu nebo dobře svázané), bot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běžky + boty (možné půjčit na místě), návlek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</w:t>
      </w:r>
      <w:r>
        <w:rPr>
          <w:sz w:val="24"/>
          <w:lang w:bidi="zxx"/>
        </w:rPr>
        <w:t>možnost vzít si snowboard, boty (možné půjčit na místě)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 xml:space="preserve">     přilba – POVINNÁ (svoji nebo půjčit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</w:t>
      </w:r>
      <w:r>
        <w:rPr>
          <w:sz w:val="24"/>
          <w:lang w:bidi="zxx"/>
        </w:rPr>
        <w:t>sjezdové + běžkové vosky (může se domluvit více studentů dohromady)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</w:r>
      <w:r>
        <w:rPr>
          <w:b/>
          <w:sz w:val="24"/>
          <w:lang w:bidi="zxx"/>
        </w:rPr>
        <w:t xml:space="preserve">     brýle lyžařské a sluneční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malý batůžek na svah (na běžky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Oblečení + ostatní:</w:t>
      </w:r>
      <w:r>
        <w:rPr>
          <w:sz w:val="24"/>
          <w:lang w:bidi="zxx"/>
        </w:rPr>
        <w:t xml:space="preserve"> pláštěnka, dvoje rukavice, dvě čepice, šátek, oblečení na sjezdovky, na běžky, případně na snowboard (více tenkých vrstev), mikina, svetr, domácí oblečení, pyžamo, tenisky, sportovní oblečení do haly i ven, přezůvky, zimní boty, hygienické potřeby, </w:t>
      </w:r>
      <w:r>
        <w:rPr>
          <w:b/>
          <w:sz w:val="24"/>
          <w:lang w:bidi="zxx"/>
        </w:rPr>
        <w:t>krém s ochranným faktorem</w:t>
      </w:r>
      <w:r>
        <w:rPr>
          <w:sz w:val="24"/>
          <w:lang w:bidi="zxx"/>
        </w:rPr>
        <w:t>,</w:t>
      </w:r>
      <w:r>
        <w:rPr>
          <w:b/>
          <w:sz w:val="24"/>
          <w:lang w:bidi="zxx"/>
        </w:rPr>
        <w:t xml:space="preserve"> pomáda na rty</w:t>
      </w:r>
      <w:r>
        <w:rPr>
          <w:sz w:val="24"/>
          <w:lang w:bidi="zxx"/>
        </w:rPr>
        <w:t xml:space="preserve">, obinadlo, polštářková náplast,  propiska, blok, baterka (čelovka), pomůcky k večernímu programu, další dle vlastního uvážení (termoska, pingpongová pálka + míček, knížka, </w:t>
      </w:r>
      <w:r>
        <w:rPr>
          <w:b/>
          <w:sz w:val="24"/>
          <w:lang w:bidi="zxx"/>
        </w:rPr>
        <w:t>hudební nástroje, zpěvníky</w:t>
      </w:r>
      <w:r>
        <w:rPr>
          <w:sz w:val="24"/>
          <w:lang w:bidi="zxx"/>
        </w:rPr>
        <w:t>, hry, karty,  mapa okolí atd.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e škole je možné si zapůjčit sjezdové vybavení za poplatek 300,- Kč na týden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                               </w:t>
      </w:r>
      <w:r>
        <w:rPr>
          <w:sz w:val="24"/>
          <w:lang w:bidi="zxx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7:00Z</dcterms:created>
  <dc:creator>zemepis</dc:creator>
  <dc:description/>
  <cp:keywords/>
  <dc:language>en-US</dc:language>
  <cp:lastModifiedBy>host</cp:lastModifiedBy>
  <cp:lastPrinted>2007-02-27T13:56:00Z</cp:lastPrinted>
  <dcterms:modified xsi:type="dcterms:W3CDTF">2011-11-10T11:18:00Z</dcterms:modified>
  <cp:revision>4</cp:revision>
  <dc:subject/>
  <dc:title/>
</cp:coreProperties>
</file>