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ový týden v Bílých Karpate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 – ZEM v týdnu od 7. – 10. 10.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ání - Květná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36576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74470</wp:posOffset>
            </wp:positionV>
            <wp:extent cx="201930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drawing>
          <wp:inline distT="0" distB="0" distL="0" distR="0">
            <wp:extent cx="229171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514600" cy="189103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ás ček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zkum této unikátní oblasti na Moravsko – Slovenském pomezí z hlediska geografického, sociologického, historického a biologického, turistika, exkurze, trochu sport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t budeme v </w:t>
      </w:r>
      <w:hyperlink r:id="rId6">
        <w:r>
          <w:rPr>
            <w:rStyle w:val="InternetLink"/>
            <w:sz w:val="28"/>
            <w:szCs w:val="28"/>
          </w:rPr>
          <w:t>ubytovně tělovýchovné jednoty</w:t>
        </w:r>
      </w:hyperlink>
      <w:r>
        <w:rPr>
          <w:sz w:val="28"/>
          <w:szCs w:val="28"/>
        </w:rPr>
        <w:t xml:space="preserve">,  jíst v ubytovně a místní restaurac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o bude st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náklady asi 1300,- Kč (doprava, ubytování, jídlo, exkurz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se mohou zapsat v úterý 11.6.2013 v 7.15 hod v kabinetě 274, a to se zálohou 2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kvetna.sdtj.cz/ubytovn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vanek_tomas</dc:creator>
  <dc:description/>
  <cp:keywords/>
  <dc:language>en-US</dc:language>
  <cp:lastModifiedBy>vanek_tomas</cp:lastModifiedBy>
  <dcterms:modified xsi:type="dcterms:W3CDTF">2013-06-03T11:55:00Z</dcterms:modified>
  <cp:revision>1</cp:revision>
  <dc:subject/>
  <dc:title>Projektový týden v Bílých Karpatech</dc:title>
</cp:coreProperties>
</file>