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šichni úspěšní kandidáti a držitelé diplomu DELF/DALF tou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ublic, scolaire i professionn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lliance française de Brno pro Vás vyhlašuje soutě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foťte se s diplomem DELF/DALF, napište nám, zda a jak Vám byl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DELF/DALF prospěšný (ať už diplom, nebo samotná zkouška) 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fotografii s textem nám zašlete na </w:t>
      </w:r>
      <w:hyperlink r:id="rId2">
        <w:r>
          <w:rPr>
            <w:rStyle w:val="InternetLink"/>
            <w:b/>
            <w:sz w:val="28"/>
            <w:szCs w:val="28"/>
          </w:rPr>
          <w:t>_info@afbrno.cz</w:t>
        </w:r>
      </w:hyperlink>
      <w:r>
        <w:rPr>
          <w:b/>
          <w:sz w:val="28"/>
          <w:szCs w:val="28"/>
        </w:rPr>
        <w:t xml:space="preserve">  do 16. 11. 2015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Vybrané zveřejníme na webu a 3 nejlepší a</w:t>
      </w:r>
      <w:r>
        <w:rPr>
          <w:b/>
        </w:rPr>
        <w:t xml:space="preserve"> </w:t>
      </w:r>
      <w:r>
        <w:rPr/>
        <w:t>nejoriginálnější z Vás</w:t>
      </w:r>
    </w:p>
    <w:p>
      <w:pPr>
        <w:pStyle w:val="Normal"/>
        <w:jc w:val="center"/>
        <w:rPr/>
      </w:pPr>
      <w:r>
        <w:rPr/>
        <w:t>pak obdrží balíček s cenami od AF Brno</w:t>
      </w:r>
      <w:r>
        <w:rPr>
          <w:b/>
        </w:rPr>
        <w:t xml:space="preserve"> </w:t>
      </w:r>
      <w:r>
        <w:rPr/>
        <w:t>a Vinného domu spol. s.r.o. (pro dospělé),</w:t>
      </w:r>
    </w:p>
    <w:p>
      <w:pPr>
        <w:pStyle w:val="Normal"/>
        <w:jc w:val="center"/>
        <w:rPr/>
      </w:pPr>
      <w:r>
        <w:rPr/>
        <w:t xml:space="preserve">společně se </w:t>
      </w:r>
      <w:r>
        <w:rPr>
          <w:b/>
        </w:rPr>
        <w:t>vstupenkami  na Festival francouzského filmu v Brně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sláním Vaši fotografie a textu souhlasíte s jeji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veřejněním na webu AF Brno. Vaše fotografie budou určeny 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účelům propagace zkoušek DELF/DALF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ers diplômés des certifications DELF/DALF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L'Alliance française de Brno organise pour vous un concours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nez-vous en photo avec votre diplôme de DELF ou de DALF,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crivez-nous en quoi l'examen vous a été bénéfique (que ce so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 diplôme ou l'examen en lui-même) et envoyez-nous l'image et le</w:t>
      </w:r>
    </w:p>
    <w:p>
      <w:pPr>
        <w:pStyle w:val="Normal"/>
        <w:jc w:val="center"/>
        <w:rPr/>
      </w:pPr>
      <w:r>
        <w:rPr>
          <w:b/>
        </w:rPr>
        <w:t>texte à_ info@afbrno.cz  avant le 16 novembre 2015 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ous sélectionnerons certains projets et les publierons sur notre</w:t>
      </w:r>
    </w:p>
    <w:p>
      <w:pPr>
        <w:pStyle w:val="Normal"/>
        <w:jc w:val="center"/>
        <w:rPr/>
      </w:pPr>
      <w:r>
        <w:rPr/>
        <w:t>site internet ; les trois meilleurs et plus originaux d'entre vous se</w:t>
      </w:r>
    </w:p>
    <w:p>
      <w:pPr>
        <w:pStyle w:val="Normal"/>
        <w:jc w:val="center"/>
        <w:rPr/>
      </w:pPr>
      <w:r>
        <w:rPr/>
        <w:t>verront offrir un cadeau de la part de l'AF Brno (places pour le</w:t>
      </w:r>
    </w:p>
    <w:p>
      <w:pPr>
        <w:pStyle w:val="Normal"/>
        <w:jc w:val="center"/>
        <w:rPr/>
      </w:pPr>
      <w:r>
        <w:rPr/>
        <w:t>Festival du film français) en partenariat avec Vinný dům spol</w:t>
      </w:r>
    </w:p>
    <w:p>
      <w:pPr>
        <w:pStyle w:val="Normal"/>
        <w:jc w:val="center"/>
        <w:rPr/>
      </w:pPr>
      <w:r>
        <w:rPr/>
        <w:t>s.r.o. (une bouteille de bon vin - seulement pour les adultes ) 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n envoyant votre photographie, et votre texte, vous accepte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eur diffusion sur les réseaux de l'AF Brno. Vos projets pourron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être utilisés dans le cadre des activités de l'Allian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rançai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info@afbrn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21:53:00Z</dcterms:created>
  <dc:creator>Tinka</dc:creator>
  <dc:description/>
  <cp:keywords/>
  <dc:language>en-US</dc:language>
  <cp:lastModifiedBy>Tinka</cp:lastModifiedBy>
  <dcterms:modified xsi:type="dcterms:W3CDTF">2015-10-17T21:59:00Z</dcterms:modified>
  <cp:revision>1</cp:revision>
  <dc:subject/>
  <dc:title>Všichni úspěšní kandidáti a držitelé diplomu DELF/DALF tout</dc:title>
</cp:coreProperties>
</file>