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DEOLOGIE– komplexní a relativně konzistentní soubor názorů, morálních postojů i logických úvah </w:t>
      </w:r>
    </w:p>
    <w:p>
      <w:pPr>
        <w:pStyle w:val="Normal"/>
        <w:rPr/>
      </w:pPr>
      <w:r>
        <w:rPr/>
        <w:t xml:space="preserve">                   </w:t>
      </w:r>
      <w:r>
        <w:rPr/>
        <w:t>vyjadřující zásadní životní postoje i cíle určité sociální /společenské/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ecně:</w:t>
      </w:r>
      <w:r>
        <w:rPr/>
        <w:t xml:space="preserve">       Je to směsice </w:t>
      </w:r>
      <w:r>
        <w:rPr>
          <w:i/>
          <w:iCs/>
        </w:rPr>
        <w:t>objektivních</w:t>
      </w:r>
      <w:r>
        <w:rPr/>
        <w:t xml:space="preserve"> /opírá se o filozofické úvahy a vědecká zdůvodnění/ a </w:t>
      </w:r>
      <w:r>
        <w:rPr>
          <w:i/>
          <w:iCs/>
        </w:rPr>
        <w:t>subjektivní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/osobních názorů/ pohledů těch, kteří ji vytvářejí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deologie mnohdy spíše útočí na </w:t>
      </w:r>
      <w:r>
        <w:rPr>
          <w:i/>
          <w:iCs/>
        </w:rPr>
        <w:t>víru a city</w:t>
      </w:r>
      <w:r>
        <w:rPr/>
        <w:t>, popřípadě pudy, než na kritické uvažování.</w:t>
      </w:r>
    </w:p>
    <w:p>
      <w:pPr>
        <w:pStyle w:val="Normal"/>
        <w:rPr/>
      </w:pPr>
      <w:r>
        <w:rPr/>
        <w:t xml:space="preserve">                    </w:t>
      </w:r>
      <w:r>
        <w:rPr/>
        <w:t>Člověk, který uvěřil nějaké ideologii, je spíše podoben fotbalovému fanouškovi než svobodně uva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žujícímu jedinci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nozí tvůrci ideologií rovněž nemají rádi, když je jejich ideologie zpochybňována a vyvracována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ěcné argumenty vůči ní pak obvykle řeší </w:t>
      </w:r>
      <w:r>
        <w:rPr>
          <w:i/>
          <w:iCs/>
        </w:rPr>
        <w:t>zvýšeným hlasem</w:t>
      </w:r>
      <w:r>
        <w:rPr/>
        <w:t xml:space="preserve">, popřípadě </w:t>
      </w:r>
      <w:r>
        <w:rPr>
          <w:i/>
          <w:iCs/>
        </w:rPr>
        <w:t>klackem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ěkteří ideologové rádi používají </w:t>
      </w:r>
      <w:r>
        <w:rPr>
          <w:i/>
          <w:iCs/>
        </w:rPr>
        <w:t>hesel</w:t>
      </w:r>
      <w:r>
        <w:rPr/>
        <w:t xml:space="preserve">, která mají přesvědčit a zmobilizovat lidi, vylepšit skutečnost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sp. zakrýt nějaké svinstvo. Ideologové jsou v politice /stranické ideologie/, v komerci /reklamní </w:t>
      </w:r>
    </w:p>
    <w:p>
      <w:pPr>
        <w:pStyle w:val="Normal"/>
        <w:rPr/>
      </w:pPr>
      <w:r>
        <w:rPr/>
        <w:t xml:space="preserve">                   </w:t>
      </w:r>
      <w:r>
        <w:rPr/>
        <w:t>slogany/, zkrátka jsou stále mezi námi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deologizovat lze prakticky všechno. Ideologizace je v podstatě modlářství. Ideologie často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jednodušují  a nabízejí laciná řešení, proto jim člověk rád podléhá a  rád je vytvář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litických ideolog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lní čtyři základní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 napomáhají </w:t>
      </w:r>
      <w:r>
        <w:rPr>
          <w:i/>
          <w:iCs/>
        </w:rPr>
        <w:t>vysvětlovat</w:t>
      </w:r>
      <w:r>
        <w:rPr/>
        <w:t xml:space="preserve"> politické události a jevy /vysvětlují příčiny krizí, konfliktů, válek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/apod./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poskytují kritéria a </w:t>
      </w:r>
      <w:r>
        <w:rPr>
          <w:i/>
          <w:iCs/>
        </w:rPr>
        <w:t>žebříčky hodnot</w:t>
      </w:r>
      <w:r>
        <w:rPr/>
        <w:t xml:space="preserve"> – určují, co je dobré a zlé /soukromé vlastnictví, kolektivní</w:t>
      </w:r>
    </w:p>
    <w:p>
      <w:pPr>
        <w:pStyle w:val="Normal"/>
        <w:rPr/>
      </w:pPr>
      <w:r>
        <w:rPr/>
        <w:t xml:space="preserve">                            </w:t>
      </w:r>
      <w:r>
        <w:rPr/>
        <w:t>majetek, omezená – neomezená státní moc apod./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</w:t>
      </w:r>
      <w:r>
        <w:rPr>
          <w:i/>
          <w:iCs/>
        </w:rPr>
        <w:t>orientují</w:t>
      </w:r>
      <w:r>
        <w:rPr/>
        <w:t xml:space="preserve"> své stoupence tak, že jim poskytují vědomí identity a náležitosti k vlastní skupině /pří-</w:t>
      </w:r>
    </w:p>
    <w:p>
      <w:pPr>
        <w:pStyle w:val="Normal"/>
        <w:rPr/>
      </w:pPr>
      <w:r>
        <w:rPr/>
        <w:t xml:space="preserve">                            </w:t>
      </w:r>
      <w:r>
        <w:rPr/>
        <w:t>slušník národa, třídy apod./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nabízejí svým stoupencům základní rysy </w:t>
      </w:r>
      <w:r>
        <w:rPr>
          <w:i/>
          <w:iCs/>
        </w:rPr>
        <w:t>politického programu</w:t>
      </w:r>
      <w:r>
        <w:rPr/>
        <w:t xml:space="preserve"> a cíle politické akce /zrovno-</w:t>
      </w:r>
    </w:p>
    <w:p>
      <w:pPr>
        <w:pStyle w:val="Normal"/>
        <w:rPr/>
      </w:pPr>
      <w:r>
        <w:rPr/>
        <w:t xml:space="preserve">                            </w:t>
      </w:r>
      <w:r>
        <w:rPr/>
        <w:t>právnění psů a lidí, volební právo pro krokodýly, svržení nadvlády želv a býků apod./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Funkce ideologie je tedy </w:t>
      </w:r>
      <w:r>
        <w:rPr>
          <w:u w:val="single"/>
        </w:rPr>
        <w:t>vysvětlovací, hodnotící, orientační a programov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é ideologie mohou být neškodné, škodlivé méně, více a hodně. Jsou ideologie snášenlivé, které nebrání fungování dalších ideologií v jednom státě, nejsou mili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sou však také </w:t>
      </w:r>
      <w:r>
        <w:rPr>
          <w:i/>
          <w:iCs/>
        </w:rPr>
        <w:t>agresivní, nesnášenlivé a zlé ideologie</w:t>
      </w:r>
      <w:r>
        <w:rPr/>
        <w:t xml:space="preserve">. Příkladem je ideologie marx-leninská, projevená v socialistickém státním systému. Měla za úkol: </w:t>
      </w:r>
      <w:r>
        <w:rPr>
          <w:b/>
          <w:bCs/>
        </w:rPr>
        <w:t>a)</w:t>
      </w:r>
      <w:r>
        <w:rPr/>
        <w:t xml:space="preserve"> </w:t>
      </w:r>
      <w:r>
        <w:rPr>
          <w:i/>
          <w:iCs/>
        </w:rPr>
        <w:t>legitimizovat</w:t>
      </w:r>
      <w:r>
        <w:rPr/>
        <w:t xml:space="preserve"> a ospravedlňovat politický řád, násilí či nelegální cestu k moci,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mystifikovat</w:t>
      </w:r>
      <w:r>
        <w:rPr/>
        <w:t xml:space="preserve"> a odvádět pozornost od problémů a neúspěchů,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utěšovat</w:t>
      </w:r>
      <w:r>
        <w:rPr/>
        <w:t xml:space="preserve"> a dávat naději lepších zítřků, kdy se neúnosná, tíživá společenská, politická, ekonomická situace z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logie jde v ruku v ruce s doktrí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TRÍNA – doslovně učení, nauka. Soustava názorů na určitý problém, postihuje konkrétní oblast.Vycház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 ideologie nebo je její součá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logie je tedy souborem obecných myšlenek a tezí, doktrína souborem názorů na určitý problém</w:t>
      </w:r>
      <w:r>
        <w:rPr>
          <w:i/>
          <w:iCs/>
        </w:rPr>
        <w:t>.</w:t>
      </w:r>
    </w:p>
    <w:p>
      <w:pPr>
        <w:pStyle w:val="Normal"/>
        <w:rPr/>
      </w:pPr>
      <w:r>
        <w:rPr>
          <w:u w:val="single"/>
        </w:rPr>
        <w:t>Př.:</w:t>
      </w:r>
      <w:r>
        <w:rPr>
          <w:i/>
          <w:iCs/>
        </w:rPr>
        <w:t xml:space="preserve"> </w:t>
      </w:r>
      <w:r>
        <w:rPr/>
        <w:t>Ideologií je liberalismus a liberalistickou doktrínou je laissez-faire /dočteš se o ní dále/. Nebo ideologií je globalizace a globalizační doktrínou může být bezpečnostní evropský systém /nedočteš se o něm dále,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jvýznamnější politické ideologie</w:t>
      </w:r>
      <w:r>
        <w:rPr>
          <w:b/>
          <w:bCs/>
        </w:rPr>
        <w:t>: liberalismus, konzervatismus, socialismus a komunismus, fašism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nacionalismus,  anarchismus,   feminismus, environmentalism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as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I. </w:t>
      </w:r>
      <w:r>
        <w:rPr/>
        <w:t>LIBERALISM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ázev odvozen od latinského </w:t>
      </w:r>
      <w:r>
        <w:rPr>
          <w:i/>
          <w:iCs/>
        </w:rPr>
        <w:t xml:space="preserve">libertas </w:t>
      </w:r>
      <w:r>
        <w:rPr/>
        <w:t xml:space="preserve">a anglického </w:t>
      </w:r>
      <w:r>
        <w:rPr>
          <w:i/>
          <w:iCs/>
        </w:rPr>
        <w:t>liberty</w:t>
      </w:r>
      <w:r>
        <w:rPr/>
        <w:t xml:space="preserve"> /= svobod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i hodnotami liberalismu jsou: </w:t>
      </w:r>
      <w:r>
        <w:rPr>
          <w:i/>
          <w:iCs/>
        </w:rPr>
        <w:t>individialismus, preferování politické svobody, tolerance, uznání soukromého vlastnictví, omezení role státu a stát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ozofičtí /obecní/ teoretikové liberalism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enediktus Spinoza</w:t>
      </w:r>
      <w:r>
        <w:rPr/>
        <w:t xml:space="preserve"> /1632 – 1677/ - byl to Holanďan, Nizozemec. Řekl /prohlásil, pravil, sdělil, deklamoval atd./: „</w:t>
      </w:r>
      <w:r>
        <w:rPr>
          <w:i/>
          <w:iCs/>
        </w:rPr>
        <w:t>Lidé v souladu se svou přirozeností snášejí nejméně to, že názor, který považují za správný, má platit za zločin</w:t>
      </w:r>
      <w:r>
        <w:rPr/>
        <w:t>.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ohn Locke</w:t>
      </w:r>
      <w:r>
        <w:rPr/>
        <w:t xml:space="preserve"> /1632 – 1704/, Angličan: „</w:t>
      </w:r>
      <w:r>
        <w:rPr>
          <w:i/>
          <w:iCs/>
        </w:rPr>
        <w:t>Přirozený stav člověka je stav dokonalé svobody a rovnosti</w:t>
      </w:r>
      <w:r>
        <w:rPr/>
        <w:t>.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ohn Stuart Mill</w:t>
      </w:r>
      <w:r>
        <w:rPr/>
        <w:t xml:space="preserve"> /1806 – 1873/, Angličan: „</w:t>
      </w:r>
      <w:r>
        <w:rPr>
          <w:i/>
          <w:iCs/>
        </w:rPr>
        <w:t>Nešťastnému Sókratovi je nutno dát přednost před</w:t>
      </w:r>
      <w:r>
        <w:rPr/>
        <w:t xml:space="preserve"> </w:t>
      </w:r>
      <w:r>
        <w:rPr>
          <w:i/>
          <w:iCs/>
        </w:rPr>
        <w:t>šťastným prasetem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smus jako ideologie se rozvíjela především </w:t>
      </w:r>
      <w:r>
        <w:rPr>
          <w:i/>
          <w:iCs/>
        </w:rPr>
        <w:t>v Anglii od 17. stol</w:t>
      </w:r>
      <w:r>
        <w:rPr/>
        <w:t>.</w:t>
      </w:r>
    </w:p>
    <w:p>
      <w:pPr>
        <w:pStyle w:val="Normal"/>
        <w:rPr/>
      </w:pPr>
      <w:r>
        <w:rPr/>
        <w:t xml:space="preserve">Svoboda je v klasickém liberalismus chápána jako svoboda </w:t>
      </w:r>
      <w:r>
        <w:rPr>
          <w:i/>
          <w:iCs/>
        </w:rPr>
        <w:t>od</w:t>
      </w:r>
      <w:r>
        <w:rPr/>
        <w:t xml:space="preserve">: </w:t>
      </w:r>
      <w:r>
        <w:rPr>
          <w:i/>
          <w:iCs/>
        </w:rPr>
        <w:t>od státu, od autority, od tradice.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>Kritika:</w:t>
      </w:r>
      <w:r>
        <w:rPr/>
        <w:t xml:space="preserve"> - Není řečeno, jak tuto svobodu naplnit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Člověk je chápán jako egoista, který sleduje pouze vlastní pro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u w:val="single"/>
        </w:rPr>
        <w:t>Raná fáze liberalismu</w:t>
      </w:r>
      <w:r>
        <w:rPr>
          <w:i/>
          <w:iCs/>
        </w:rPr>
        <w:t>:</w:t>
      </w:r>
      <w:r>
        <w:rPr/>
        <w:t xml:space="preserve"> Byla charakterizována ekonomickou doktrínou </w:t>
      </w:r>
      <w:r>
        <w:rPr>
          <w:i/>
          <w:iCs/>
          <w:u w:val="single"/>
        </w:rPr>
        <w:t>laissez-faire</w:t>
      </w:r>
      <w:r>
        <w:rPr/>
        <w:t xml:space="preserve"> /čti leséfér/ a </w:t>
      </w:r>
      <w:r>
        <w:rPr>
          <w:i/>
          <w:iCs/>
          <w:u w:val="single"/>
        </w:rPr>
        <w:t>laissez-pass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/čti – pokud umíš – lesépase/, což znamená, aby se ti nikdo do ničeho moc nemontoval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ikdo ti nemluvil do tvého podnikání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avomoci vlády měly být omezeny ve prospěch svobody podnikání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át je chápán pouze jako </w:t>
      </w:r>
      <w:r>
        <w:rPr>
          <w:i/>
          <w:iCs/>
        </w:rPr>
        <w:t>„noční hlídač“</w:t>
      </w:r>
      <w:r>
        <w:rPr/>
        <w:t>. Má plnit pouze minimální funkce: ochran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vobody a majetku proti vnějšímu nepříteli a zachování vnitřního řád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Zde je na místě citovat </w:t>
      </w:r>
      <w:r>
        <w:rPr>
          <w:i/>
          <w:iCs/>
        </w:rPr>
        <w:t>Henry Davida Thoreaua</w:t>
      </w:r>
      <w:r>
        <w:rPr/>
        <w:t xml:space="preserve"> /čti Toró/, který říká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že </w:t>
      </w:r>
      <w:r>
        <w:rPr>
          <w:i/>
          <w:iCs/>
        </w:rPr>
        <w:t>dobrá vláda je ta, která vládne co nejméně, a nejlepší ta, která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nevládne vůb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beralismus v oblasti ekonom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dam Smith /1723 – 1790/</w:t>
      </w:r>
      <w:r>
        <w:rPr/>
        <w:t xml:space="preserve">, Angličan. Položil základy teorie svobodného trhu. Použil metaforu /dodnes rádo uváděnou/ </w:t>
      </w:r>
      <w:r>
        <w:rPr>
          <w:i/>
          <w:iCs/>
        </w:rPr>
        <w:t>„</w:t>
      </w:r>
      <w:r>
        <w:rPr>
          <w:i/>
          <w:iCs/>
          <w:u w:val="single"/>
        </w:rPr>
        <w:t>neviditelná ruka trhu</w:t>
      </w:r>
      <w:r>
        <w:rPr>
          <w:i/>
          <w:iCs/>
        </w:rPr>
        <w:t>“</w:t>
      </w:r>
      <w:r>
        <w:rPr/>
        <w:t>, která jednotlivým subjektům trhu /firmám, spotřebi-</w:t>
      </w:r>
    </w:p>
    <w:p>
      <w:pPr>
        <w:pStyle w:val="TextBodyIndent"/>
        <w:rPr/>
      </w:pPr>
      <w:r>
        <w:rPr/>
        <w:t>telům/ ukazuje směr – firmy maximalizují zisky, domácnosti /spotřebitelé/ užitky, a tak se nechtěně starají o obecný prospěch.</w:t>
      </w:r>
    </w:p>
    <w:p>
      <w:pPr>
        <w:pStyle w:val="Normal"/>
        <w:ind w:left="720" w:hanging="0"/>
        <w:rPr/>
      </w:pPr>
      <w:r>
        <w:rPr/>
        <w:t xml:space="preserve">Sesmolil knihu </w:t>
      </w:r>
      <w:r>
        <w:rPr>
          <w:i/>
          <w:iCs/>
          <w:u w:val="single"/>
        </w:rPr>
        <w:t>Bohatství národů</w:t>
      </w:r>
      <w:r>
        <w:rPr>
          <w:i/>
          <w:iCs/>
        </w:rPr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i/>
          <w:iCs/>
        </w:rPr>
        <w:t>Kritika</w:t>
      </w:r>
      <w:r>
        <w:rPr/>
        <w:t>: Je upřednostňován utilitarismus /= zdůrazňování užitečnosti/ a ospravedlňována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hédonistická /= požitkářská/ morál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oliberalisté: </w:t>
      </w:r>
      <w:r>
        <w:rPr>
          <w:b/>
          <w:bCs/>
        </w:rPr>
        <w:t>Friedrich Hayek</w:t>
      </w:r>
      <w:r>
        <w:rPr/>
        <w:t xml:space="preserve"> /1899 – 1992/, Rakušan, nositel Nobelovy ceny – r. 1976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  <w:bCs/>
        </w:rPr>
        <w:t>Milton Friedman</w:t>
      </w:r>
      <w:r>
        <w:rPr/>
        <w:t xml:space="preserve"> /1912/, USA, Nobelova cena v r. 197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beralismus dnes</w:t>
      </w:r>
      <w:r>
        <w:rPr/>
        <w:t>: Stále klade důraz na osobní svobodu a ochranu společnosti a ekonomického systému př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ásahem vlády.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iCs/>
        </w:rPr>
        <w:t>Liberálové říkají</w:t>
      </w:r>
      <w:r>
        <w:rPr/>
        <w:t>: Nelze předvídat důsledky žádného jednání, z čehož vyplývá, že každá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gulace ze strany státu má nežádoucí důsledky a nerovnováhu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I. </w:t>
      </w:r>
      <w:r>
        <w:rPr>
          <w:b/>
          <w:u w:val="single"/>
        </w:rPr>
        <w:t>KONZERVATIS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Z lat. </w:t>
      </w:r>
      <w:r>
        <w:rPr>
          <w:bCs/>
          <w:i/>
          <w:iCs/>
        </w:rPr>
        <w:t>conservare</w:t>
      </w:r>
      <w:r>
        <w:rPr>
          <w:bCs/>
        </w:rPr>
        <w:t xml:space="preserve"> /= zachovávat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ustřeďuje se na </w:t>
      </w:r>
      <w:r>
        <w:rPr>
          <w:bCs/>
          <w:i/>
          <w:iCs/>
        </w:rPr>
        <w:t>zachování tradičních hodnot</w:t>
      </w:r>
      <w:r>
        <w:rPr>
          <w:bCs/>
        </w:rPr>
        <w:t xml:space="preserve"> a osvědčených principů společnosti.</w:t>
      </w:r>
    </w:p>
    <w:p>
      <w:pPr>
        <w:pStyle w:val="Normal"/>
        <w:rPr>
          <w:bCs/>
        </w:rPr>
      </w:pPr>
      <w:r>
        <w:rPr>
          <w:bCs/>
        </w:rPr>
        <w:t>V různých společnostech však může mít konzervatismus různý obsah, poněvadž zvyky a obyčeje nejsou všude stejné.</w:t>
      </w:r>
    </w:p>
    <w:p>
      <w:pPr>
        <w:pStyle w:val="Normal"/>
        <w:rPr>
          <w:bCs/>
        </w:rPr>
      </w:pPr>
      <w:r>
        <w:rPr>
          <w:bCs/>
        </w:rPr>
        <w:t>Není proti společenskému vývoji, ale proti vývoji, který se děje překotně, chaoticky, revolucemi a reformami.</w:t>
      </w:r>
    </w:p>
    <w:p>
      <w:pPr>
        <w:pStyle w:val="Normal"/>
        <w:rPr>
          <w:bCs/>
        </w:rPr>
      </w:pPr>
      <w:r>
        <w:rPr>
          <w:bCs/>
        </w:rPr>
        <w:t xml:space="preserve">Proti tomu staví stabilitu a řád. </w:t>
      </w:r>
    </w:p>
    <w:p>
      <w:pPr>
        <w:pStyle w:val="Normal"/>
        <w:rPr/>
      </w:pPr>
      <w:r>
        <w:rPr>
          <w:bCs/>
        </w:rPr>
        <w:t xml:space="preserve">Původně se vymezoval negativně, jako </w:t>
      </w:r>
      <w:r>
        <w:rPr>
          <w:bCs/>
          <w:i/>
          <w:iCs/>
        </w:rPr>
        <w:t>reakce na osvícenectví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ředstavitelé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>Edmund Burke</w:t>
      </w:r>
      <w:r>
        <w:rPr>
          <w:bCs/>
        </w:rPr>
        <w:t xml:space="preserve"> /1729 – 1797/, čti bérk. Brit irského původu. Otec konzervatismu. Poukazoval na chaos ve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Francii /v důsledku revoluce/, kde byly zničeny všechny tradiční instituce – král, 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aristokaracie, církev.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Vývoj by se měl dít organicky na základě mírných reforem. Civilizace je plodem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mnoha staletí, který musí být zachován a chráněn před libovolnými pokusy měnit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zákony, zvyky a způsoby života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Návrat k předrevolučním poměrům však již není mo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sé Ortega y Gasset</w:t>
      </w:r>
      <w:r>
        <w:rPr/>
        <w:t xml:space="preserve"> /1883 – 1955/, Španěl. Vytýkal liberalismu přílišný důraz na svobodu, která přináší sobec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é jednání jednotlivce na úkor celku, jsou potlačovány tradiční hodnoty, které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e zkomercionalizovaly. Demokracie ohrožuje politickou stabilitu, masová spo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čnost je hédonistická /= požitkářská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 20. stol</w:t>
      </w:r>
      <w:r>
        <w:rPr/>
        <w:t xml:space="preserve">.: </w:t>
      </w:r>
      <w:r>
        <w:rPr>
          <w:i/>
          <w:iCs/>
        </w:rPr>
        <w:t>konzervatismus a liberalismus se sbližuje</w:t>
      </w:r>
      <w:r>
        <w:rPr/>
        <w:t xml:space="preserve">. Patrné je to u moderních konzervativních politiků – </w:t>
      </w:r>
      <w:r>
        <w:rPr>
          <w:b/>
          <w:bCs/>
        </w:rPr>
        <w:t>Margaret Thatcherové</w:t>
      </w:r>
      <w:r>
        <w:rPr/>
        <w:t xml:space="preserve"> /1925/ a </w:t>
      </w:r>
      <w:r>
        <w:rPr>
          <w:b/>
          <w:bCs/>
        </w:rPr>
        <w:t>Ronalda Reagana</w:t>
      </w:r>
      <w:r>
        <w:rPr/>
        <w:t xml:space="preserve"> /1911/</w:t>
      </w:r>
    </w:p>
    <w:p>
      <w:pPr>
        <w:pStyle w:val="Normal"/>
        <w:rPr/>
      </w:pPr>
      <w:r>
        <w:rPr/>
        <w:t xml:space="preserve">V 80. letech: </w:t>
      </w:r>
      <w:r>
        <w:rPr>
          <w:i/>
          <w:iCs/>
        </w:rPr>
        <w:t>thatcherismus</w:t>
      </w:r>
      <w:r>
        <w:rPr/>
        <w:t xml:space="preserve"> a </w:t>
      </w:r>
      <w:r>
        <w:rPr>
          <w:i/>
          <w:iCs/>
        </w:rPr>
        <w:t>reaganomika</w:t>
      </w:r>
      <w:r>
        <w:rPr/>
        <w:t xml:space="preserve"> – syntéza liberálních názorů na ekonomiku a konzervativních politických teorií. Stále však se zdůrazňuje stabilní politický systém a právní řád s určitým respektem k demokracii, soukromému vlastnictví a svobodě jednotlivce, který má však povinnosti vůči ostatním l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bCs/>
          <w:u w:val="single"/>
        </w:rPr>
        <w:t>SOCIALISMUS A KOMU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alismus</w:t>
      </w:r>
      <w:r>
        <w:rPr/>
        <w:t xml:space="preserve"> /z lat. socialitas = družnost/– politická a ekonomická koncepce vedená ideálem spravedlnosti a bratrství. Individuum se má podřídit společnosti. Cílem je obecné dobro nad individuálním zájmem. Stojí v protikladu proti individualismu a ekonomickému liberal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unismus</w:t>
      </w:r>
      <w:r>
        <w:rPr/>
        <w:t xml:space="preserve"> /z lat. communis = společný, obecný/ - utopická ideologie. Představuje si, že lze naprogramovat a v praxi uskutečnit optimální ekonomické, politické a sociální uspořádání společnosti založené na společném vlastnictví výrobních prostředků a rozdělování dosaženého důchodu podle potřeb, což má vést k vytvoření beztřídní, rovnostářské a prosperující společnosti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Společné prvky těchto ideologi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ize společnosti založené na rovnosti a sociální spravedlnos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dsuzování kapitalistického systému a liberalismu</w:t>
      </w:r>
    </w:p>
    <w:p>
      <w:pPr>
        <w:pStyle w:val="Normal"/>
        <w:numPr>
          <w:ilvl w:val="0"/>
          <w:numId w:val="4"/>
        </w:numPr>
        <w:rPr/>
      </w:pPr>
      <w:r>
        <w:rPr/>
        <w:t>Staví se proti vykořisťování dělnické třídy zlými kapitalisty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dlišnost</w:t>
      </w:r>
      <w:r>
        <w:rPr/>
        <w:t xml:space="preserve">i: </w:t>
      </w:r>
      <w:r>
        <w:rPr>
          <w:i/>
          <w:iCs/>
        </w:rPr>
        <w:t>Socialisté</w:t>
      </w:r>
      <w:r>
        <w:rPr/>
        <w:t xml:space="preserve"> – dosažení cíle spíše nenásilnou cestou. </w:t>
      </w:r>
      <w:r>
        <w:rPr>
          <w:i/>
          <w:iCs/>
        </w:rPr>
        <w:t>Komunisté</w:t>
      </w:r>
      <w:r>
        <w:rPr/>
        <w:t xml:space="preserve"> – ozbrojenou revolucí vedenou komunistickou stranou. </w:t>
      </w:r>
      <w:r>
        <w:rPr>
          <w:i/>
          <w:iCs/>
        </w:rPr>
        <w:t>Socialisté</w:t>
      </w:r>
      <w:r>
        <w:rPr/>
        <w:t xml:space="preserve"> – společné vlastnictví. </w:t>
      </w:r>
      <w:r>
        <w:rPr>
          <w:i/>
          <w:iCs/>
        </w:rPr>
        <w:t>Komunisté</w:t>
      </w:r>
      <w:r>
        <w:rPr/>
        <w:t xml:space="preserve"> – společné vlastnictví pod stranickou kontrolou – princip pevné stranickobyrokratick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unistické a socialistické myšle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ntika</w:t>
      </w:r>
      <w:r>
        <w:rPr/>
        <w:t xml:space="preserve">: </w:t>
      </w:r>
      <w:r>
        <w:rPr>
          <w:b/>
          <w:bCs/>
        </w:rPr>
        <w:t>Platón</w:t>
      </w:r>
      <w:r>
        <w:rPr/>
        <w:t xml:space="preserve">. </w:t>
      </w:r>
      <w:r>
        <w:rPr>
          <w:i/>
          <w:iCs/>
        </w:rPr>
        <w:t>Renesance</w:t>
      </w:r>
      <w:r>
        <w:rPr/>
        <w:t xml:space="preserve">: </w:t>
      </w:r>
      <w:r>
        <w:rPr>
          <w:b/>
          <w:bCs/>
        </w:rPr>
        <w:t>Thomas Mor</w:t>
      </w:r>
      <w:r>
        <w:rPr/>
        <w:t xml:space="preserve">, </w:t>
      </w:r>
      <w:r>
        <w:rPr>
          <w:b/>
          <w:bCs/>
        </w:rPr>
        <w:t>Thomaso Campanella</w:t>
      </w:r>
      <w:r>
        <w:rPr/>
        <w:t xml:space="preserve">. </w:t>
      </w:r>
      <w:r>
        <w:rPr>
          <w:i/>
          <w:iCs/>
        </w:rPr>
        <w:t>19. stol</w:t>
      </w:r>
      <w:r>
        <w:rPr/>
        <w:t xml:space="preserve">.: </w:t>
      </w:r>
      <w:r>
        <w:rPr>
          <w:b/>
          <w:bCs/>
        </w:rPr>
        <w:t>Charles Fourier</w:t>
      </w:r>
      <w:r>
        <w:rPr/>
        <w:t xml:space="preserve"> /furié/, </w:t>
      </w:r>
      <w:r>
        <w:rPr>
          <w:b/>
          <w:bCs/>
        </w:rPr>
        <w:t>Robert</w:t>
      </w:r>
      <w:r>
        <w:rPr/>
        <w:t xml:space="preserve"> </w:t>
      </w:r>
      <w:r>
        <w:rPr>
          <w:b/>
          <w:bCs/>
        </w:rPr>
        <w:t>Owen</w:t>
      </w:r>
      <w:r>
        <w:rPr/>
        <w:t>, čti ouven, prapraprastrýc známého fotbalisty Owena z otcovy a dědečkovy strany – snažil se /Robert/ ideál harmonické, beztřídní společnosti realizovat v praxi. Fotbalista nikoliv. Ale zase mu jde klička doprava. Tu starej Owen neum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jvýznamnější představitel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l Marx</w:t>
      </w:r>
      <w:r>
        <w:rPr/>
        <w:t xml:space="preserve"> /1818 – 1883/ a </w:t>
      </w:r>
      <w:r>
        <w:rPr>
          <w:b/>
          <w:bCs/>
        </w:rPr>
        <w:t>Friedrich Engels</w:t>
      </w:r>
      <w:r>
        <w:rPr/>
        <w:t xml:space="preserve"> /1820 – 188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ili, že společnost se vyvíjela na základě přechodu od jedné tzv. politickoekonomické formace v druhou.</w:t>
      </w:r>
    </w:p>
    <w:p>
      <w:pPr>
        <w:pStyle w:val="Normal"/>
        <w:rPr/>
      </w:pPr>
      <w:r>
        <w:rPr/>
        <w:t xml:space="preserve">Nejprve byla </w:t>
      </w:r>
      <w:r>
        <w:rPr>
          <w:i/>
          <w:iCs/>
        </w:rPr>
        <w:t>prvobytně-pospolná společnost</w:t>
      </w:r>
      <w:r>
        <w:rPr/>
        <w:t>, ta přešla v </w:t>
      </w:r>
      <w:r>
        <w:rPr>
          <w:i/>
          <w:iCs/>
        </w:rPr>
        <w:t>otrokářskou</w:t>
      </w:r>
      <w:r>
        <w:rPr/>
        <w:t xml:space="preserve">, otrokářská ve </w:t>
      </w:r>
      <w:r>
        <w:rPr>
          <w:i/>
          <w:iCs/>
        </w:rPr>
        <w:t>feudální</w:t>
      </w:r>
      <w:r>
        <w:rPr/>
        <w:t>, feudální v </w:t>
      </w:r>
      <w:r>
        <w:rPr>
          <w:i/>
          <w:iCs/>
        </w:rPr>
        <w:t>kapitalistickou</w:t>
      </w:r>
      <w:r>
        <w:rPr/>
        <w:t xml:space="preserve"> a kapitalistické přejde v </w:t>
      </w:r>
      <w:r>
        <w:rPr>
          <w:i/>
          <w:iCs/>
        </w:rPr>
        <w:t>komunistickou</w:t>
      </w:r>
      <w:r>
        <w:rPr/>
        <w:t>. Motivem dělnické třídy k revoluční akci a svržení nenáviděného kapitalistického řádu je vykořisťování ze strany nenáviděného kapitalisty, který si přivlastňuje část dělníkovy mzdy – nadhodnotu. Až bude vykořisťování neúnosné, dělníci pod vedením komunistické strany svrhnou kapitalistu i s jeho řádem a nastolí socialismus, předstupeň komunismu. Pak bude ráj na zemi. Lépe a radostněji! Vpřed! Hur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 Marxově smr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vizní prou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ard Bernstein</w:t>
      </w:r>
      <w:r>
        <w:rPr/>
        <w:t xml:space="preserve"> /1850 – 1932/, čti bernštajn, Němec. - revidoval marxismus, zbavil ho jeho ortodoxního a extrémistického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otalitní prou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ladimír Lenin</w:t>
      </w:r>
      <w:r>
        <w:rPr/>
        <w:t xml:space="preserve"> /1870 – 1924/ - říkal, že po násilné revoluci má vzniknout přechodné období diktatury, která zničí veškerou opozici. Veškerá moc se musí podřídit straně a moc ve straně vůdci. </w:t>
      </w:r>
      <w:r>
        <w:rPr>
          <w:b/>
          <w:bCs/>
        </w:rPr>
        <w:t>Josef Stalin</w:t>
      </w:r>
      <w:r>
        <w:rPr/>
        <w:t xml:space="preserve"> /1879 – 1953/ - rozvinul Leninovy myšlenky. Tvrdil, že revoluce by se neměla uskutečnit v zemích rozvinutého průmyslu, spíše v zemích zaostalých, kde dělníci neví, že sociální vymoženosti lze získat nenásilnou cestou. Lenin a Stalin byli zastánci totalitní l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ritika zevnitř komunistických ze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v Trockij</w:t>
      </w:r>
      <w:r>
        <w:rPr/>
        <w:t xml:space="preserve"> /1879- 1940/, Rus - díky mocenským sporům se Stalinem byl nucen ze SSSR emigrovat. Tvrdil, že vítězstvím proletariátu nekončí, ale začíná permanentní revoluce. </w:t>
      </w:r>
      <w:r>
        <w:rPr>
          <w:b/>
          <w:bCs/>
        </w:rPr>
        <w:t>Milovan Djilas</w:t>
      </w:r>
      <w:r>
        <w:rPr/>
        <w:t xml:space="preserve"> /1911 – 1995/, Jugoslávec, bývalý vicepresident  - říkal, že revolucí byly staré třídy zničeny, ale přišli noví vykořisťovatelé a vlastníci – komunistická byrokracie, která mámoc, privilegia a užívá a disponuje národním majetk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omarxi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odor Adorno</w:t>
      </w:r>
      <w:r>
        <w:rPr/>
        <w:t xml:space="preserve"> /1903 – 1969/, </w:t>
      </w:r>
      <w:r>
        <w:rPr>
          <w:b/>
          <w:bCs/>
        </w:rPr>
        <w:t>Jurgen Habermas</w:t>
      </w:r>
      <w:r>
        <w:rPr/>
        <w:t xml:space="preserve"> /1929/, Němci, představitelé tzv. Franktfurtské školy – neomarxisté, kteří navazovali na období mladého Mar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u w:val="single"/>
        </w:rPr>
        <w:t>Neomarxismus</w:t>
      </w:r>
      <w:r>
        <w:rPr/>
        <w:t xml:space="preserve"> – myšlenkový směr, rozšířený v západní Evropě od počátku 60. let. Syntéza některých        marxistických, anarchistických, existencialistických a psychologických názorů. Stát má být decentralizován,</w:t>
      </w:r>
    </w:p>
    <w:p>
      <w:pPr>
        <w:pStyle w:val="Normal"/>
        <w:rPr/>
      </w:pPr>
      <w:r>
        <w:rPr/>
        <w:t xml:space="preserve">Pozornost je zaměřena na člověka jako samostatnou tvůrčí bytost. </w:t>
      </w:r>
      <w:r>
        <w:rPr>
          <w:i/>
          <w:iCs/>
        </w:rPr>
        <w:t>Zajímavost</w:t>
      </w:r>
      <w:r>
        <w:rPr/>
        <w:t>: Zatímco marxisté vkládali revoluční naději na změnu do dělnické třídy, neomarxisté ji  vkládají do studenstva a intelektuální 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  <w:bCs/>
          <w:u w:val="single"/>
        </w:rPr>
        <w:t>FAŠ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lat. </w:t>
      </w:r>
      <w:r>
        <w:rPr>
          <w:i/>
          <w:iCs/>
        </w:rPr>
        <w:t>fascio</w:t>
      </w:r>
      <w:r>
        <w:rPr/>
        <w:t xml:space="preserve"> /= sjednocení, svazek prut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: po 1. svět. válce především v Itálii. Ve stejnou dobu se rodí myšlenky národního socialismu /nacismu/ v Něm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šlenkové zdroje fašism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bsolutní vláda</w:t>
      </w:r>
      <w:r>
        <w:rPr/>
        <w:t xml:space="preserve">: </w:t>
      </w:r>
      <w:r>
        <w:rPr>
          <w:b/>
          <w:bCs/>
        </w:rPr>
        <w:t>Thomas Hobbes</w:t>
      </w:r>
      <w:r>
        <w:rPr/>
        <w:t xml:space="preserve"> a </w:t>
      </w:r>
      <w:r>
        <w:rPr>
          <w:b/>
          <w:bCs/>
        </w:rPr>
        <w:t>Niccolo Machiavelli</w:t>
      </w:r>
      <w:r>
        <w:rPr/>
        <w:t xml:space="preserve"> - v čele státu má stát panovník, který má neomezenou moc, má být nejvyšším zákonodárcem a soud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rganicismus</w:t>
      </w:r>
      <w:r>
        <w:rPr/>
        <w:t xml:space="preserve">: </w:t>
      </w:r>
      <w:r>
        <w:rPr>
          <w:b/>
          <w:bCs/>
        </w:rPr>
        <w:t>Aristoteles</w:t>
      </w:r>
      <w:r>
        <w:rPr/>
        <w:t xml:space="preserve"> a </w:t>
      </w:r>
      <w:r>
        <w:rPr>
          <w:b/>
          <w:bCs/>
        </w:rPr>
        <w:t>Georg Friedrich Hegel</w:t>
      </w:r>
      <w:r>
        <w:rPr/>
        <w:t xml:space="preserve"> – celek je důležitější než část, jednotlivý orgán může plnit svou funkci jen v rámci organismu, organismus a státní moc jsou analogické, svobodu proto může člověk získat jen tehdy, když se ztotožní se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ůdcovský princip</w:t>
      </w:r>
      <w:r>
        <w:rPr/>
        <w:t xml:space="preserve">:  </w:t>
      </w:r>
      <w:r>
        <w:rPr>
          <w:b/>
          <w:bCs/>
        </w:rPr>
        <w:t>Friedrich Nietzsche</w:t>
      </w:r>
      <w:r>
        <w:rPr/>
        <w:t xml:space="preserve"> – teorie o vůli k moci, o nadčl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orie elit</w:t>
      </w:r>
      <w:r>
        <w:rPr/>
        <w:t xml:space="preserve">: </w:t>
      </w:r>
      <w:r>
        <w:rPr>
          <w:b/>
          <w:bCs/>
        </w:rPr>
        <w:t>Vilfredo Pareto</w:t>
      </w:r>
      <w:r>
        <w:rPr/>
        <w:t xml:space="preserve"> a </w:t>
      </w:r>
      <w:r>
        <w:rPr>
          <w:b/>
          <w:bCs/>
        </w:rPr>
        <w:t>Gaetano Mosca</w:t>
      </w:r>
      <w:r>
        <w:rPr/>
        <w:t xml:space="preserve"> – masa je neschopná, schopná je pouze elita, veškeré dění ve společnosti lze redukovat na dění v el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logie fašismu – záměrně iracionální. Opírá se o mýty, nízké pudy, rasové předsudky o historickou návaznost na slávu Římské ří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oretici italského fašismu</w:t>
      </w:r>
      <w:r>
        <w:rPr/>
        <w:t xml:space="preserve">: </w:t>
      </w:r>
      <w:r>
        <w:rPr>
          <w:b/>
          <w:bCs/>
        </w:rPr>
        <w:t>Mario Palmieri</w:t>
      </w:r>
      <w:r>
        <w:rPr/>
        <w:t xml:space="preserve"> – heslo „jednota, autorita, povinnost“ , </w:t>
      </w:r>
      <w:r>
        <w:rPr>
          <w:b/>
          <w:bCs/>
        </w:rPr>
        <w:t>Giovani Gentile</w:t>
      </w:r>
      <w:r>
        <w:rPr/>
        <w:t xml:space="preserve"> – zrušil protiklad subjektivního a objektivního, a </w:t>
      </w:r>
      <w:r>
        <w:rPr>
          <w:b/>
          <w:bCs/>
        </w:rPr>
        <w:t>Benito Mussolini</w:t>
      </w:r>
      <w:r>
        <w:rPr/>
        <w:t xml:space="preserve"> – zakladatel fašistické strany. Fašistický stát charakterizuje jako „totalitní, jako syntézu všech hodnot, uměleckých představ a rozvoje“, „fašismus touží po aktivním člověku“, „fašismus vysoce hodnotí kulturu a vzdělání“. Stojí v opozici proti liberalismu a proti demokracii, Stát je nejmocnější myšlenka, myšlenka menšiny či dokonce jednotli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ěmecký fašismus</w:t>
      </w:r>
      <w:r>
        <w:rPr/>
        <w:t xml:space="preserve">: </w:t>
      </w:r>
      <w:r>
        <w:rPr>
          <w:b/>
          <w:bCs/>
        </w:rPr>
        <w:t>Ernst Huber</w:t>
      </w:r>
      <w:r>
        <w:rPr/>
        <w:t xml:space="preserve"> a </w:t>
      </w:r>
      <w:r>
        <w:rPr>
          <w:b/>
          <w:bCs/>
        </w:rPr>
        <w:t>Adolf Hitler</w:t>
      </w:r>
      <w:r>
        <w:rPr/>
        <w:t xml:space="preserve"> – napsal </w:t>
      </w:r>
      <w:r>
        <w:rPr>
          <w:i/>
          <w:iCs/>
        </w:rPr>
        <w:t>„Mein Kampf</w:t>
      </w:r>
      <w:r>
        <w:rPr/>
        <w:t>“ – politický traktát. Ve státě by neměla vládnout většina, ale odpovědné osoby. Měl by být přísně hierarchicky organizován /jako armáda, která „učila absolutní odpovědnosti v době, kdy vyhýbání se povinnostem bylo na denní pořádku“.V knize zdůrazňuje rasovou čistotu, obavy z židovského nebezpečí, radikálně se staví proti komunismu a proti demokra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b/>
          <w:bCs/>
          <w:u w:val="single"/>
        </w:rPr>
        <w:t>NACION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lat. </w:t>
      </w:r>
      <w:r>
        <w:rPr>
          <w:i/>
          <w:iCs/>
        </w:rPr>
        <w:t>natio</w:t>
      </w:r>
      <w:r>
        <w:rPr/>
        <w:t xml:space="preserve"> /= kmen, nár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používaný </w:t>
      </w:r>
      <w:r>
        <w:rPr>
          <w:i/>
          <w:iCs/>
        </w:rPr>
        <w:t>od 2. pol 19. st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leduje a upřednostňuje politické, kulturní a ekonomické </w:t>
      </w:r>
      <w:r>
        <w:rPr>
          <w:i/>
          <w:iCs/>
        </w:rPr>
        <w:t>zájmy určitého národa</w:t>
      </w:r>
      <w:r>
        <w:rPr/>
        <w:t>.</w:t>
      </w:r>
    </w:p>
    <w:p>
      <w:pPr>
        <w:pStyle w:val="Normal"/>
        <w:rPr/>
      </w:pPr>
      <w:r>
        <w:rPr/>
        <w:t>Nacionalisté se snaží vydobýt pro svůj národ, cti, uznání, zviditelnění. Tvrdí, že jejich národ má vyšší poslání, hledají historickou roli národa.</w:t>
      </w:r>
    </w:p>
    <w:p>
      <w:pPr>
        <w:pStyle w:val="Normal"/>
        <w:rPr/>
      </w:pPr>
      <w:r>
        <w:rPr>
          <w:i/>
          <w:iCs/>
        </w:rPr>
        <w:t>Národ je nade vše.</w:t>
      </w:r>
      <w:r>
        <w:rPr/>
        <w:t xml:space="preserve"> Jednotlivec to musí pochopit a musí přinášet oběť ve prospěch vlastního národa – především zřeknutí se vlastní svobody. Vždyť přece štěstí a blaho národa především, cožpak to nechápeš?!</w:t>
      </w:r>
    </w:p>
    <w:p>
      <w:pPr>
        <w:pStyle w:val="Normal"/>
        <w:rPr/>
      </w:pPr>
      <w:r>
        <w:rPr/>
        <w:t>Proto žádný liberalismus, kamaráde!</w:t>
      </w:r>
    </w:p>
    <w:p>
      <w:pPr>
        <w:pStyle w:val="Normal"/>
        <w:rPr/>
      </w:pPr>
      <w:r>
        <w:rPr/>
        <w:t>Nacionalista se opírá o národ a jeho zvyky a tradice, jazyk, kulturu, umění, literaturu, národní mýty. Nikdo nám nebude sahat na Praotce Čecha! Kdo na něho sáhne, ať počítá, že to slíz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vy nacionalis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/ </w:t>
      </w:r>
      <w:r>
        <w:rPr>
          <w:i/>
          <w:iCs/>
        </w:rPr>
        <w:t xml:space="preserve">Politická </w:t>
      </w:r>
      <w:r>
        <w:rPr/>
        <w:t>sféra – úsilí o vytvoření národního státu</w:t>
      </w:r>
    </w:p>
    <w:p>
      <w:pPr>
        <w:pStyle w:val="Normal"/>
        <w:rPr/>
      </w:pPr>
      <w:r>
        <w:rPr/>
        <w:t xml:space="preserve">B/ </w:t>
      </w:r>
      <w:r>
        <w:rPr>
          <w:i/>
          <w:iCs/>
        </w:rPr>
        <w:t xml:space="preserve">Kulturní </w:t>
      </w:r>
      <w:r>
        <w:rPr/>
        <w:t>oblast – emancipační /= vymaňování se z područí/ snahy a budování národního vědomí</w:t>
      </w:r>
    </w:p>
    <w:p>
      <w:pPr>
        <w:pStyle w:val="Normal"/>
        <w:rPr/>
      </w:pPr>
      <w:r>
        <w:rPr/>
        <w:t xml:space="preserve">C/ </w:t>
      </w:r>
      <w:r>
        <w:rPr>
          <w:i/>
          <w:iCs/>
        </w:rPr>
        <w:t>Ekonomická</w:t>
      </w:r>
      <w:r>
        <w:rPr/>
        <w:t xml:space="preserve"> sféra – zaměřenost proti zahraničnímu kapitálu, cizí konkurenci, snahy ochránit domácí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py nacionalism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ilí o vytvoření </w:t>
      </w:r>
      <w:r>
        <w:rPr>
          <w:i/>
          <w:iCs/>
        </w:rPr>
        <w:t>národního státu</w:t>
      </w:r>
      <w:r>
        <w:rPr/>
        <w:t xml:space="preserve"> – naplnění emancipačních sn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odní stát již existuje – nacionalisté se snaží zdůrazňovat </w:t>
      </w:r>
      <w:r>
        <w:rPr>
          <w:i/>
          <w:iCs/>
        </w:rPr>
        <w:t>výlučnost národa</w:t>
      </w:r>
      <w:r>
        <w:rPr/>
        <w:t xml:space="preserve"> pro dosažení svých politických cíl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Radikální </w:t>
      </w:r>
      <w:r>
        <w:rPr/>
        <w:t>/dezintegrativní/ odnož – militantní a rozpínávé tendence. Kritériem práva a morálky se stává národní prospěch. Ve jménu národa se mohou dít zločiny, prasárny. Nacinalismus pak může být podpořen rasismem, nacionální interpretací darwinismu – silnější národ přežívá, slabší je určen k zániku. Legitimizuje se pak násilí, válka, teror. Mnohdy si tím národ kompenzuje svůj komplex méněce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oretici nacionalismu 19. stol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Johan Gottfried Herder</w:t>
      </w:r>
      <w:r>
        <w:rPr/>
        <w:t xml:space="preserve"> /1744 – 1803/, německý osvícenec – například tvrdil, že Slované jsou „Řekové nového věku“ /ve smyslu nositelů významných kulturních hodnot/, kteří vystřídají ve vedoucím postavení Germány. Důrazem na význam národního jazyka a obhajobou práva každého národa na rozvoj ovlivnil obrozenecké hnutí slovanských národů.</w:t>
      </w:r>
    </w:p>
    <w:p>
      <w:pPr>
        <w:pStyle w:val="Normal"/>
        <w:rPr/>
      </w:pPr>
      <w:r>
        <w:rPr>
          <w:b/>
          <w:bCs/>
        </w:rPr>
        <w:t>Giuseppe Mazzini</w:t>
      </w:r>
      <w:r>
        <w:rPr/>
        <w:t xml:space="preserve"> /1805 – 1872/, čti ho macíny, aby se neurazil – italský revolucionář a ideolog </w:t>
      </w:r>
      <w:r>
        <w:rPr>
          <w:i/>
          <w:iCs/>
        </w:rPr>
        <w:t xml:space="preserve">risorgimenta </w:t>
      </w:r>
      <w:r>
        <w:rPr/>
        <w:t>/risordžimenta/, což je hnutí za svobodu a obnovení národní jednoty Itá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>Existence nacionalismu otvírá dnes velmi diskutované právo národa na sebeurč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  <w:r>
        <w:rPr>
          <w:b/>
          <w:bCs/>
          <w:u w:val="single"/>
        </w:rPr>
        <w:t>ANARCH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lat.-řec. </w:t>
      </w:r>
      <w:r>
        <w:rPr>
          <w:i/>
          <w:iCs/>
        </w:rPr>
        <w:t>anarchia</w:t>
      </w:r>
      <w:r>
        <w:rPr/>
        <w:t xml:space="preserve"> /= bezvlád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luje o </w:t>
      </w:r>
      <w:r>
        <w:rPr>
          <w:i/>
          <w:iCs/>
        </w:rPr>
        <w:t>nastolení bezvládí</w:t>
      </w:r>
      <w:r>
        <w:rPr/>
        <w:t xml:space="preserve">, t,j, </w:t>
      </w:r>
      <w:r>
        <w:rPr>
          <w:i/>
          <w:iCs/>
        </w:rPr>
        <w:t>zrušení státu</w:t>
      </w:r>
      <w:r>
        <w:rPr/>
        <w:t xml:space="preserve"> a jeho nahrazení malými správními jednotkami. To má být uskutečněno </w:t>
      </w:r>
      <w:r>
        <w:rPr>
          <w:i/>
          <w:iCs/>
        </w:rPr>
        <w:t>všeobecnou revolucí, úplnou destrukcí společenského řádu, potlačením náboženských autorit, odstraněním vykořisťovatelského ekonomického systému a vlastnictví</w:t>
      </w:r>
      <w:r>
        <w:rPr/>
        <w:t xml:space="preserve">. Měly by se </w:t>
      </w:r>
      <w:r>
        <w:rPr>
          <w:i/>
          <w:iCs/>
        </w:rPr>
        <w:t>zrušit zákony a právní řád</w:t>
      </w:r>
      <w:r>
        <w:rPr/>
        <w:t xml:space="preserve"> a tím dospět k dosažení neomezené svobody a maximální rovo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lečné myšlenky: se socialismem a komunismem</w:t>
      </w:r>
      <w:r>
        <w:rPr/>
        <w:t xml:space="preserve">. Vznikly ve stejné době a vzájemně se ovlivňovaly. </w:t>
      </w:r>
      <w:r>
        <w:rPr>
          <w:i/>
          <w:iCs/>
        </w:rPr>
        <w:t>Rozdíly</w:t>
      </w:r>
      <w:r>
        <w:rPr/>
        <w:t xml:space="preserve">: v porevolučním uspořádání společnosti a v prostředcích dosažení společenské změny. </w:t>
      </w:r>
      <w:r>
        <w:rPr>
          <w:i/>
          <w:iCs/>
        </w:rPr>
        <w:t>Anarchisté</w:t>
      </w:r>
      <w:r>
        <w:rPr/>
        <w:t xml:space="preserve">: decentralizace /zrušení státní moci/, dosažení změny nenásilně. </w:t>
      </w:r>
      <w:r>
        <w:rPr>
          <w:i/>
          <w:iCs/>
        </w:rPr>
        <w:t>Marxisté</w:t>
      </w:r>
      <w:r>
        <w:rPr/>
        <w:t>: centralizace /moc soustředěná do rukou státu/, změna nási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rchismus se formoval především v 19,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kladatel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 Proudhon</w:t>
      </w:r>
      <w:r>
        <w:rPr/>
        <w:t xml:space="preserve"> /1809 – 1865/, čti prudon, Francóz – autor výroku „</w:t>
      </w:r>
      <w:r>
        <w:rPr>
          <w:i/>
          <w:iCs/>
        </w:rPr>
        <w:t>vlastnictví je krádež</w:t>
      </w:r>
      <w:r>
        <w:rPr/>
        <w:t>“, čímž neodsuzoval soukromé vlastnictví jako takové, nýbrž jeho nerovnoměrné rozdělení ve prospěch velkých výrobců na úkor malých.</w:t>
      </w:r>
    </w:p>
    <w:p>
      <w:pPr>
        <w:pStyle w:val="Normal"/>
        <w:rPr/>
      </w:pPr>
      <w:r>
        <w:rPr>
          <w:b/>
          <w:bCs/>
        </w:rPr>
        <w:t>Michail Bakunin</w:t>
      </w:r>
      <w:r>
        <w:rPr/>
        <w:t xml:space="preserve"> /1814 – 1876/, Rus – profesionální revolucionář, agitoval pro nepřetržitou revoluci</w:t>
      </w:r>
    </w:p>
    <w:p>
      <w:pPr>
        <w:pStyle w:val="Normal"/>
        <w:rPr/>
      </w:pPr>
      <w:r>
        <w:rPr>
          <w:b/>
          <w:bCs/>
        </w:rPr>
        <w:t>Petr Kropotkin</w:t>
      </w:r>
      <w:r>
        <w:rPr/>
        <w:t xml:space="preserve"> /1942 – 1921/, další Rus – autor teorie nenásilné anarchistické organizace společnosti. Po návratu do Ruska z exilu v r. 1917 rozčarován bolševickou vládou, kterou odmí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</w:r>
      <w:r>
        <w:rPr>
          <w:b/>
          <w:bCs/>
          <w:u w:val="single"/>
        </w:rPr>
        <w:t>FEMINISM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lat. </w:t>
      </w:r>
      <w:r>
        <w:rPr>
          <w:i/>
          <w:iCs/>
        </w:rPr>
        <w:t>femina</w:t>
      </w:r>
      <w:r>
        <w:rPr/>
        <w:t xml:space="preserve"> /= že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ské hnutí. Prosazuje společenské, politické a ekonomické </w:t>
      </w:r>
      <w:r>
        <w:rPr>
          <w:u w:val="single"/>
        </w:rPr>
        <w:t>zrovnoprávnění s muži</w:t>
      </w:r>
      <w:r>
        <w:rPr/>
        <w:t>. Nic prý / např. biologické a intelektuální rozdíly mezi oběma pohlavími, pokud existují/ neopravňuje chlapa, aby se nadřazoval nad ž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ktivity feministek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ládají </w:t>
      </w:r>
      <w:r>
        <w:rPr>
          <w:i/>
          <w:iCs/>
        </w:rPr>
        <w:t>sdružení</w:t>
      </w:r>
      <w:r>
        <w:rPr/>
        <w:t xml:space="preserve"> vzájemné solidarity a spolky, které hlásají světu evangelium feminism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uji </w:t>
      </w:r>
      <w:r>
        <w:rPr>
          <w:i/>
          <w:iCs/>
        </w:rPr>
        <w:t>kampaně</w:t>
      </w:r>
      <w:r>
        <w:rPr/>
        <w:t xml:space="preserve"> /a to nikoliv řepné/ proti pornografii, domácímu násilí na ženách, za stejné mzdy a rovné příležitost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lují o dosažení </w:t>
      </w:r>
      <w:r>
        <w:rPr>
          <w:i/>
          <w:iCs/>
        </w:rPr>
        <w:t>procentuálního zastoupení</w:t>
      </w:r>
      <w:r>
        <w:rPr/>
        <w:t xml:space="preserve"> na kandidátních listinách a ve státních úřade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zují rozdíly mezi pohlavími, </w:t>
      </w:r>
      <w:r>
        <w:rPr>
          <w:i/>
          <w:iCs/>
        </w:rPr>
        <w:t>poukazují na vžité</w:t>
      </w:r>
      <w:r>
        <w:rPr/>
        <w:t xml:space="preserve"> sociální stereotyp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oušejí se o vlastní </w:t>
      </w:r>
      <w:r>
        <w:rPr>
          <w:i/>
          <w:iCs/>
        </w:rPr>
        <w:t>interpretaci dějin</w:t>
      </w:r>
      <w:r>
        <w:rPr/>
        <w:t>, které doposud psali a dělali muž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naží se dosáhnout </w:t>
      </w:r>
      <w:r>
        <w:rPr>
          <w:i/>
          <w:iCs/>
        </w:rPr>
        <w:t>rovnosti</w:t>
      </w:r>
      <w:r>
        <w:rPr/>
        <w:t xml:space="preserve"> s muži, příp</w:t>
      </w:r>
      <w:r>
        <w:rPr>
          <w:i/>
          <w:iCs/>
        </w:rPr>
        <w:t>. nadřazenosti</w:t>
      </w:r>
      <w:r>
        <w:rPr/>
        <w:t xml:space="preserve"> nad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ministické smě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Liberální </w:t>
      </w:r>
      <w:r>
        <w:rPr/>
        <w:t>– postavit ženu na roveň muže. Pokud nelze postavit muže na roveň ženě. Žena nemá zůstávat v domácnosti, ale má se seberealizovat v zaměstnání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Socialistický</w:t>
      </w:r>
      <w:r>
        <w:rPr/>
        <w:t xml:space="preserve"> – ženy jsou součásti utlačované třídy, a tudíž vykořisťovány. Svých práv mohou dosáhnout poze svržením ekonomického řádu, který je v rukou mužů. Obviňují liberální feministky z elitářství, protože seberealizovat se může pouze žena-intelektuálk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Radikální</w:t>
      </w:r>
      <w:r>
        <w:rPr/>
        <w:t xml:space="preserve"> – prosazuje seperatismus /odloučenost/, vytvoření sesterství a nadřazenost 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9. a částečně 20. stol. se feministky zaměřovaly především na získání volebních práv.</w:t>
      </w:r>
    </w:p>
    <w:p>
      <w:pPr>
        <w:pStyle w:val="Normal"/>
        <w:rPr/>
      </w:pPr>
      <w:r>
        <w:rPr>
          <w:i/>
          <w:iCs/>
        </w:rPr>
        <w:t>První volební právo žen</w:t>
      </w:r>
      <w:r>
        <w:rPr/>
        <w:t xml:space="preserve"> – </w:t>
      </w:r>
      <w:r>
        <w:rPr>
          <w:u w:val="single"/>
        </w:rPr>
        <w:t>Nový Zéland – r. 1893</w:t>
      </w:r>
    </w:p>
    <w:p>
      <w:pPr>
        <w:pStyle w:val="Normal"/>
        <w:rPr/>
      </w:pPr>
      <w:r>
        <w:rPr>
          <w:i/>
          <w:iCs/>
        </w:rPr>
        <w:t>Poslední země</w:t>
      </w:r>
      <w:r>
        <w:rPr/>
        <w:t xml:space="preserve"> západní kultury, která toto právo umožnila – </w:t>
      </w:r>
      <w:r>
        <w:rPr>
          <w:u w:val="single"/>
        </w:rPr>
        <w:t>Švýcarsko – r. 1971</w:t>
      </w:r>
    </w:p>
    <w:p>
      <w:pPr>
        <w:pStyle w:val="Normal"/>
        <w:rPr/>
      </w:pPr>
      <w:r>
        <w:rPr/>
        <w:t>V některých arabských zemích dodnes ženy volit nemohou nebo jsou jejich volební práva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stavitel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 Wollstonecraftová</w:t>
      </w:r>
      <w:r>
        <w:rPr/>
        <w:t xml:space="preserve"> /1759 – 1797/, čti vulstnkráftová, Angličanka – jako první se vyslovila pro rovná práva žen a mužů. Kniha „</w:t>
      </w:r>
      <w:r>
        <w:rPr>
          <w:i/>
          <w:iCs/>
        </w:rPr>
        <w:t>Obrana práv žen</w:t>
      </w:r>
      <w:r>
        <w:rPr/>
        <w:t>“.</w:t>
      </w:r>
    </w:p>
    <w:p>
      <w:pPr>
        <w:pStyle w:val="Normal"/>
        <w:rPr/>
      </w:pPr>
      <w:r>
        <w:rPr>
          <w:b/>
          <w:bCs/>
        </w:rPr>
        <w:t>Simone de Beauvoirová</w:t>
      </w:r>
      <w:r>
        <w:rPr/>
        <w:t xml:space="preserve"> /1908 – 1986/, čti bovoárová – francouzská spisovatelka, životní družka J.-P. Sartra. Kniha „</w:t>
      </w:r>
      <w:r>
        <w:rPr>
          <w:i/>
          <w:iCs/>
        </w:rPr>
        <w:t>Druhé pohlaví</w:t>
      </w:r>
      <w:r>
        <w:rPr/>
        <w:t>“.</w:t>
      </w:r>
    </w:p>
    <w:p>
      <w:pPr>
        <w:pStyle w:val="Normal"/>
        <w:rPr/>
      </w:pPr>
      <w:r>
        <w:rPr>
          <w:b/>
          <w:bCs/>
        </w:rPr>
        <w:t>Betty Friedanové</w:t>
      </w:r>
      <w:r>
        <w:rPr/>
        <w:t>, Američanka – zakladatelka americké Národní organizace pro ženy. Kniha „</w:t>
      </w:r>
      <w:r>
        <w:rPr>
          <w:i/>
          <w:iCs/>
        </w:rPr>
        <w:t>Ženské</w:t>
      </w:r>
      <w:r>
        <w:rPr/>
        <w:t xml:space="preserve"> </w:t>
      </w:r>
      <w:r>
        <w:rPr>
          <w:i/>
          <w:iCs/>
        </w:rPr>
        <w:t>mystično</w:t>
      </w:r>
      <w:r>
        <w:rPr/>
        <w:t>“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</w:t>
      </w:r>
      <w:r>
        <w:rPr>
          <w:b/>
          <w:bCs/>
          <w:u w:val="single"/>
        </w:rPr>
        <w:t>ENVIRONMENT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ngl. </w:t>
      </w:r>
      <w:r>
        <w:rPr>
          <w:i/>
          <w:iCs/>
        </w:rPr>
        <w:t>environment</w:t>
      </w:r>
      <w:r>
        <w:rPr/>
        <w:t xml:space="preserve"> /=prostřed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ha o změnu společenských, ekonomických a politických mechanismů, které brání </w:t>
      </w:r>
      <w:r>
        <w:rPr>
          <w:i/>
          <w:iCs/>
        </w:rPr>
        <w:t>úsilí o ochranu životního</w:t>
      </w:r>
      <w:r>
        <w:rPr/>
        <w:t xml:space="preserve"> </w:t>
      </w:r>
      <w:r>
        <w:rPr>
          <w:i/>
          <w:iCs/>
        </w:rPr>
        <w:t>prostředí</w:t>
      </w:r>
      <w:r>
        <w:rPr/>
        <w:t>.</w:t>
      </w:r>
    </w:p>
    <w:p>
      <w:pPr>
        <w:pStyle w:val="Normal"/>
        <w:rPr/>
      </w:pPr>
      <w:r>
        <w:rPr/>
        <w:t xml:space="preserve">Environmentalismus zastřešuje ideově </w:t>
      </w:r>
      <w:r>
        <w:rPr>
          <w:i/>
          <w:iCs/>
        </w:rPr>
        <w:t>ekologická hnutí a organizace</w:t>
      </w:r>
      <w:r>
        <w:rPr/>
        <w:t>. Filozofické a etické vyústění biologie, ekologie a etologie /nauka o chování živočichů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s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Kritika liberalismu, konzervatismu a marxismu</w:t>
      </w:r>
      <w:r>
        <w:rPr/>
        <w:t xml:space="preserve"> jako ideologie industriální společnosti, které hovoří jen o dobývání příro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ůrazňování individuální a kolektivní /politické/ </w:t>
      </w:r>
      <w:r>
        <w:rPr>
          <w:i/>
          <w:iCs/>
        </w:rPr>
        <w:t>odpovědnost</w:t>
      </w:r>
      <w:r>
        <w:rPr/>
        <w:t>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otázkách demokracie prosazování </w:t>
      </w:r>
      <w:r>
        <w:rPr>
          <w:i/>
          <w:iCs/>
        </w:rPr>
        <w:t>decentralizace a samosprávy</w:t>
      </w:r>
      <w:r>
        <w:rPr/>
        <w:t xml:space="preserve"> – má to vést k větší osobní zodpovědnosti na nejnižších úrov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idea</w:t>
      </w:r>
      <w:r>
        <w:rPr/>
        <w:t xml:space="preserve">: Veškeré živočišné druhy žijící na zemi, včetně člověka, mají vzájemné vazby. Život a přírodní prostředí mají hodnotu samy o sobě, proto mají být respektovány a ochraňovány. Veškerá lidská činnost má v biosféře své následk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nej výroky indiánského náčelníka </w:t>
      </w:r>
      <w:r>
        <w:rPr>
          <w:i/>
          <w:iCs/>
        </w:rPr>
        <w:t>Seattlea</w:t>
      </w:r>
      <w:r>
        <w:rPr/>
        <w:t xml:space="preserve"> z r. 1855: „</w:t>
      </w:r>
      <w:r>
        <w:rPr>
          <w:i/>
          <w:iCs/>
        </w:rPr>
        <w:t>Co se stále děje zvířatům, stane se brzy i lidem. Všechno je vzájemně spojeno… Co postihuje zemi, postihne i syny země. Když lidé na zem plivají, plivají sami na sebe. Neboť víme, že země nepatří lidem, ale lidé patří zemi – to víme.“ „Co ještě zbývá ze života, když není slyšet křik ptáka nebo hádání žab v noci u rybníka?“ „Pokračujte se zamořováním svého lože a jedné noci se udusíte ve svém vlastním odpadu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kladatel</w:t>
      </w:r>
      <w:r>
        <w:rPr/>
        <w:t xml:space="preserve"> moderního environmentalismu: </w:t>
      </w:r>
      <w:r>
        <w:rPr>
          <w:b/>
          <w:bCs/>
        </w:rPr>
        <w:t>Aldo Leopold</w:t>
      </w:r>
      <w:r>
        <w:rPr/>
        <w:t xml:space="preserve"> /1887 – 1948/ - lesník, ekolog, jeden ze zakladatelů etiky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</w:t>
      </w:r>
      <w:r>
        <w:rPr>
          <w:b/>
          <w:u w:val="single"/>
        </w:rPr>
        <w:t>RASIS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Z arab. </w:t>
      </w:r>
      <w:r>
        <w:rPr>
          <w:bCs/>
          <w:i/>
          <w:iCs/>
        </w:rPr>
        <w:t>ras</w:t>
      </w:r>
      <w:r>
        <w:rPr>
          <w:bCs/>
        </w:rPr>
        <w:t xml:space="preserve"> /= hlav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naží se legitimizovat /opravňovat/ biologické nerovnosti mezi lidmi a tím zvýhodňovat jednu rasu před druhou.</w:t>
      </w:r>
    </w:p>
    <w:p>
      <w:pPr>
        <w:pStyle w:val="Normal"/>
        <w:rPr/>
      </w:pPr>
      <w:r>
        <w:rPr>
          <w:bCs/>
        </w:rPr>
        <w:t>Dochází k </w:t>
      </w:r>
      <w:r>
        <w:rPr>
          <w:bCs/>
          <w:i/>
          <w:iCs/>
        </w:rPr>
        <w:t>diskriminaci některých ras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Diskriminace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 xml:space="preserve">Právní </w:t>
      </w:r>
      <w:r>
        <w:rPr>
          <w:bCs/>
        </w:rPr>
        <w:t>– nerovnost před zákonem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Politická</w:t>
      </w:r>
      <w:r>
        <w:rPr>
          <w:bCs/>
        </w:rPr>
        <w:t xml:space="preserve"> – odpírání hlasovacího práva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Ekonomická</w:t>
      </w:r>
      <w:r>
        <w:rPr>
          <w:bCs/>
        </w:rPr>
        <w:t xml:space="preserve"> – nižší mzda za stejnou práci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Společenská</w:t>
      </w:r>
      <w:r>
        <w:rPr>
          <w:bCs/>
        </w:rPr>
        <w:t xml:space="preserve"> – ostrakizace (vylučování jako něco nebezpečného/ menšiny veřejným míněním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Kulturní</w:t>
      </w:r>
      <w:r>
        <w:rPr>
          <w:bCs/>
        </w:rPr>
        <w:t xml:space="preserve"> – upírání práva na vzdělání n mateřské jazy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sisté se rádi dovolávají rádoby vědeckých poznatků a analogií s biologickými teoriemi.</w:t>
      </w:r>
    </w:p>
    <w:p>
      <w:pPr>
        <w:pStyle w:val="Normal"/>
        <w:rPr/>
      </w:pPr>
      <w:r>
        <w:rPr>
          <w:bCs/>
        </w:rPr>
        <w:t xml:space="preserve">Je to např. </w:t>
      </w:r>
      <w:r>
        <w:rPr>
          <w:bCs/>
          <w:i/>
          <w:iCs/>
        </w:rPr>
        <w:t>aplikace</w:t>
      </w:r>
      <w:r>
        <w:rPr>
          <w:bCs/>
        </w:rPr>
        <w:t xml:space="preserve"> </w:t>
      </w:r>
      <w:r>
        <w:rPr>
          <w:bCs/>
          <w:i/>
          <w:iCs/>
        </w:rPr>
        <w:t>Darwinova principu evolučního vývoje na společnost</w:t>
      </w:r>
      <w:r>
        <w:rPr>
          <w:bCs/>
        </w:rPr>
        <w:t>: Vývoj ve společnosti /podobně jako v přírodě/ probíhá selektivně na základě přirozeného výběru – silnější druhy přežívají, slabší hynou. Společenský vývoj je tedy možno urychlit tím, že se vyberou slabší, recesivní, méněcenné lidské rasy a zlikviduj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Tvůrci rasistických teorií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Joseph Arthur de Gobineau</w:t>
      </w:r>
      <w:r>
        <w:rPr>
          <w:bCs/>
        </w:rPr>
        <w:t xml:space="preserve"> /1816 – 1882/, čti gobinó, Francouz – filozof a diplomat. Kniha „</w:t>
      </w:r>
      <w:r>
        <w:rPr>
          <w:bCs/>
          <w:i/>
          <w:iCs/>
        </w:rPr>
        <w:t>Rozprava o</w:t>
      </w:r>
      <w:r>
        <w:rPr>
          <w:bCs/>
        </w:rPr>
        <w:t xml:space="preserve"> </w:t>
      </w:r>
      <w:r>
        <w:rPr>
          <w:bCs/>
          <w:i/>
          <w:iCs/>
        </w:rPr>
        <w:t>nerovnosti lidských ras</w:t>
      </w:r>
      <w:r>
        <w:rPr>
          <w:bCs/>
        </w:rPr>
        <w:t>“ – rozděluje lidi na vyšší a nižší</w:t>
      </w:r>
    </w:p>
    <w:p>
      <w:pPr>
        <w:pStyle w:val="Normal"/>
        <w:rPr/>
      </w:pPr>
      <w:r>
        <w:rPr>
          <w:b/>
        </w:rPr>
        <w:t>Stewart Chamberlain</w:t>
      </w:r>
      <w:r>
        <w:rPr>
          <w:bCs/>
        </w:rPr>
        <w:t xml:space="preserve"> /1855 – 1927/, čembrlejn, Němec anglického původu – dějiny jsou střídáním vyšších arijských kultur, které však zanikají v důsledku „chaosu národů“, který je způsoben mícháním s nearijskými rasami. Jedinými zachránci arijské kultury vidí germánské národy. Užívá termín „biologicky hodnotnější rasy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Oficiální ideologií se stal v nacistickém Německu</w:t>
      </w:r>
      <w:r>
        <w:rPr>
          <w:bCs/>
        </w:rPr>
        <w:t xml:space="preserve"> jako ospravedlnění války a likvidaci ostatních 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asové konflikty v US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asové konflikty existovaly ještě před vznikem USA, ale k vyvrcholení došlo </w:t>
      </w:r>
      <w:r>
        <w:rPr>
          <w:bCs/>
          <w:i/>
          <w:iCs/>
        </w:rPr>
        <w:t>v letech 1861 – 1865 v občanské</w:t>
      </w:r>
      <w:r>
        <w:rPr>
          <w:bCs/>
        </w:rPr>
        <w:t xml:space="preserve"> </w:t>
      </w:r>
      <w:r>
        <w:rPr>
          <w:bCs/>
          <w:i/>
          <w:iCs/>
        </w:rPr>
        <w:t>válce Severu proti otrokářskému Jihu</w:t>
      </w:r>
      <w:r>
        <w:rPr>
          <w:bCs/>
        </w:rPr>
        <w:t xml:space="preserve">. Výsledkem bylo přijetí 13. dodatku americké ústavy o </w:t>
      </w:r>
      <w:r>
        <w:rPr>
          <w:bCs/>
          <w:i/>
          <w:iCs/>
        </w:rPr>
        <w:t>zrušení otroctví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R. 1968: Zavražděn Martin Luther King</w:t>
      </w:r>
      <w:r>
        <w:rPr>
          <w:bCs/>
        </w:rPr>
        <w:t xml:space="preserve"> – černošský kazatel, zasazoval se o černošská práva a podporoval kulturní emancipaci černošského obyvatelstva. V r. 1964 obdržel Nobelovu ce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R. 1992: Rasové nepokoje v Los Angeles</w:t>
      </w:r>
      <w:r>
        <w:rPr>
          <w:bCs/>
        </w:rPr>
        <w:t xml:space="preserve"> – zahynulo asi 40 lidí. Důvod: Verdikt soudu, který dostatečně nepotrestal policisty, kteří zmlátili občana jen kvůli jeho barvě ple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Jihoafrická republika /JAR/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Po II. svět válce</w:t>
      </w:r>
      <w:r>
        <w:rPr>
          <w:bCs/>
        </w:rPr>
        <w:t xml:space="preserve"> se zde vytvořil systém </w:t>
      </w:r>
      <w:r>
        <w:rPr>
          <w:bCs/>
          <w:i/>
          <w:iCs/>
        </w:rPr>
        <w:t>apartheidu</w:t>
      </w:r>
      <w:r>
        <w:rPr>
          <w:bCs/>
        </w:rPr>
        <w:t xml:space="preserve"> /oddělení ras/. Černoši byly veřejně diskriminováni bělošskou menšinou, která měla mocenské postavení. Probíhalo střílení do demonstrujících, popravy. Důsledek: Jar se ocitla v mezinárodní izolaci.</w:t>
      </w:r>
    </w:p>
    <w:p>
      <w:pPr>
        <w:pStyle w:val="Normal"/>
        <w:rPr/>
      </w:pPr>
      <w:r>
        <w:rPr>
          <w:bCs/>
          <w:i/>
          <w:iCs/>
        </w:rPr>
        <w:t>Poč. 90. let</w:t>
      </w:r>
      <w:r>
        <w:rPr>
          <w:bCs/>
        </w:rPr>
        <w:t xml:space="preserve">: S příchodem prezidenta </w:t>
      </w:r>
      <w:r>
        <w:rPr>
          <w:bCs/>
          <w:i/>
          <w:iCs/>
        </w:rPr>
        <w:t>Frederika de Klerka</w:t>
      </w:r>
      <w:r>
        <w:rPr>
          <w:bCs/>
        </w:rPr>
        <w:t xml:space="preserve"> začíná postupné </w:t>
      </w:r>
      <w:r>
        <w:rPr>
          <w:bCs/>
          <w:i/>
          <w:iCs/>
        </w:rPr>
        <w:t>odbourávání apartheidu</w:t>
      </w:r>
      <w:r>
        <w:rPr>
          <w:bCs/>
        </w:rPr>
        <w:t xml:space="preserve"> – vyhlášeny první </w:t>
      </w:r>
      <w:r>
        <w:rPr>
          <w:bCs/>
          <w:i/>
          <w:iCs/>
        </w:rPr>
        <w:t>všerasové volby</w:t>
      </w:r>
      <w:r>
        <w:rPr>
          <w:bCs/>
        </w:rPr>
        <w:t>, propuštěni političtí vězni v čele s </w:t>
      </w:r>
      <w:r>
        <w:rPr>
          <w:bCs/>
          <w:i/>
          <w:iCs/>
        </w:rPr>
        <w:t>Nelsonem Mandelou</w:t>
      </w:r>
      <w:r>
        <w:rPr>
          <w:bCs/>
        </w:rPr>
        <w:t xml:space="preserve">, předsedou Afrického národního kongresu, který byl 26 let vězněn. Mandela obdržel v r. 1993 Nobelovu cenu za mí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rotirasistická opatření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R. 1951: Dokument UNESCO</w:t>
      </w:r>
      <w:r>
        <w:rPr>
          <w:bCs/>
        </w:rPr>
        <w:t xml:space="preserve"> – vypracovali ho přední genetikové a antropologové: „</w:t>
      </w:r>
      <w:r>
        <w:rPr>
          <w:bCs/>
          <w:i/>
          <w:iCs/>
        </w:rPr>
        <w:t xml:space="preserve">Přes některé vnější rozdíly náleží všichni lidé ke stejnému druhu </w:t>
      </w:r>
      <w:r>
        <w:rPr>
          <w:bCs/>
        </w:rPr>
        <w:t>homo sapiens</w:t>
      </w:r>
      <w:r>
        <w:rPr>
          <w:bCs/>
          <w:i/>
          <w:iCs/>
        </w:rPr>
        <w:t xml:space="preserve"> a pocházejí ze stejného předka“. </w:t>
      </w:r>
      <w:r>
        <w:rPr>
          <w:bCs/>
        </w:rPr>
        <w:t>V oblasti biologické jsou rozdíly mezi lidmi, jak je hlásají rasistické teorie, neprokázané a v oblasti společenské neopodstatněné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>
          <w:bCs/>
          <w:i/>
          <w:iCs/>
        </w:rPr>
        <w:t>R.1965: Valné shromáždění OSN</w:t>
      </w:r>
      <w:r>
        <w:rPr>
          <w:bCs/>
        </w:rPr>
        <w:t xml:space="preserve"> přijalo Úmluvu o odstranění všech forem rasové diskriminace a </w:t>
      </w:r>
      <w:r>
        <w:rPr>
          <w:bCs/>
          <w:i/>
          <w:iCs/>
        </w:rPr>
        <w:t>21. březen</w:t>
      </w:r>
      <w:r>
        <w:rPr>
          <w:bCs/>
        </w:rPr>
        <w:t xml:space="preserve"> vyhlásilo jako Mezinárodní den boje proti rasismu – má připomínat brutální zásah jihoafrické policie proti černošským demonstrant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  <w:i/>
          <w:iCs/>
        </w:rPr>
        <w:t>Literatura k celému tématu:     Ortega y Gasset: Vzpoura davů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</w:t>
      </w:r>
      <w:r>
        <w:rPr>
          <w:bCs/>
          <w:i/>
          <w:iCs/>
        </w:rPr>
        <w:t>Alain Besanc,on: Nemoc století /komunismus, nacismus a holocaust/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i/>
          <w:iCs/>
        </w:rPr>
        <w:t xml:space="preserve">Henry David Thoreau: Občanská neposlušnost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5"/>
      </w:numPr>
      <w:spacing w:before="100" w:after="0"/>
      <w:rPr>
        <w:sz w:val="20"/>
      </w:rPr>
    </w:pPr>
    <w:r>
      <w:rPr>
        <w:rFonts w:cs="Times New Roman" w:ascii="Times New Roman" w:hAnsi="Times New Roman"/>
        <w:b/>
        <w:bCs/>
        <w:sz w:val="20"/>
        <w:szCs w:val="22"/>
      </w:rPr>
      <w:t>Ideologie.</w:t>
    </w:r>
  </w:p>
  <w:p>
    <w:pPr>
      <w:pStyle w:val="Normlnweb"/>
      <w:spacing w:before="0" w:after="0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liberalismus, konzervatismus, socialismus a komunismus, fašismus, nacionalismus, anarchismus, feminismus, environmentalismus, rasismu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01:00Z</dcterms:created>
  <dc:creator>Zdeněk Papoušek</dc:creator>
  <dc:description/>
  <cp:keywords/>
  <dc:language>en-US</dc:language>
  <cp:lastModifiedBy>kirchner</cp:lastModifiedBy>
  <cp:lastPrinted>2002-09-09T15:55:00Z</cp:lastPrinted>
  <dcterms:modified xsi:type="dcterms:W3CDTF">2012-11-19T09:29:00Z</dcterms:modified>
  <cp:revision>3</cp:revision>
  <dc:subject/>
  <dc:title>Dav, masa, elita ve světle politologických ideologií                                                                          </dc:title>
</cp:coreProperties>
</file>