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ziska Nagelová 3.B</w:t>
      </w:r>
    </w:p>
    <w:p>
      <w:pPr>
        <w:pStyle w:val="Heading1"/>
        <w:jc w:val="center"/>
        <w:rPr>
          <w:lang w:val="en-GB"/>
        </w:rPr>
      </w:pPr>
      <w:r>
        <w:rPr/>
        <w:t>I visited the Earth in 2112</w:t>
      </w:r>
    </w:p>
    <w:p>
      <w:pPr>
        <w:pStyle w:val="Normal"/>
        <w:rPr>
          <w:lang w:val="en-GB"/>
        </w:rPr>
      </w:pPr>
      <w:r>
        <w:rPr>
          <w:lang w:val="en-GB"/>
        </w:rPr>
        <w:t xml:space="preserve">The Earth looked quite normal in 2012. It had of course some imperfections but I think it’s not a big deal when you look at the Earth now, 100 years later. How I know that? I could find it in some historical books right? But nowadays we don’t have books we even don’t know what a book is. All the people around the world don’t know anything about their history since 2012. I’m the only one who remembers everything. I was the “lucky” guy who could for the first and last time ever try to travel into the future. Yes I am from the past. 100 years ago there happened a big disaster that’s why we don’t remember anything and can’t find about our past nothing now and I want to tell the people how it happened. </w:t>
      </w:r>
    </w:p>
    <w:p>
      <w:pPr>
        <w:pStyle w:val="Normal"/>
        <w:spacing w:before="120" w:after="0"/>
        <w:rPr>
          <w:lang w:val="en-GB"/>
        </w:rPr>
      </w:pPr>
      <w:r>
        <w:rPr>
          <w:lang w:val="en-GB"/>
        </w:rPr>
        <w:t>I was a normal boy, studied on the college for the first year in Oxford. I liked it very well. My favourite subject was technology and chemistry. It was also favourite subjects of Michael. He was my best friend in that time. We knew each other since the kindergarden. He was always the cleverer. I think he was the one of us who never makes mistakes because I was always the one who made a mistake every time. He was a perfect friend for me.</w:t>
      </w:r>
    </w:p>
    <w:p>
      <w:pPr>
        <w:pStyle w:val="Normal"/>
        <w:spacing w:before="120" w:after="0"/>
        <w:rPr>
          <w:rStyle w:val="Hps"/>
          <w:lang w:val="en"/>
        </w:rPr>
      </w:pPr>
      <w:r>
        <w:rPr>
          <w:lang w:val="en-GB"/>
        </w:rPr>
        <w:t xml:space="preserve">We both were preoccupation with science, </w:t>
      </w:r>
      <w:r>
        <w:rPr>
          <w:rStyle w:val="Hps"/>
          <w:lang w:val="en"/>
        </w:rPr>
        <w:t>intertemporal</w:t>
      </w:r>
      <w:r>
        <w:rPr>
          <w:rStyle w:val="Shorttext"/>
          <w:lang w:val="en"/>
        </w:rPr>
        <w:t xml:space="preserve"> </w:t>
      </w:r>
      <w:r>
        <w:rPr>
          <w:rStyle w:val="Hps"/>
          <w:lang w:val="en"/>
        </w:rPr>
        <w:t xml:space="preserve">spaces and also with time travelling because of Herbert George Well’s book: </w:t>
      </w:r>
      <w:hyperlink r:id="rId2">
        <w:r>
          <w:rPr>
            <w:rStyle w:val="InternetLink"/>
            <w:iCs/>
            <w:color w:val="000000"/>
            <w:u w:val="none"/>
          </w:rPr>
          <w:t>The Time Machine</w:t>
        </w:r>
      </w:hyperlink>
      <w:r>
        <w:rPr>
          <w:rStyle w:val="Hps"/>
          <w:lang w:val="en"/>
        </w:rPr>
        <w:t>.We both loved his writing about the sci-fi ideas he had and we decided to fulfill an idea he had. Actually we tried to do a time machine too. We had spent a lot of time of creating that machine.</w:t>
      </w:r>
    </w:p>
    <w:p>
      <w:pPr>
        <w:pStyle w:val="Normal"/>
        <w:spacing w:before="120" w:after="0"/>
        <w:rPr>
          <w:rStyle w:val="Hps"/>
          <w:lang w:val="en"/>
        </w:rPr>
      </w:pPr>
      <w:r>
        <w:rPr>
          <w:rStyle w:val="Hps"/>
          <w:lang w:val="en"/>
        </w:rPr>
        <w:t>”</w:t>
      </w:r>
      <w:r>
        <w:rPr>
          <w:rStyle w:val="Hps"/>
          <w:lang w:val="en"/>
        </w:rPr>
        <w:t>Are you doing well?” asked me Michael after a long day in the workshop. “Yes, I think the work is near completion.”  I replied. “What do you think we need to complete in our machine?” Michael asked. I noted that he looked at me like a little boy waiting for a toy I am playing with so I told him: “If you can, try to find that chemical what miss and I’ll try it to end this part of machine, okay?” “Okay.” he replied with</w:t>
      </w:r>
      <w:r>
        <w:rPr>
          <w:rStyle w:val="Shorttext"/>
          <w:lang w:val="en"/>
        </w:rPr>
        <w:t xml:space="preserve"> </w:t>
      </w:r>
      <w:r>
        <w:rPr>
          <w:rStyle w:val="Hps"/>
          <w:lang w:val="en"/>
        </w:rPr>
        <w:t>less enthusiasm. After few hours later he came to me and told me he finally discovered the chemical what we’ve missed all the long time of calculating</w:t>
      </w:r>
      <w:r>
        <w:rPr>
          <w:rStyle w:val="Shorttext"/>
          <w:lang w:val="en"/>
        </w:rPr>
        <w:t xml:space="preserve"> </w:t>
      </w:r>
      <w:r>
        <w:rPr>
          <w:rStyle w:val="Hps"/>
          <w:lang w:val="en"/>
        </w:rPr>
        <w:t>chemical equations. “You really found it?” I asked with suprise. “Yes, it makes everything sense and it is sure about ninety-nine percent that this is the chemical we’re looking for!”, “I see, it should be right, you are genius Michael! You finally calculate it!” I told him; full of new hope; it can be a real time machine that we bring into existence all the hard-working years. ”But, it has a one little hook.” suddenly he turned the mood around. “We need that chemical but it doesn’t exist on our planet.” ”That’s a big hook, Michael! So we can’t complete it because the one thing we need is not from our planet right? And what we will do now? We can throw it into the trash! Many of years that I’ve spent with this machine were for nothing because we don’t have a chemical that doesn’t even exist on our planet!” I was so angry that I didn’t realize that Michael wanted to say something more. “Maybe there is a possibility we can find it.” “How? We call the aliens?!” I sarcasticaly suggested. “Actually you are not so far away of the idea. You know, you heard about that ‘telephone’ which was found in the desert by the English archeologists? They call it ‘the telephone to the aliens’. They are sure it’s not from our planet” “Really?” I asked with new enthusiasm. “Yes, that ‘telephone’ should have that consistent with our chemical we need I mean, it’s not from our planet so it’s a possibility it has it, or not? And I believe it exists because everything is possible, look at our work!” Michael surprised me with his reaction but I thought it’s just nonsense what he was talking about. A ‘telephone’ from the aliens? How ridiculous. When Michael saw my doubtful expression he change his persuasion: “ Oh come on! I mean It’s not worth testing?!” “ Okay let’s take the ‘alien’s telephone’” I replied with doubt.</w:t>
      </w:r>
    </w:p>
    <w:p>
      <w:pPr>
        <w:pStyle w:val="Normal"/>
        <w:spacing w:before="120" w:after="0"/>
        <w:rPr>
          <w:rStyle w:val="Hps"/>
          <w:lang w:val="en"/>
        </w:rPr>
      </w:pPr>
      <w:r>
        <w:rPr>
          <w:rStyle w:val="Hps"/>
          <w:lang w:val="en"/>
        </w:rPr>
        <w:t>The next day we went to the archeological museum where should be the alien’s telephone. “Look, it’s not guarded only the security guard is looking at us!” whispered Michael to me. “So you want it steal, Michael?” I asked. Michael looked at that security guy and turned over to obscure guards view “ Why not? It’s only a ‘telephone’ as well they don’t know how to use it.” Okay, try to</w:t>
      </w:r>
      <w:r>
        <w:rPr>
          <w:rStyle w:val="Shorttext"/>
          <w:lang w:val="en"/>
        </w:rPr>
        <w:t xml:space="preserve"> </w:t>
      </w:r>
      <w:r>
        <w:rPr>
          <w:rStyle w:val="Hps"/>
          <w:lang w:val="en"/>
        </w:rPr>
        <w:t>steal</w:t>
      </w:r>
      <w:r>
        <w:rPr>
          <w:rStyle w:val="Shorttext"/>
          <w:lang w:val="en"/>
        </w:rPr>
        <w:t xml:space="preserve"> </w:t>
      </w:r>
      <w:r>
        <w:rPr>
          <w:rStyle w:val="Hps"/>
          <w:lang w:val="en"/>
        </w:rPr>
        <w:t>it</w:t>
      </w:r>
      <w:r>
        <w:rPr>
          <w:rStyle w:val="Shorttext"/>
          <w:lang w:val="en"/>
        </w:rPr>
        <w:t xml:space="preserve">, I'm going </w:t>
      </w:r>
      <w:r>
        <w:rPr>
          <w:rStyle w:val="Hps"/>
          <w:lang w:val="en"/>
        </w:rPr>
        <w:t>back</w:t>
      </w:r>
      <w:r>
        <w:rPr>
          <w:rStyle w:val="Shorttext"/>
          <w:lang w:val="en"/>
        </w:rPr>
        <w:t xml:space="preserve"> to </w:t>
      </w:r>
      <w:r>
        <w:rPr>
          <w:rStyle w:val="Hps"/>
          <w:lang w:val="en"/>
        </w:rPr>
        <w:t>cover.” I replied him but with a black conscience that we were going to steal something! Without a blink the ‘alien’s telephone’ and Michael was gone too. Oh, he just left.</w:t>
      </w:r>
    </w:p>
    <w:p>
      <w:pPr>
        <w:pStyle w:val="Normal"/>
        <w:spacing w:before="120" w:after="0"/>
        <w:rPr>
          <w:rStyle w:val="Hps"/>
          <w:lang w:val="en"/>
        </w:rPr>
      </w:pPr>
      <w:r>
        <w:rPr>
          <w:rStyle w:val="Hps"/>
          <w:lang w:val="en"/>
        </w:rPr>
        <w:t>When we arrived to home Michael started to work. He fused this strange thing with all ways he could. “Feel free to watch on TV or do other thing this is going to persist for a while.” ordered Michael so I went away to leave him alone.</w:t>
      </w:r>
    </w:p>
    <w:p>
      <w:pPr>
        <w:pStyle w:val="Normal"/>
        <w:spacing w:before="120" w:after="0"/>
        <w:rPr>
          <w:rStyle w:val="Hps"/>
          <w:lang w:val="en"/>
        </w:rPr>
      </w:pPr>
      <w:r>
        <w:rPr>
          <w:rStyle w:val="Hps"/>
          <w:lang w:val="en"/>
        </w:rPr>
        <w:t>Next day morning I went to Michael in the workshop who was filling the chemical into the machine in the moment. ” Do you have it yet, Michael?” I supremely asked. “Yes! And it should work! “Michael poured out everything into the machine and nothing left. “I heard in the radio that people saw something on the sky in the East coast of England. Dou you think it could be the aliens, ha-ha?” asked sarcastic Michael. “I don’t know, maybe. I didn’t hear that ridiculous news but I don’t mind. “ I replied. “Hey Michael, don’t you think we should give us a free day today and celebrate your insolence to steal things?” I asked with sarcasm. “Oh yes! Let’s go! I really need a break! “replied Michael. The hole day we spent somewhere in the park and watched the sky and thought about living in a other time than in ours. It was so extremely fine to talk about impossible things. Later we decided don’t return to home but go somewhere to a pub. It was a great day and evening. I even didn’t take notice that many people in our town were packing their things like for a vacation. In the streets was a lot of traffic even we haven’t holidays. We drunk and celebrated till the morning. We also didn’t notice that this Friday night weren’t so much people in a pub than other Fridays. Around of us begun a film in which we didn’t want to be in.</w:t>
      </w:r>
    </w:p>
    <w:p>
      <w:pPr>
        <w:pStyle w:val="Normal"/>
        <w:spacing w:before="120" w:after="0"/>
        <w:rPr>
          <w:rStyle w:val="Hps"/>
          <w:lang w:val="en"/>
        </w:rPr>
      </w:pPr>
      <w:r>
        <w:rPr>
          <w:rStyle w:val="Hps"/>
          <w:lang w:val="en"/>
        </w:rPr>
        <w:t>The next day we switched on the TV. There was a lot of news about the hole destroyed East cost of England. There left only dust. I and Michael saw horrible pictures. Nobody survived. “Do you see it too or is it just an imagination? “asked me skeptically Michael and he knew it. Something has in common what we’ve done. “Do you think it’s because of what we have stolen? That WE had started this apocalypse?” “I don’t know Michael. It’s possible.” I wasn’t sure what this all means. Did we destroy the ‘telephone’ so the aliens got angry? That’s not possible.</w:t>
      </w:r>
    </w:p>
    <w:p>
      <w:pPr>
        <w:pStyle w:val="Normal"/>
        <w:spacing w:before="120" w:after="0"/>
        <w:rPr>
          <w:rStyle w:val="Hps"/>
          <w:lang w:val="en"/>
        </w:rPr>
      </w:pPr>
      <w:r>
        <w:rPr>
          <w:rStyle w:val="Hps"/>
          <w:lang w:val="en"/>
        </w:rPr>
        <w:t>Unfortunately it was. A few days later we could hear on the radio and TV more and more assassinations around the World and this catastrophically destroying was continuing. “Look, I think you should be the one who try the time machine.” said one day Michael. “Eh what? Are you serious? We don’t even know if it’s safe and I won’t leave you here alone Michael!” I started to be angry and confused. But Michael was calm and replied me with a sure decide he did: “It was my fault that the aliens came. Look they even don’t try to communicate with us. The just kill innocent people just because I destroyed theirs ‘telephone’. But I won’t let them kill more people. I will go to them and stop them and you; my best friend; you will travel in this time I decided to steal the ‘telephone’ and stop me! Do you understand me? “I was shocked but in the other side he had a good idea. There was a possibility to return all our mistakes we did and stop the aliens to destroy our planet. I trusted Michael and I agreed to do that.</w:t>
      </w:r>
    </w:p>
    <w:p>
      <w:pPr>
        <w:pStyle w:val="Normal"/>
        <w:spacing w:before="120" w:after="0"/>
        <w:rPr>
          <w:rStyle w:val="Hps"/>
          <w:lang w:val="en"/>
        </w:rPr>
      </w:pPr>
      <w:r>
        <w:rPr>
          <w:rStyle w:val="Hps"/>
          <w:lang w:val="en"/>
        </w:rPr>
        <w:t>And here it was. For the first time I sat in the machine and Michael was typing the datum into the time machine. “So, good luck and I hope that everything is going to be okay, you are our only hope.” told me Michael with hope in his eyes. “Michael, you’re my best friend, you was always the best one of us two! I will try my best to stop this catastrophe!” Michael smiled at me and switched on the time machine. Suddenly something begun, I sat in the machine and watched how everything around me just moved so fast that I saw only million smears of colors. It was incredible! Like a firework! Then everything was going to be slower and I arrived at that time Michael sent me.</w:t>
      </w:r>
    </w:p>
    <w:p>
      <w:pPr>
        <w:pStyle w:val="Normal"/>
        <w:spacing w:before="120" w:after="0"/>
        <w:rPr>
          <w:rStyle w:val="Hps"/>
          <w:lang w:val="en"/>
        </w:rPr>
      </w:pPr>
      <w:r>
        <w:rPr>
          <w:rStyle w:val="Hps"/>
          <w:lang w:val="en"/>
        </w:rPr>
        <w:t>I was looking around but something was strange. It didn’t look like few days ago. It looked here absolutely else. It was like a deserted place with some really high buildings far away from each other. I got out off the machine and went to the green plants around me. They didn’t look like I would saw them before. They were moving! With a shock I dodged and went back to the machine to check the datum which Michael sent me in. The day was written well but the year not. I was in the year 2112! I didn’t understand it and became panic. Why would Michael do it? Was it a mistake of him or not? I couldn’t understand it and decided to travel back in the right time.</w:t>
      </w:r>
    </w:p>
    <w:p>
      <w:pPr>
        <w:pStyle w:val="Normal"/>
        <w:spacing w:before="120" w:after="0"/>
        <w:rPr>
          <w:rStyle w:val="Hps"/>
          <w:lang w:val="en"/>
        </w:rPr>
      </w:pPr>
      <w:r>
        <w:rPr>
          <w:rStyle w:val="Hps"/>
          <w:lang w:val="en"/>
        </w:rPr>
        <w:t>When I sat in the machine and typed the right datum nothing happened. Just why? I asked myself and was more confused than before. I controlled every little corners of the machine but anywhere wasn’t a problem. When I controlled the place where Michael filled it with the spelled chemical, there wasn’t any. Everything was used up! I was totally disappointed. That was a shock for my eternal life. Where will I find something that I even don’t know of which material is the chemical made from? I was such an idiot that I didn’t look at Michael’s papers. Why did Michael such so an error mistake and sent me to in an other time? Was it a mistake or an intention?</w:t>
      </w:r>
    </w:p>
    <w:p>
      <w:pPr>
        <w:pStyle w:val="Normal"/>
        <w:spacing w:before="120" w:after="0"/>
        <w:rPr>
          <w:rStyle w:val="Hps"/>
          <w:lang w:val="en"/>
        </w:rPr>
      </w:pPr>
      <w:r>
        <w:rPr>
          <w:rStyle w:val="Hps"/>
          <w:lang w:val="en"/>
        </w:rPr>
        <w:t>From my long profound coma woke me up a human being. It was a little boy that looked at me and tried to speak with me. For first I couldn’t understand but then when I tried to understand him there was something basic from our language. I felt better. He took me to one of the high buildings where I couldn’t find the top in the sky. I couldn’t more explain how the building looked like but inside it was more incredible than outside. There were a lot of people and they lived there all together. When I watched the people around me I noted the people wore white overalls with something metal which dazzled my eyes. The people looked at me also with a little wonder. After the little boys speech the people started to talk with me. I felt calmly because they took me like a friend. They didn’t really search who I am or why I don’t speak well their language they just took me how I am. After a while I learnt they don’t know anything about their history and the think they are the first people on the Earth. It was strange to me. This people are possibly the descendants of people who survived the catastrophe which I and Michael started. Everything left in the dust because of the Aliens. In the desert. And they even don’t know that’s because of me! I realized I will torture myself here with the conscience the whole life. And to explain the history to this kind of people was impossible. They wouldn’t understand me or even trust. On the Earth didn’t exist any evidence that 100 years ago there was life.</w:t>
      </w:r>
    </w:p>
    <w:p>
      <w:pPr>
        <w:pStyle w:val="Normal"/>
        <w:spacing w:before="120" w:after="0"/>
        <w:rPr/>
      </w:pPr>
      <w:r>
        <w:rPr>
          <w:rStyle w:val="Hps"/>
          <w:lang w:val="en"/>
        </w:rPr>
        <w:t>So now this is my new home and I, I just write the first book in this new era of human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Shorttext">
    <w:name w:val="short_text"/>
    <w:basedOn w:val="Standardnpsmoodstavce"/>
    <w:qFormat/>
    <w:rPr/>
  </w:style>
  <w:style w:type="character" w:styleId="Hps">
    <w:name w:val="hps"/>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Time_Mach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09:00Z</dcterms:created>
  <dc:creator>Admin</dc:creator>
  <dc:description/>
  <cp:keywords/>
  <dc:language>en-US</dc:language>
  <cp:lastModifiedBy>Admin</cp:lastModifiedBy>
  <dcterms:modified xsi:type="dcterms:W3CDTF">2012-06-17T08:33:00Z</dcterms:modified>
  <cp:revision>38</cp:revision>
  <dc:subject/>
  <dc:title>I visited the Earth in 2112</dc:title>
</cp:coreProperties>
</file>