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08585</wp:posOffset>
            </wp:positionV>
            <wp:extent cx="5777865" cy="328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28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1690</wp:posOffset>
                </wp:positionH>
                <wp:positionV relativeFrom="paragraph">
                  <wp:posOffset>97790</wp:posOffset>
                </wp:positionV>
                <wp:extent cx="23977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hyperlink r:id="rId3" w:tgtFrame="http://ntrophy.cz/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http://ntrophy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30.3pt;mso-wrap-distance-left:9.05pt;mso-wrap-distance-right:9.05pt;mso-wrap-distance-top:0pt;mso-wrap-distance-bottom:0pt;margin-top:7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hyperlink r:id="rId4" w:tgtFrame="http://ntrophy.cz/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http://ntrophy.cz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5777865" cy="4357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357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269240</wp:posOffset>
                </wp:positionV>
                <wp:extent cx="3965575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://www.jcmm.cz/cz/t-exkurz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5pt;height:27.95pt;mso-wrap-distance-left:9.05pt;mso-wrap-distance-right:9.05pt;mso-wrap-distance-top:0pt;mso-wrap-distance-bottom:0pt;margin-top:21.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http://www.jcmm.cz/cz/t-exkurze.htm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2700</wp:posOffset>
            </wp:positionV>
            <wp:extent cx="5777865" cy="463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639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3981450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9" w:tgtFrame="http://vibuch.math.muni.cz/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http://vibuch.math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9.7pt;mso-wrap-distance-left:9.05pt;mso-wrap-distance-right:9.05pt;mso-wrap-distance-top:0pt;mso-wrap-distance-bottom:0pt;margin-top:0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hyperlink r:id="rId10" w:tgtFrame="http://vibuch.math.muni.cz/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http://vibuch.math.muni.cz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97485</wp:posOffset>
            </wp:positionV>
            <wp:extent cx="5777865" cy="2412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412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69240</wp:posOffset>
                </wp:positionV>
                <wp:extent cx="5767705" cy="966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12" w:tgtFrame="http://bioskop.muni.cz/cs/kalendar-kurzu/verejnost/nabidka-kurzu/pcr-prakticka-copirka-pro-ruce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http://bioskop.muni.cz/cs/kalendar-kurzu/verejnost/nabidka-kurzu/pcr-prakticka-copirka-pro-ru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76.1pt;mso-wrap-distance-left:9.05pt;mso-wrap-distance-right:9.05pt;mso-wrap-distance-top:0pt;mso-wrap-distance-bottom:0pt;margin-top:21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hyperlink r:id="rId13" w:tgtFrame="http://bioskop.muni.cz/cs/kalendar-kurzu/verejnost/nabidka-kurzu/pcr-prakticka-copirka-pro-ruce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http://bioskop.muni.cz/cs/kalendar-kurzu/verejnost/nabidka-kurzu/pcr-prakticka-copirka-pro-ruc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emická olympiád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4"/>
          <w:szCs w:val="24"/>
          <w:shd w:fill="FFFFFF" w:val="clear"/>
          <w:lang w:val="en-US" w:eastAsia="cs-CZ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FFFFFF" w:val="clear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55005" cy="1814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Hlavním garantem olympiády akreditované Ministerstvem školství, mládeže a tělovýchovy České republiky (MŠMT ČR) j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Vysoká škola chemicko-technologická v Praze 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(VŠCHT - organizace pověřená MŠMT ČR) a Ústřední komise Chemické olympiády (ÚK ChO). Oficiální stránky Chemické olympiády naleznete na adrese: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337AB7"/>
                                  <w:sz w:val="24"/>
                                  <w:szCs w:val="24"/>
                                  <w:lang w:eastAsia="cs-CZ"/>
                                </w:rPr>
                                <w:t>www.chemicka-olympiada.cz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333333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Stanice přírodovědců DDM hlavního města Prahy je odborným a organizačním garantem krajských kol v Praze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Přihlásit se k účasti v Chemické olympiádě (ChO) je možné na e-mailu: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color w:val="337AB7"/>
                                  <w:sz w:val="24"/>
                                  <w:szCs w:val="24"/>
                                  <w:lang w:eastAsia="cs-CZ"/>
                                </w:rPr>
                                <w:t>hrdina@ddmpraha.cz</w:t>
                              </w:r>
                            </w:hyperlink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333333"/>
                                <w:sz w:val="32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42.85pt;mso-wrap-distance-left:9.05pt;mso-wrap-distance-right:9.05pt;mso-wrap-distance-top:0pt;mso-wrap-distance-bottom:0pt;margin-top:-0.35pt;mso-position-vertical-relative:text;margin-left:0.25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Hlavním garantem olympiády akreditované Ministerstvem školství, mládeže a tělovýchovy České republiky (MŠMT ČR) je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lang w:eastAsia="cs-CZ"/>
                        </w:rPr>
                        <w:t> Vysoká škola chemicko-technologická v Praze 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(VŠCHT - organizace pověřená MŠMT ČR) a Ústřední komise Chemické olympiády (ÚK ChO). Oficiální stránky Chemické olympiády naleznete na adrese: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lang w:eastAsia="cs-CZ"/>
                        </w:rPr>
                        <w:t> </w:t>
                      </w:r>
                      <w:hyperlink r:id="rId16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337AB7"/>
                            <w:sz w:val="24"/>
                            <w:szCs w:val="24"/>
                            <w:lang w:eastAsia="cs-CZ"/>
                          </w:rPr>
                          <w:t>www.chemicka-olympiada.cz</w:t>
                        </w:r>
                      </w:hyperlink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333333"/>
                          <w:sz w:val="21"/>
                          <w:szCs w:val="21"/>
                          <w:shd w:fill="FFFFFF" w:val="clear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color w:val="333333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Stanice přírodovědců DDM hlavního města Prahy je odborným a organizačním garantem krajských kol v Praze.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lang w:eastAsia="cs-CZ"/>
                        </w:rPr>
                        <w:t> 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Přihlásit se k účasti v Chemické olympiádě (ChO) je možné na e-mailu:</w:t>
                      </w:r>
                      <w:hyperlink r:id="rId17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337AB7"/>
                            <w:sz w:val="24"/>
                            <w:szCs w:val="24"/>
                            <w:lang w:eastAsia="cs-CZ"/>
                          </w:rPr>
                          <w:t>hrdina@ddmpraha.cz</w:t>
                        </w:r>
                      </w:hyperlink>
                      <w:r>
                        <w:rPr>
                          <w:rFonts w:eastAsia="Times New Roman" w:cs="Helvetica" w:ascii="Helvetica" w:hAnsi="Helvetica"/>
                          <w:color w:val="000000"/>
                          <w:sz w:val="24"/>
                          <w:szCs w:val="24"/>
                          <w:shd w:fill="FFFFFF" w:val="clear"/>
                          <w:lang w:eastAsia="cs-C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333333"/>
                          <w:sz w:val="32"/>
                          <w:szCs w:val="32"/>
                          <w:lang w:eastAsia="cs-CZ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333333"/>
                          <w:sz w:val="32"/>
                          <w:szCs w:val="32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4"/>
          <w:szCs w:val="24"/>
          <w:shd w:fill="FFFFFF" w:val="clear"/>
          <w:lang w:val="en-US" w:eastAsia="cs-CZ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FFFFFF" w:val="clear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810</wp:posOffset>
                </wp:positionH>
                <wp:positionV relativeFrom="paragraph">
                  <wp:posOffset>53340</wp:posOffset>
                </wp:positionV>
                <wp:extent cx="3975735" cy="450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18" w:tgtFrame="http://chemicka-olympiada.cz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http://chemicka-olympiad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35.5pt;mso-wrap-distance-left:9.05pt;mso-wrap-distance-right:9.05pt;mso-wrap-distance-top:0pt;mso-wrap-distance-bottom:0pt;margin-top:4.2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hyperlink r:id="rId19" w:tgtFrame="http://chemicka-olympiada.cz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http://chemicka-olympiada.cz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sz w:val="32"/>
          <w:szCs w:val="32"/>
          <w:shd w:fill="FFFFFF" w:val="clear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  <w:shd w:fill="FFFFFF" w:val="clear"/>
          <w:lang w:eastAsia="cs-CZ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5777865" cy="4269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269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715</wp:posOffset>
                </wp:positionH>
                <wp:positionV relativeFrom="paragraph">
                  <wp:posOffset>4246245</wp:posOffset>
                </wp:positionV>
                <wp:extent cx="3975735" cy="45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1" w:tgtFrame="http://www.soc.cz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http://www.soc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35.5pt;mso-wrap-distance-left:9.05pt;mso-wrap-distance-right:9.05pt;mso-wrap-distance-top:0pt;mso-wrap-distance-bottom:0pt;margin-top:334.3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22" w:tgtFrame="http://www.soc.cz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http://www.soc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trophy.cz/" TargetMode="External"/><Relationship Id="rId4" Type="http://schemas.openxmlformats.org/officeDocument/2006/relationships/hyperlink" Target="http://ntrophy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cmm.cz/cz/t-exkurze.html" TargetMode="External"/><Relationship Id="rId7" Type="http://schemas.openxmlformats.org/officeDocument/2006/relationships/hyperlink" Target="http://www.jcmm.cz/cz/t-exkurze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vibuch.math.muni.cz/" TargetMode="External"/><Relationship Id="rId10" Type="http://schemas.openxmlformats.org/officeDocument/2006/relationships/hyperlink" Target="http://vibuch.math.muni.cz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bioskop.muni.cz/cs/kalendar-kurzu/verejnost/nabidka-kurzu/pcr-prakticka-copirka-pro-ruce" TargetMode="External"/><Relationship Id="rId13" Type="http://schemas.openxmlformats.org/officeDocument/2006/relationships/hyperlink" Target="http://bioskop.muni.cz/cs/kalendar-kurzu/verejnost/nabidka-kurzu/pcr-prakticka-copirka-pro-ruce" TargetMode="External"/><Relationship Id="rId14" Type="http://schemas.openxmlformats.org/officeDocument/2006/relationships/hyperlink" Target="http://www.ddmpraha.cz/" TargetMode="External"/><Relationship Id="rId15" Type="http://schemas.openxmlformats.org/officeDocument/2006/relationships/hyperlink" Target="mailto:hrdina@ddmpraha.cz" TargetMode="External"/><Relationship Id="rId16" Type="http://schemas.openxmlformats.org/officeDocument/2006/relationships/hyperlink" Target="http://www.ddmpraha.cz/" TargetMode="External"/><Relationship Id="rId17" Type="http://schemas.openxmlformats.org/officeDocument/2006/relationships/hyperlink" Target="mailto:hrdina@ddmpraha.cz" TargetMode="External"/><Relationship Id="rId18" Type="http://schemas.openxmlformats.org/officeDocument/2006/relationships/hyperlink" Target="http://chemicka-olympiada.cz/" TargetMode="External"/><Relationship Id="rId19" Type="http://schemas.openxmlformats.org/officeDocument/2006/relationships/hyperlink" Target="http://chemicka-olympiada.cz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soc.cz/" TargetMode="External"/><Relationship Id="rId22" Type="http://schemas.openxmlformats.org/officeDocument/2006/relationships/hyperlink" Target="http://www.soc.cz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53:00Z</dcterms:created>
  <dc:creator>Jitka Tarabová</dc:creator>
  <dc:description/>
  <cp:keywords/>
  <dc:language>en-US</dc:language>
  <cp:lastModifiedBy>Jitka Tarabová</cp:lastModifiedBy>
  <cp:lastPrinted>2016-09-19T19:58:00Z</cp:lastPrinted>
  <dcterms:modified xsi:type="dcterms:W3CDTF">2016-09-19T18:50:00Z</dcterms:modified>
  <cp:revision>4</cp:revision>
  <dc:subject/>
  <dc:title/>
</cp:coreProperties>
</file>