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asový program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8:00  </w:t>
        <w:tab/>
        <w:t>60mH1</w:t>
        <w:tab/>
        <w:tab/>
        <w:t>kouleH3</w:t>
        <w:tab/>
        <w:tab/>
        <w:t>výškaD3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8:30</w:t>
        <w:tab/>
        <w:t>60mH2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8:45</w:t>
        <w:tab/>
        <w:t>60mD1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8:55</w:t>
        <w:tab/>
        <w:t>60mD2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9:15  </w:t>
        <w:tab/>
        <w:t>100mH3</w:t>
        <w:tab/>
        <w:tab/>
        <w:t>dálkaH1</w:t>
        <w:tab/>
        <w:tab/>
        <w:t>výškaD1,D2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9:40  </w:t>
        <w:tab/>
        <w:t>100mD3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9:45</w:t>
        <w:tab/>
        <w:tab/>
        <w:tab/>
        <w:tab/>
        <w:t>dálkaH2,H3</w:t>
        <w:tab/>
        <w:t>kouleD3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10:00</w:t>
        <w:tab/>
        <w:tab/>
        <w:tab/>
        <w:tab/>
        <w:tab/>
        <w:tab/>
        <w:tab/>
        <w:t>výškaH1,H2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10:15</w:t>
        <w:tab/>
        <w:t>800mH1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10:25</w:t>
        <w:tab/>
        <w:t>800mH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:30</w:t>
        <w:tab/>
        <w:t>800mD1            dálkaD1,D2</w:t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:40</w:t>
        <w:tab/>
        <w:t>800mD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:45</w:t>
        <w:tab/>
        <w:t>800mD3</w:t>
        <w:tab/>
        <w:tab/>
        <w:tab/>
        <w:tab/>
        <w:tab/>
        <w:t>výškaH3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10:55</w:t>
        <w:tab/>
        <w:t>1500mH3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11:15</w:t>
        <w:tab/>
        <w:tab/>
        <w:tab/>
        <w:t xml:space="preserve">         dálkaD3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11:25      </w:t>
        <w:tab/>
        <w:t>štafety D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11:45</w:t>
        <w:tab/>
        <w:t>štafety H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1, H1  dívky a hoši z prim a sekund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2, H2 dívky a hoši z tercií a kvart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3, H3 dívky a hoši vyšší gymnáziu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47:00Z</dcterms:created>
  <dc:creator>Okay</dc:creator>
  <dc:description/>
  <cp:keywords/>
  <dc:language>en-US</dc:language>
  <cp:lastModifiedBy>kubicek</cp:lastModifiedBy>
  <cp:lastPrinted>2113-01-01T00:00:00Z</cp:lastPrinted>
  <dcterms:modified xsi:type="dcterms:W3CDTF">2015-06-12T10:05:00Z</dcterms:modified>
  <cp:revision>11</cp:revision>
  <dc:subject/>
  <dc:title>Zr</dc:title>
</cp:coreProperties>
</file>