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ÖSD – ANMELDUNG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31. 3. 2015 – Biskupské gymnázium, Barvičova 85, 602 00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rnam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amiliennam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eburtsdatum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eburtsort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ohnort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lass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ch melde mich zur Prüfung:</w:t>
        <w:tab/>
        <w:tab/>
        <w:t>Zertifikat Deutsch (B1)</w:t>
      </w:r>
    </w:p>
    <w:p>
      <w:pPr>
        <w:pStyle w:val="Odstavecseseznamem"/>
        <w:ind w:left="3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ttelstufe (B2)</w:t>
      </w:r>
    </w:p>
    <w:p>
      <w:pPr>
        <w:pStyle w:val="Odstavecseseznamem"/>
        <w:ind w:left="3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ind w:left="3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spacing w:before="0" w:after="200"/>
        <w:ind w:left="354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6:00Z</dcterms:created>
  <dc:creator>niedermp</dc:creator>
  <dc:description/>
  <cp:keywords/>
  <dc:language>en-US</dc:language>
  <cp:lastModifiedBy>hrochova</cp:lastModifiedBy>
  <dcterms:modified xsi:type="dcterms:W3CDTF">2015-01-26T12:33:00Z</dcterms:modified>
  <cp:revision>4</cp:revision>
  <dc:subject/>
  <dc:title/>
</cp:coreProperties>
</file>