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rFonts w:eastAsia="Calibri"/>
        </w:rPr>
        <w:t xml:space="preserve"> </w:t>
      </w:r>
      <w:r>
        <w:rPr>
          <w:b/>
          <w:bCs/>
          <w:sz w:val="28"/>
          <w:szCs w:val="28"/>
        </w:rPr>
        <w:t xml:space="preserve">Potvrzení o bezinfekčnosti a závazné prohláš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hlašuji, že, ošetřující lékař nenařídil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ítěti </w:t>
      </w:r>
      <w:r>
        <w:rPr>
          <w:sz w:val="20"/>
          <w:szCs w:val="20"/>
        </w:rPr>
        <w:t>......................................................................... ……………………………</w:t>
      </w:r>
      <w:r>
        <w:rPr>
          <w:b/>
          <w:bCs/>
          <w:sz w:val="20"/>
          <w:szCs w:val="20"/>
        </w:rPr>
        <w:t xml:space="preserve">narozenému </w:t>
      </w:r>
      <w:r>
        <w:rPr>
          <w:sz w:val="20"/>
          <w:szCs w:val="20"/>
        </w:rPr>
        <w:t xml:space="preserve">..........................................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bytem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měnu režimu, dítě nejeví známky akutního onemocnění (průjem, teplota a podobně) a okresn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ygienik ani ošetřující lékař mu nenařídil karanténní opatření. Není mi též známo, že v posledníc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vou týdnech přišlo toto dítě do styku s osobami, které onemocněly přenosnou nemocí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ále informuji o těchto skutečnostech: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0"/>
          <w:szCs w:val="20"/>
        </w:rPr>
        <w:t xml:space="preserve">Výše uvedené dítě užívá pravidelně tyto léky (uvádím dávkování a dobu užívání, léky předám příslušnému pověřenému zdravotníkovi nebo trenérovi a léky budou označeny jménem a příjmením mého dítěte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.................................................................................. .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0"/>
          <w:szCs w:val="20"/>
        </w:rPr>
        <w:t xml:space="preserve">Dále upozorňuji na možné indispozice např. alergie apod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kud není vyplněna výše uvedená část, prohlašuji, že dítě neužívá žádné lék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hlašuji, že výše uvedené dítě nemá u sebe žádné léky a tímto prohlášením vyjadřuji svoji odpovědnost k možnému zneužití léků jinými dětmi (nedbalost, nevhodné žerty apod.) Případné potřebné léky předám způsobem popsaným výše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hlášení nesmí být starší více než tři dn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sem si vědom (a), právních následků, které by mě postihly, kdyby toto mé prohlášení bylo nepravdivé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 </w:t>
      </w:r>
      <w:r>
        <w:rPr>
          <w:sz w:val="20"/>
          <w:szCs w:val="20"/>
        </w:rPr>
        <w:t>........................</w:t>
      </w:r>
      <w:r>
        <w:rPr>
          <w:b/>
          <w:bCs/>
          <w:sz w:val="20"/>
          <w:szCs w:val="20"/>
        </w:rPr>
        <w:t xml:space="preserve">dne </w:t>
      </w:r>
      <w:r>
        <w:rPr>
          <w:sz w:val="20"/>
          <w:szCs w:val="20"/>
        </w:rPr>
        <w:t>……………………</w:t>
      </w:r>
      <w:r>
        <w:rPr>
          <w:b/>
          <w:bCs/>
          <w:sz w:val="20"/>
          <w:szCs w:val="20"/>
        </w:rPr>
        <w:t>Podpis zákonného zástupce dítěte</w:t>
      </w:r>
      <w:r>
        <w:rPr/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tvrzení o bezinfekčnosti a závazné prohláš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hlašuji, že, ošetřující lékař nenařídil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ítěti </w:t>
      </w:r>
      <w:r>
        <w:rPr>
          <w:sz w:val="20"/>
          <w:szCs w:val="20"/>
        </w:rPr>
        <w:t>......................................................................... ………………………….</w:t>
      </w:r>
      <w:r>
        <w:rPr>
          <w:b/>
          <w:bCs/>
          <w:sz w:val="20"/>
          <w:szCs w:val="20"/>
        </w:rPr>
        <w:t xml:space="preserve">narozenému </w:t>
      </w:r>
      <w:r>
        <w:rPr>
          <w:sz w:val="20"/>
          <w:szCs w:val="20"/>
        </w:rPr>
        <w:t xml:space="preserve">..........................................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bytem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měnu režimu, dítě nejeví známky akutního onemocnění (průjem, teplota a podobně) a okresn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ygienik ani ošetřující lékař mu nenařídil karanténní opatření. Není mi též známo, že v posledníc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vou týdnech přišlo toto dítě do styku s osobami, které onemocněly přenosnou nemocí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ále informuji o těchto skutečnostech: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0"/>
          <w:szCs w:val="20"/>
        </w:rPr>
        <w:t xml:space="preserve">Výše uvedené dítě užívá pravidelně tyto léky (uvádím dávkování a dobu užívání, léky předám příslušnému pověřenému zdravotníkovi nebo trenérovi a léky budou označeny jménem a příjmením mého dítěte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.................................................................................. .…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0"/>
          <w:szCs w:val="20"/>
        </w:rPr>
        <w:t xml:space="preserve">Dále upozorňuji na možné indispozice např. alergie apod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 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kud není vyplněna výše uvedená část, prohlašuji, že dítě neužívá žádné lék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hlašuji, že výše uvedené dítě nemá u sebe žádné léky a tímto prohlášením vyjadřuji svoji odpovědnost k možnému zneužití léků jinými dětmi (nedbalost, nevhodné žerty apod.) Případné potřebné léky předám způsobem popsaným výše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hlášení nesmí být starší více než tři dn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sem si vědom (a), právních následků, které by mě postihly, kdyby toto mé prohlášení bylo nepravdivé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 </w:t>
      </w:r>
      <w:r>
        <w:rPr>
          <w:sz w:val="20"/>
          <w:szCs w:val="20"/>
        </w:rPr>
        <w:t>........................</w:t>
      </w:r>
      <w:r>
        <w:rPr>
          <w:b/>
          <w:bCs/>
          <w:sz w:val="20"/>
          <w:szCs w:val="20"/>
        </w:rPr>
        <w:t xml:space="preserve">dne </w:t>
      </w:r>
      <w:r>
        <w:rPr>
          <w:sz w:val="20"/>
          <w:szCs w:val="20"/>
        </w:rPr>
        <w:t>……………………</w:t>
      </w:r>
      <w:r>
        <w:rPr>
          <w:b/>
          <w:bCs/>
          <w:sz w:val="20"/>
          <w:szCs w:val="20"/>
        </w:rPr>
        <w:t>Podpis zákonného zástupce dítěte</w:t>
      </w:r>
      <w:r>
        <w:rPr/>
        <w:t>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2:00Z</dcterms:created>
  <dc:creator>zatloukal</dc:creator>
  <dc:description/>
  <cp:keywords/>
  <dc:language>en-US</dc:language>
  <cp:lastModifiedBy>puncocharova</cp:lastModifiedBy>
  <dcterms:modified xsi:type="dcterms:W3CDTF">2015-06-18T13:22:00Z</dcterms:modified>
  <cp:revision>2</cp:revision>
  <dc:subject/>
  <dc:title> Potvrzení o bezinfekčnosti a závazné prohlášení </dc:title>
</cp:coreProperties>
</file>