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LGIE – KVÍZ – ZPÁTEČNÍ CES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bylo důvodem k vybudování univerzity „Nová Lovaň“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 je zasvěcená katedrála v Bruselu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č se měří decibely na okruhu ve Spa – Francorchamp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dlouho trvala Belgicko – Německá válka, než byla Belgie obsazen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do se stará o hroby na americkém vojenském hřbitově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olik let se prodloužila předpokládaná délka života lidí s Downovým syndromem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ik je generálních advokátů na Evropském soudním dvoř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de se narodil Jan Lucemburský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Ve kterém roce se v Banneux zjevila Panna Maria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 národnosti je architekt Lutyšského nádraží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daleko od země je vesmírná garáž pro vysloužilé satelity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jmenujte 3 Maastrichtská 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Jaký tvar má kaple Panny Marie, která je základem katedrály v Cáchách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8:00Z</dcterms:created>
  <dc:creator>hrochova</dc:creator>
  <dc:description/>
  <cp:keywords/>
  <dc:language>en-US</dc:language>
  <cp:lastModifiedBy>valasova</cp:lastModifiedBy>
  <dcterms:modified xsi:type="dcterms:W3CDTF">2013-11-26T08:48:00Z</dcterms:modified>
  <cp:revision>2</cp:revision>
  <dc:subject/>
  <dc:title>BELGIE – KVÍZ – ZPÁTEČNÍ CESTA</dc:title>
</cp:coreProperties>
</file>