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cs-CZ"/>
        </w:rPr>
      </w:pPr>
      <w:r>
        <w:rPr>
          <w:rFonts w:cs="Georgia" w:ascii="Georgia" w:hAnsi="Georgia"/>
          <w:b/>
          <w:sz w:val="32"/>
          <w:szCs w:val="32"/>
          <w:lang w:val="cs-CZ"/>
        </w:rPr>
        <w:t>VÍTE, KAM JEDEME?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cs-CZ"/>
        </w:rPr>
      </w:pPr>
      <w:r>
        <w:rPr>
          <w:rFonts w:cs="Georgia" w:ascii="Georgia" w:hAnsi="Georgia"/>
          <w:b/>
          <w:sz w:val="32"/>
          <w:szCs w:val="32"/>
          <w:lang w:val="cs-CZ"/>
        </w:rPr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1) Které z následujících slov neodpovídá přepisu jména „Cáchy“</w:t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□</w:t>
      </w:r>
      <w:r>
        <w:rPr>
          <w:rFonts w:eastAsia="Georgia" w:cs="Georgia" w:ascii="Georgia" w:hAnsi="Georgia"/>
          <w:lang w:val="cs-CZ"/>
        </w:rPr>
        <w:t xml:space="preserve"> </w:t>
      </w:r>
      <w:r>
        <w:rPr>
          <w:rFonts w:cs="Georgia" w:ascii="Georgia" w:hAnsi="Georgia"/>
          <w:lang w:val="cs-CZ"/>
        </w:rPr>
        <w:t>Aachen</w:t>
        <w:tab/>
        <w:t>□ Aquen</w:t>
        <w:tab/>
        <w:t>□ Aix-la-Chapelle</w:t>
        <w:tab/>
        <w:t>□ Aken</w:t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2) Město Maastricht proslavila na konci 20. století tzv. „Maastrichtská smlouva“. Čeho se týkala?</w:t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3) Který ze slavných císařů se narodil na statku, ležícím na dnešním předměstí města Lutychu?</w:t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4) Bruselské „Atomium“ představuje základní buňku krystalové mřížky prvku ___________ (doplňte). Víte, kolikrát je zvětšená?</w:t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5) Který důležitý soud se nachází v Lucemburku?</w:t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cs-CZ"/>
        </w:rPr>
        <w:t>6) Kolik obyvatel má město Verviers?</w:t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7) Jak se jmenuje škola ve Verviers, se kterou máme výměnu?</w:t>
      </w:r>
    </w:p>
    <w:p>
      <w:pPr>
        <w:pStyle w:val="Normal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8) Od 12. až do poloviny 20. století bylo Verviers jedním z nejdůležitějších evropských center ______________ (doplňte) průmyslu.</w:t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9) Jak vysoko se nachází nejvyšší bod Belgie ?</w:t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cs-CZ"/>
        </w:rPr>
        <w:t>10) Letos navštívíme 4 země. Belgii, Holandsko, Lucembursko a Německo. Která z nich má největší spotřebu vína na osob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3:00Z</dcterms:created>
  <dc:creator>Saint Arnoult</dc:creator>
  <dc:description/>
  <cp:keywords/>
  <dc:language>en-US</dc:language>
  <cp:lastModifiedBy>sevcikova</cp:lastModifiedBy>
  <dcterms:modified xsi:type="dcterms:W3CDTF">2013-11-26T15:49:00Z</dcterms:modified>
  <cp:revision>2</cp:revision>
  <dc:subject/>
  <dc:title>VÍTE, KAM JEDEME</dc:title>
</cp:coreProperties>
</file>