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Seminář křesťanské eschatologie</w:t>
      </w:r>
    </w:p>
    <w:p>
      <w:pPr>
        <w:pStyle w:val="Normal"/>
        <w:jc w:val="center"/>
        <w:rPr/>
      </w:pPr>
      <w:r>
        <w:rPr/>
        <w:t>Pro studenty 3. a 4. ročníků, Septim a Oktáv, rozsah 2 vyučovací hodiny za týden,</w:t>
      </w:r>
    </w:p>
    <w:p>
      <w:pPr>
        <w:pStyle w:val="Normal"/>
        <w:jc w:val="center"/>
        <w:rPr/>
      </w:pPr>
      <w:r>
        <w:rPr/>
        <w:t>vyučující - prof. Pavel Konzbu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78680" cy="334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 čím se studenti v semináři seznámí?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 biblickým pojetím věčnosti lidské duše (exkurze na židovský hřbitov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 </w:t>
      </w:r>
      <w:r>
        <w:rPr/>
        <w:t>s vývojem biblických představ o údělu zesnulých (Šeol, Gehenna …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e starověkými představami o záhrobí (Egypt, Indie, Babylon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pojetím života a smrti ve středověku a dějinami „vzniku očistce“ (exkurze do kapucínské krypty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eschatologií (nauka o posledních věcech člověka a vesmíru) ve světové literatuře (Dante)  a ve filmu (Sedmá pečeť, …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 xml:space="preserve">s duchovním doprovázením nemocných (beseda s nemocničním kaplanem) 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 prožitky klinické smrti ve středověku i novověku a s revenanty ve středověkých legendách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eschatologií ve výtvarném umění a moderními směry kultury, které zneužívají eschatologické prvky (Fantasy a strach jako motiv proměny?)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psychologií strachu ze smrti a metodami jak se vyrovnat se ztrátou blízkého člověka.</w:t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S výklady biblické Janovy knihy Zjevení. atd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Seminář lze doporučit budoucím studentům medicíny, psychologie a humanitních oborů na V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7:33:00Z</dcterms:created>
  <dc:creator>Pavel Konzbul</dc:creator>
  <dc:description/>
  <dc:language>en-US</dc:language>
  <cp:lastModifiedBy>Pavel Konzbul</cp:lastModifiedBy>
  <cp:lastPrinted>2011-03-04T09:52:00Z</cp:lastPrinted>
  <dcterms:modified xsi:type="dcterms:W3CDTF">2011-03-04T08:56:00Z</dcterms:modified>
  <cp:revision>1</cp:revision>
  <dc:subject/>
  <dc:title>Seminář křesťanské eschatologie</dc:title>
</cp:coreProperties>
</file>