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eminář křesťanské eschatologie</w:t>
      </w:r>
    </w:p>
    <w:p>
      <w:pPr>
        <w:pStyle w:val="Normal"/>
        <w:jc w:val="center"/>
        <w:rPr/>
      </w:pPr>
      <w:r>
        <w:rPr/>
        <w:t>Volitelný seminář pro studenty 3. ročníků a Septim, rozsah 2 vyučovací hodiny za týden,</w:t>
      </w:r>
    </w:p>
    <w:p>
      <w:pPr>
        <w:pStyle w:val="Normal"/>
        <w:jc w:val="center"/>
        <w:rPr/>
      </w:pPr>
      <w:r>
        <w:rPr/>
        <w:t>vyučující - prof. P. Pavel Konzb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čím se studenti v semináři seznámí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biblickým pojetím věčnosti lidské duše (exkurze na židovský hřbitov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s vývojem biblických představ o údělu zesnulých (Šeol, Gehenna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 starověkými představami o záhrobí (Egypt, Indie, Babylon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ojetím života a smrti ve středověku a dějinami „vzniku očistce“ (exkurze do kapucínské krypty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(nauka o posledních věcech člověka a vesmíru) ve světové literatuře (Dante)  a ve filmu (Sedmá pečeť,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 duchovním doprovázením nemocných (beseda s nemocničním kaplanem)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prožitky klinické smrti ve středověku i novověku a s revenanty ve středověkých legendác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ve výtvarném umění a moderními směry kultury, které zneužívají eschatologické prvky (Fantasy a strach jako motiv proměny?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sychologií strachu ze smrti a metodami jak se vyrovnat se ztrátou blízkého člověk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výklady biblické Janovy knihy Zjevení. a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eminář lze doporučit budoucím studentům medicíny, psychologie a humanitních oborů na V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6:00Z</dcterms:created>
  <dc:creator>Pavel Konzbul</dc:creator>
  <dc:description/>
  <dc:language>en-US</dc:language>
  <cp:lastModifiedBy>kubicek_pavel</cp:lastModifiedBy>
  <cp:lastPrinted>2011-03-04T09:52:00Z</cp:lastPrinted>
  <dcterms:modified xsi:type="dcterms:W3CDTF">2015-03-10T06:57:00Z</dcterms:modified>
  <cp:revision>3</cp:revision>
  <dc:subject/>
  <dc:title>Seminář křesťanské eschatologie</dc:title>
</cp:coreProperties>
</file>