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46697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Fyzika </w:t>
      </w:r>
    </w:p>
    <w:p>
      <w:pPr>
        <w:pStyle w:val="Heading1"/>
        <w:rPr/>
      </w:pPr>
      <w:r>
        <w:rPr/>
        <w:t xml:space="preserve">v rámci přírodovědného bl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rčeno pro budoucí</w:t>
      </w:r>
      <w:r>
        <w:rPr>
          <w:b/>
        </w:rPr>
        <w:t xml:space="preserve"> oktávy </w:t>
      </w:r>
      <w:r>
        <w:rPr/>
        <w:t>+</w:t>
      </w:r>
      <w:r>
        <w:rPr>
          <w:b/>
        </w:rPr>
        <w:t xml:space="preserve"> 4. A,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 je  </w:t>
        <w:tab/>
        <w:t>POVINNĚ VOLITE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dotace:       2 hodiny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děpodobný vyučující: </w:t>
        <w:tab/>
        <w:t xml:space="preserve">někteří z vyučujících fyz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je pokračováním základního kurzu fyziky. Náplní je zejména </w:t>
      </w:r>
      <w:r>
        <w:rPr>
          <w:b/>
        </w:rPr>
        <w:t>rozšíření učiva fyziky</w:t>
      </w:r>
      <w:r>
        <w:rPr/>
        <w:t xml:space="preserve"> o témata Vlnová optika, Kvantová fyzika, Jaderná a částicová fyzika, Teorie relativity.</w:t>
      </w:r>
    </w:p>
    <w:p>
      <w:pPr>
        <w:pStyle w:val="Normal"/>
        <w:rPr/>
      </w:pPr>
      <w:r>
        <w:rPr/>
        <w:br/>
        <w:t>Předmět je určen všem zájemcům o fyziku, zejména pak maturantům z fyziky, zájemcům o studium na lékařské fakultě, přírodovědných či technických ob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2981325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Seminář z fyziky </w:t>
      </w:r>
    </w:p>
    <w:p>
      <w:pPr>
        <w:pStyle w:val="Heading1"/>
        <w:rPr/>
      </w:pPr>
      <w:r>
        <w:rPr/>
        <w:t xml:space="preserve">S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o pro budoucí</w:t>
      </w:r>
      <w:r>
        <w:rPr>
          <w:b/>
        </w:rPr>
        <w:t xml:space="preserve"> oktávy </w:t>
      </w:r>
      <w:r>
        <w:rPr/>
        <w:t>+</w:t>
      </w:r>
      <w:r>
        <w:rPr>
          <w:b/>
        </w:rPr>
        <w:t xml:space="preserve"> 4. roč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 je  </w:t>
        <w:tab/>
        <w:t>VOLITELNÝ povinně i nepovin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dotace:       1 dvouhodinovka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děpodobný vyučující: </w:t>
        <w:tab/>
        <w:t>někteří z vyučujících 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ř je zaměřen na </w:t>
      </w:r>
      <w:r>
        <w:rPr>
          <w:b/>
        </w:rPr>
        <w:t>opakování gymnaziálního učiva fyziky k maturitní zkoušce</w:t>
      </w:r>
      <w:r>
        <w:rPr/>
        <w:t>.</w:t>
      </w:r>
    </w:p>
    <w:p>
      <w:pPr>
        <w:pStyle w:val="Normal"/>
        <w:rPr/>
      </w:pPr>
      <w:r>
        <w:rPr/>
        <w:br/>
        <w:t>Seminář je určen zejména studentům, kteří zvolí fyziku jako maturitní předmět nebo studentům, kteří skládají zkoušku z fyziky v rámci přijímacího řízení na vysokou školu (lékařská fakulta), případně fyziku budou potřebovat při studiu na vysoké škole (VUT technické obory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6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04875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Přírodovědná cvičení</w:t>
      </w:r>
      <w:r>
        <w:rPr/>
        <w:t xml:space="preserve"> – fyzika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sz w:val="40"/>
          <w:szCs w:val="40"/>
        </w:rPr>
      </w:pPr>
      <w:r>
        <w:rPr/>
        <w:t xml:space="preserve">Určeno pro budoucí </w:t>
      </w:r>
      <w:r>
        <w:rPr>
          <w:b/>
        </w:rPr>
        <w:t>sexty + 2. A, B</w:t>
      </w:r>
      <w:r>
        <w:rPr/>
        <w:t xml:space="preserve">    </w:t>
      </w:r>
      <w:r>
        <w:rPr>
          <w:b/>
          <w:sz w:val="32"/>
          <w:szCs w:val="32"/>
        </w:rPr>
        <w:t>na dva roky</w:t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  <w:t>Časová dotace:     1 dvouhodinovka týdně, střídá se CHE, BIO, FYZ  (vychází 1 dvouhodinovka na cca 3 týdny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Předmět je  </w:t>
        <w:tab/>
        <w:t>POVINNĚ VOLITELNÝ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Pravděpodobní vyučující: </w:t>
      </w:r>
    </w:p>
    <w:p>
      <w:pPr>
        <w:pStyle w:val="Normal"/>
        <w:ind w:left="1620" w:hanging="0"/>
        <w:rPr/>
      </w:pPr>
      <w:r>
        <w:rPr/>
        <w:t>někteří z vyučujících fyziky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Studenti řeší experimentální úlohy podle zadaných návodů, seznámí se s laboratorní technikou, naučí se zpracovávat svá měření a ze svého měření vypracovat protokol.</w:t>
      </w:r>
    </w:p>
    <w:p>
      <w:pPr>
        <w:pStyle w:val="Normal"/>
        <w:ind w:left="1620" w:hanging="0"/>
        <w:rPr/>
      </w:pPr>
      <w:r>
        <w:rPr/>
        <w:br/>
        <w:t>Dovednosti získané v tomto předmětu uplatní studenti na vysokých školách přírodovědného a technického zaměření i studenti lékařské fakul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7:00Z</dcterms:created>
  <dc:creator>winkler</dc:creator>
  <dc:description/>
  <dc:language>en-US</dc:language>
  <cp:lastModifiedBy>RNDr. Miloš Winkler</cp:lastModifiedBy>
  <cp:lastPrinted>2017-02-17T13:40:00Z</cp:lastPrinted>
  <dcterms:modified xsi:type="dcterms:W3CDTF">2020-02-13T09:57:00Z</dcterms:modified>
  <cp:revision>2</cp:revision>
  <dc:subject/>
  <dc:title>Fyzika</dc:title>
</cp:coreProperties>
</file>