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eminář z informatiky a výpočetní techni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vouletý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ČENO PRO ROČNÍK: </w:t>
        <w:br/>
        <w:t xml:space="preserve">3., 4. ročník čtyřletého studia, septimy a oktávy osmiletého stud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ŘEDMĚT JE:  povinně volitelný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RANTEM JE PŘEDMĚTOVÁ KOMISE: informa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DĚPODOBNÝ VYUČUJÍCÍ: Alena Pavlač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0" w:hanging="18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Charakteristika předmětu: </w:t>
      </w:r>
    </w:p>
    <w:p>
      <w:pPr>
        <w:pStyle w:val="Normal"/>
        <w:tabs>
          <w:tab w:val="clear" w:pos="708"/>
          <w:tab w:val="left" w:pos="3600" w:leader="none"/>
        </w:tabs>
        <w:ind w:left="1080" w:hanging="180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ab/>
        <w:t>Předmět se vyučuje 2 roky, vždy 2 hodiny týdně. Jeho cílem je připravit studenty k maturitě z informatiky.</w:t>
      </w:r>
    </w:p>
    <w:p>
      <w:pPr>
        <w:pStyle w:val="Normal"/>
        <w:tabs>
          <w:tab w:val="clear" w:pos="708"/>
          <w:tab w:val="left" w:pos="3600" w:leader="none"/>
        </w:tabs>
        <w:ind w:left="1080" w:hanging="1800"/>
        <w:rPr/>
      </w:pPr>
      <w:r>
        <w:rPr>
          <w:b/>
          <w:color w:val="FF0000"/>
          <w:sz w:val="28"/>
          <w:szCs w:val="28"/>
          <w:lang w:val="en"/>
        </w:rPr>
        <w:tab/>
      </w:r>
      <w:r>
        <w:rPr>
          <w:b/>
          <w:sz w:val="28"/>
          <w:szCs w:val="28"/>
          <w:lang w:val="en"/>
        </w:rPr>
        <w:t xml:space="preserve">Předmět je vhodný zejména pro studenty vysokých škol přírodovědného, technického a ekonomického směru. Získané znalosti je však možné využít na jakékoli jiné vysoké škole nebo </w:t>
        <w:br/>
        <w:t xml:space="preserve">v praxi (s počítačem se potkáte všude </w:t>
      </w:r>
      <w:r>
        <w:rPr>
          <w:rFonts w:eastAsia="Wingdings" w:cs="Wingdings" w:ascii="Wingdings" w:hAnsi="Wingdings"/>
          <w:b/>
          <w:sz w:val="28"/>
          <w:szCs w:val="28"/>
          <w:lang w:val="en"/>
        </w:rPr>
        <w:t></w:t>
      </w:r>
      <w:r>
        <w:rPr>
          <w:b/>
          <w:sz w:val="28"/>
          <w:szCs w:val="28"/>
          <w:lang w:val="en"/>
        </w:rPr>
        <w:t>)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8"/>
          <w:szCs w:val="28"/>
          <w:lang w:val="en"/>
        </w:rPr>
        <w:t>Náplň předmětu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Operační systémy Windows, LINUX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Prohloubení znalostí o běžně dostupných kancelářských aplikacích (textové editory, tabulkové alkulátory, prezentační programy, databázové systémy)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Statické a dynamické webové stránky v HTML a PHP (MySQL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Grafika (rastrové a vektorové editory), tvorba animací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Práce s zvukem a videem na P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Úprava fotografií na PC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 xml:space="preserve">Počítačové sítě, Internet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Hardware počítače, principy uložení informace v počítači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Programování v jazyce C++,  od základů po pokročilé techniky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36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t>atd.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maturitní zkoušky:</w:t>
      </w:r>
    </w:p>
    <w:p>
      <w:pPr>
        <w:pStyle w:val="Normal"/>
        <w:ind w:left="1080" w:hanging="0"/>
        <w:jc w:val="both"/>
        <w:rPr/>
      </w:pPr>
      <w:r>
        <w:rPr>
          <w:b/>
          <w:sz w:val="28"/>
          <w:szCs w:val="28"/>
          <w:lang w:val="en"/>
        </w:rPr>
        <w:t xml:space="preserve">Vlastní maturitní zkouška probíhá 15 minut. Studenti si k ní přinesou médium s vypracovanými projekty. </w:t>
      </w:r>
    </w:p>
    <w:p>
      <w:pPr>
        <w:pStyle w:val="Normal"/>
        <w:ind w:left="1080" w:hanging="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  <w:br/>
        <w:t>Každá maturitní otázka se skládá ze dvou částí. První část zahrnuje znalost obsluhy některého z aplikačních programů nebo znalost teoretického tématu. Druhá část obsahuje téma z programování spojeného s předvedením běhu odladěného programu.</w:t>
      </w:r>
    </w:p>
    <w:p>
      <w:pPr>
        <w:pStyle w:val="Normal"/>
        <w:ind w:left="1080" w:hanging="0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informace na http://www.bigy.cz/predmetove-komise/informatika</w:t>
      </w:r>
    </w:p>
    <w:sectPr>
      <w:type w:val="nextPage"/>
      <w:pgSz w:w="11906" w:h="16838"/>
      <w:pgMar w:left="1361" w:right="1418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16:00Z</dcterms:created>
  <dc:creator>host</dc:creator>
  <dc:description/>
  <cp:keywords/>
  <dc:language>en-US</dc:language>
  <cp:lastModifiedBy>pavlackova</cp:lastModifiedBy>
  <dcterms:modified xsi:type="dcterms:W3CDTF">2014-02-24T12:24:00Z</dcterms:modified>
  <cp:revision>17</cp:revision>
  <dc:subject/>
  <dc:title>NÁVRH INFORMAČNÍHO LETÁKU PRO STUDENTY</dc:title>
</cp:coreProperties>
</file>