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09825" cy="1600200"/>
            <wp:effectExtent l="0" t="0" r="0" b="0"/>
            <wp:wrapTight wrapText="bothSides">
              <wp:wrapPolygon edited="0">
                <wp:start x="-44" y="0"/>
                <wp:lineTo x="-44" y="21422"/>
                <wp:lineTo x="21600" y="214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>Projektový týden- biolog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10.-12.10. 2012    Rychta – Krásens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énní ekologicko-geograficko-přírodovědný kurz pro středoškoláky</w:t>
      </w:r>
    </w:p>
    <w:p>
      <w:pPr>
        <w:pStyle w:val="Normal"/>
        <w:rPr/>
      </w:pPr>
      <w:r>
        <w:rPr/>
        <w:tab/>
        <w:t>Zkušení lektoři z řad odborníků nabídnou studentům nové poznatky z biologie, geologie, geografie, ekologie a to formou výzkumu přímo v terénu např. hydrobiologické cvičení, poznávání rostlin, hornin a živočichů. V tomto kurzu se také pracuje s přírodními materiály, dále pomůže ujasnit problematiku odpadů a jakým způsobem se mohou třídit a dále využívat, např. recyklování atd.</w:t>
      </w:r>
    </w:p>
    <w:p>
      <w:pPr>
        <w:pStyle w:val="Normal"/>
        <w:rPr/>
      </w:pPr>
      <w:r>
        <w:rPr/>
        <w:tab/>
        <w:t>Součástí programu je také návštěva pískovcového lomu v Rudici  a Rudického propadání. Rudice je známá barevnými písky, horninami a výrobou železa . V Rudici se studenti  dozví spoustu zajímavostí o životě rostlin a živočichů, chráněných a léčivých rostlin a navštíví Rudický mlýn ve kterém je muzeum železa a hornin.</w:t>
      </w:r>
    </w:p>
    <w:p>
      <w:pPr>
        <w:pStyle w:val="Normal"/>
        <w:rPr/>
      </w:pPr>
      <w:r>
        <w:rPr/>
        <w:tab/>
        <w:t>Dále je možno jet na cyklistický výlet v rámci Moravského krasu.</w:t>
      </w:r>
    </w:p>
    <w:p>
      <w:pPr>
        <w:pStyle w:val="Normal"/>
        <w:rPr/>
      </w:pPr>
      <w:r>
        <w:rPr/>
        <w:t>Program na Rychtě v Krásensku je nabitý až do večerních hodin. Studenti si prohloubí znalosti z přírodovědných předmětů, naučí se spoustu nových her, šetrně se chovat k přírodě, zamýšlet se nad různými problémy současného světa včetně trvale udržitelného rozvoj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3209925" cy="2133600"/>
            <wp:effectExtent l="0" t="0" r="0" b="0"/>
            <wp:wrapTight wrapText="bothSides">
              <wp:wrapPolygon edited="0">
                <wp:start x="-44" y="0"/>
                <wp:lineTo x="-44" y="21489"/>
                <wp:lineTo x="21600" y="21489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oročně byli studenti s programem velmi spokojeni.</w:t>
      </w:r>
    </w:p>
    <w:p>
      <w:pPr>
        <w:pStyle w:val="Normal"/>
        <w:rPr/>
      </w:pPr>
      <w:r>
        <w:rPr/>
        <w:t xml:space="preserve">Předběžná cena: 1 500 – 1 550 Kč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eastAsia="Times New Roman" w:cs="Calibri"/>
          <w:b/>
          <w:b/>
          <w:bCs/>
          <w:caps/>
          <w:color w:val="AEC400"/>
          <w:spacing w:val="30"/>
          <w:kern w:val="2"/>
          <w:sz w:val="38"/>
          <w:szCs w:val="38"/>
          <w:lang w:eastAsia="cs-CZ"/>
        </w:rPr>
      </w:pPr>
      <w:r>
        <w:rPr>
          <w:rFonts w:eastAsia="Times New Roman" w:cs="Calibri"/>
          <w:b/>
          <w:bCs/>
          <w:caps/>
          <w:color w:val="AEC400"/>
          <w:spacing w:val="30"/>
          <w:kern w:val="2"/>
          <w:sz w:val="38"/>
          <w:szCs w:val="38"/>
          <w:lang w:eastAsia="cs-CZ"/>
        </w:rPr>
        <w:t>RYCH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eastAsia="Times New Roman" w:cs="Calibri"/>
          <w:b/>
          <w:b/>
          <w:bCs/>
          <w:caps/>
          <w:color w:val="AEC400"/>
          <w:spacing w:val="30"/>
          <w:kern w:val="2"/>
          <w:sz w:val="38"/>
          <w:szCs w:val="38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Krásensko 76, 683 04, p. Drnovice</w:t>
        <w:br/>
        <w:br/>
        <w:t>Rychta je provozována ve spolupráci s Rezekvítkem - sdružením pro ekologickou výchovu a ochranu přírod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 </w:t>
      </w:r>
      <w:r>
        <w:rPr>
          <w:rFonts w:eastAsia="Times New Roman" w:cs="Calibri"/>
          <w:b/>
          <w:bCs/>
          <w:color w:val="000000"/>
          <w:sz w:val="23"/>
          <w:lang w:eastAsia="cs-CZ"/>
        </w:rPr>
        <w:t>Doprav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3"/>
          <w:szCs w:val="23"/>
          <w:lang w:eastAsia="cs-CZ"/>
        </w:rPr>
        <w:t xml:space="preserve">Vyškov - Krásensko, </w:t>
        <w:br/>
        <w:t>Brno - Blansko - Krásensko,</w:t>
        <w:br/>
        <w:t>Brno - Jedovnice - Krásensko,</w:t>
        <w:br/>
        <w:t>případně vlastním autobusem.</w:t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jemci se hlásí ve čtvrtek 13.9. 2012, v 7.00 hod v kabinetu č. 333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rof. Reiter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1:00Z</dcterms:created>
  <dc:creator>pc</dc:creator>
  <dc:description/>
  <cp:keywords/>
  <dc:language>en-US</dc:language>
  <cp:lastModifiedBy>krumpholcova</cp:lastModifiedBy>
  <dcterms:modified xsi:type="dcterms:W3CDTF">2012-09-11T10:11:00Z</dcterms:modified>
  <cp:revision>2</cp:revision>
  <dc:subject/>
  <dc:title>Projektový týden- biologie</dc:title>
</cp:coreProperties>
</file>