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XXIII. ročník dějepisné soutěže gymnázií České a Slovenské republiky</w:t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Krajské kol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8. dubna 2015 od 9:00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ísto konání: Biskupské gymnázium, Barvičova 85, Brno, sál B5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Soutěž se koná pod záštitou senátora PhDr. Zdeňka Papouška</w:t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Host: náměstek hejtmana Jihomoravského kraje Ing. Stanislav Juráne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1:00Z</dcterms:created>
  <dc:creator>Martin Doležel</dc:creator>
  <dc:description/>
  <cp:keywords/>
  <dc:language>en-US</dc:language>
  <cp:lastModifiedBy>Martin Doležel</cp:lastModifiedBy>
  <dcterms:modified xsi:type="dcterms:W3CDTF">2015-03-31T09:21:00Z</dcterms:modified>
  <cp:revision>1</cp:revision>
  <dc:subject/>
  <dc:title>XXIII</dc:title>
</cp:coreProperties>
</file>