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b/>
        </w:rPr>
        <w:t xml:space="preserve">NÁZEV PŘEDMĚTU :  </w:t>
        <w:tab/>
      </w:r>
      <w:r>
        <w:rPr>
          <w:b/>
          <w:sz w:val="32"/>
          <w:szCs w:val="32"/>
        </w:rPr>
        <w:t>Seminář ze zeměpisu (SEZ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RČENO PRO ROČNÍK: </w:t>
        <w:tab/>
        <w:t xml:space="preserve"> OKT, 4. roč.</w:t>
      </w:r>
    </w:p>
    <w:p>
      <w:pPr>
        <w:pStyle w:val="Normal"/>
        <w:rPr/>
      </w:pPr>
      <w:r>
        <w:rPr>
          <w:b/>
        </w:rPr>
        <w:t xml:space="preserve">PŘEDMĚT JE:  </w:t>
        <w:tab/>
        <w:tab/>
        <w:t xml:space="preserve">povinný / nepovinn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VDĚPODOBNÝ VYUČUJÍCÍ:  Mgr. M. Kubí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Á CHARAKTERISTIKA PŘEDMĚ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SEZ slouží k prohloubení a rozšíření znalostí získaných v běžných hodinách, také k jejich zopakování a upevnění. Seminář je určen maturantům ze zeměpisu či studentům, kteří budou ze zeměpisu skládat přijímací zkoušku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ulek">
    <w:name w:val="Titulek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44:00Z</dcterms:created>
  <dc:creator>host</dc:creator>
  <dc:description/>
  <cp:keywords/>
  <dc:language>en-US</dc:language>
  <cp:lastModifiedBy>Eva</cp:lastModifiedBy>
  <cp:lastPrinted>2018-02-22T17:22:00Z</cp:lastPrinted>
  <dcterms:modified xsi:type="dcterms:W3CDTF">2018-02-22T16:23:00Z</dcterms:modified>
  <cp:revision>8</cp:revision>
  <dc:subject/>
  <dc:title>NÁVRH INFORMAČNÍHO LETÁKU PRO STUDENTY</dc:title>
</cp:coreProperties>
</file>