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SH v basketbalu 3x3 dívek - město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 VI. A</w:t>
      </w:r>
    </w:p>
    <w:p>
      <w:pPr>
        <w:pStyle w:val="Standard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um: </w:t>
      </w:r>
      <w:r>
        <w:rPr>
          <w:sz w:val="32"/>
          <w:szCs w:val="32"/>
        </w:rPr>
        <w:t>20. 11. 20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Pořadatel:</w:t>
      </w:r>
      <w:r>
        <w:rPr>
          <w:sz w:val="32"/>
          <w:szCs w:val="32"/>
        </w:rPr>
        <w:t xml:space="preserve"> SPŠ stavební, Kudelova 8, Brno</w:t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>Účastníci:</w:t>
      </w:r>
      <w:r>
        <w:rPr>
          <w:sz w:val="32"/>
          <w:szCs w:val="32"/>
        </w:rPr>
        <w:t xml:space="preserve"> 9 družstev SŠ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>Pořadí:</w:t>
      </w:r>
      <w:r>
        <w:rPr>
          <w:sz w:val="32"/>
          <w:szCs w:val="32"/>
        </w:rPr>
        <w:tab/>
        <w:t>1. místo</w:t>
        <w:tab/>
        <w:t>Gymnázium, Elgartova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>2. místo</w:t>
        <w:tab/>
        <w:t>Gymnázium Mat. Lercha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>3. místo</w:t>
        <w:tab/>
        <w:t>Biskupské gymnázium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Skupina A</w:t>
      </w:r>
    </w:p>
    <w:p>
      <w:pPr>
        <w:pStyle w:val="Standard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Gymnázium M. Lercha : Sportovní gymnázium</w:t>
        <w:tab/>
        <w:tab/>
        <w:t>20:4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>Gymnázium, Křenová : Sportovní gymnázium</w:t>
        <w:tab/>
        <w:tab/>
        <w:t>8:6</w:t>
        <w:tab/>
        <w:tab/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Gymnázium M. Lercha : Gymnázium, Křenová</w:t>
        <w:tab/>
        <w:tab/>
        <w:t>22:5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 B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SPŠ stavební : Gymnázium, Elgartova</w:t>
        <w:tab/>
        <w:tab/>
        <w:tab/>
        <w:t>1:24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Gymnázium, Řečkovice : Gymnázium, Elgartova</w:t>
        <w:tab/>
        <w:tab/>
        <w:t>2:30</w:t>
        <w:tab/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sz w:val="24"/>
          <w:szCs w:val="24"/>
        </w:rPr>
        <w:t>SPŠ stavební : Gymnázium, Řečkovice</w:t>
        <w:tab/>
        <w:tab/>
        <w:tab/>
        <w:t>21:3</w:t>
      </w:r>
      <w:r>
        <w:rPr>
          <w:b/>
          <w:bCs/>
          <w:sz w:val="28"/>
        </w:rPr>
        <w:tab/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 C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>Gymnázium, tř. Kpt. Jaroše : Obchodní akademie</w:t>
        <w:tab/>
        <w:tab/>
        <w:t>4:1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>Biskupské gymnázium : Obchodní akademie</w:t>
        <w:tab/>
        <w:tab/>
        <w:t>10:9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 xml:space="preserve">Gymnázium, tř. Kpt. Jaroše : Biskupské gymnázium </w:t>
        <w:tab/>
        <w:t>7:14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ál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>Gymnázium M. Lercha : Biskupské gymnázium</w:t>
        <w:tab/>
        <w:tab/>
        <w:t>25:1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>Gymnázium, Elgartova : Biskupské gymnázium</w:t>
        <w:tab/>
        <w:tab/>
        <w:t>19:1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>Gymnázium M. Lercha : Gymnázium, Elgartova</w:t>
        <w:tab/>
        <w:tab/>
        <w:t>9:12</w:t>
        <w:tab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pracoval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ldřich Semík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rPr>
          <w:sz w:val="24"/>
        </w:rPr>
      </w:pPr>
      <w:r>
        <w:rPr>
          <w:sz w:val="24"/>
        </w:rPr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1:00Z</dcterms:created>
  <dc:creator>semik</dc:creator>
  <dc:description/>
  <dc:language>en-US</dc:language>
  <cp:lastModifiedBy>Jadva</cp:lastModifiedBy>
  <cp:lastPrinted>2003-11-27T15:56:00Z</cp:lastPrinted>
  <dcterms:modified xsi:type="dcterms:W3CDTF">2013-11-20T11:21:00Z</dcterms:modified>
  <cp:revision>3</cp:revision>
  <dc:subject/>
  <dc:title>Výsledky přeboru Brna SŠ v basketbalu chlapců</dc:title>
</cp:coreProperties>
</file>