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SPOLEČNOST PŘÁTEL BISKUPSKÉHO GYMNÁZIA V BRNĚ</w:t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NÁVRH ROZPOČTU NA ROK 2011</w:t>
        <w:tab/>
        <w:tab/>
        <w:tab/>
        <w:tab/>
        <w:t>Skutečnost k 31.12.2010</w:t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PŘÍJMY:</w:t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Členské příspěvky:</w:t>
        <w:tab/>
        <w:tab/>
        <w:tab/>
        <w:t>15.000,- Kč</w:t>
        <w:tab/>
        <w:tab/>
        <w:tab/>
        <w:tab/>
        <w:tab/>
        <w:t>16.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y:</w:t>
        <w:tab/>
        <w:tab/>
        <w:tab/>
        <w:tab/>
        <w:t xml:space="preserve">          125.000,- Kč</w:t>
        <w:tab/>
        <w:tab/>
        <w:tab/>
        <w:tab/>
        <w:t xml:space="preserve">          113.45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:</w:t>
        <w:tab/>
        <w:tab/>
        <w:tab/>
        <w:t xml:space="preserve">          300.000,- Kč</w:t>
        <w:tab/>
        <w:tab/>
        <w:t xml:space="preserve">                                  289.867,6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PŘÍJMY CELKEM:</w:t>
        <w:tab/>
        <w:t xml:space="preserve">          440.000,- Kč</w:t>
        <w:tab/>
        <w:tab/>
        <w:t xml:space="preserve">                                 419.317,65 Kč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VÝDAJE:</w:t>
        <w:tab/>
        <w:tab/>
        <w:tab/>
        <w:tab/>
        <w:tab/>
        <w:tab/>
        <w:tab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  <w:t>Sociální výpomoc:</w:t>
        <w:tab/>
        <w:tab/>
        <w:tab/>
        <w:t>40.000,- Kč</w:t>
        <w:tab/>
        <w:tab/>
        <w:tab/>
        <w:tab/>
        <w:tab/>
        <w:t>38.6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fary v Opatově:</w:t>
        <w:tab/>
        <w:t xml:space="preserve">          160.000,- Kč</w:t>
        <w:tab/>
        <w:tab/>
        <w:tab/>
        <w:tab/>
        <w:t xml:space="preserve">            40.62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vy fary v Opatově:                     20.000,- Kč</w:t>
        <w:tab/>
        <w:tab/>
        <w:t xml:space="preserve">                                            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:</w:t>
        <w:tab/>
        <w:tab/>
        <w:tab/>
        <w:tab/>
        <w:tab/>
        <w:t>15.000,- Kč</w:t>
        <w:tab/>
        <w:tab/>
        <w:t xml:space="preserve">                                    14.048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poplatky:</w:t>
        <w:tab/>
        <w:tab/>
        <w:tab/>
        <w:t xml:space="preserve">  5.000,- Kč</w:t>
        <w:tab/>
        <w:tab/>
        <w:t xml:space="preserve">                                      3.589,73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škole:</w:t>
        <w:tab/>
        <w:tab/>
        <w:t xml:space="preserve">            90.000,- Kč </w:t>
        <w:tab/>
        <w:tab/>
        <w:t xml:space="preserve">                                    62.38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zdové a adm. náklady:</w:t>
        <w:tab/>
        <w:tab/>
        <w:t>55.000,- Kč</w:t>
        <w:tab/>
        <w:tab/>
        <w:tab/>
        <w:tab/>
        <w:tab/>
        <w:t xml:space="preserve"> 28.811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výdaje:</w:t>
        <w:tab/>
        <w:tab/>
        <w:tab/>
        <w:t>55.000,- Kč</w:t>
        <w:tab/>
        <w:tab/>
        <w:tab/>
        <w:tab/>
        <w:t xml:space="preserve">  </w:t>
        <w:tab/>
        <w:t xml:space="preserve"> 61.129,- Kč</w:t>
      </w:r>
    </w:p>
    <w:p>
      <w:pPr>
        <w:pStyle w:val="Normal"/>
        <w:rPr/>
      </w:pPr>
      <w:r>
        <w:rPr/>
        <w:t>(opravy kopír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VÝDAJE CELKEM:                    440.000,- Kč</w:t>
        <w:tab/>
        <w:tab/>
        <w:tab/>
        <w:tab/>
        <w:tab/>
        <w:t>249.192,73 K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5:41Z</dcterms:created>
  <dc:creator>uc2 bigy</dc:creator>
  <dc:description/>
  <dc:language>en-US</dc:language>
  <cp:lastModifiedBy>uc2 bigy</cp:lastModifiedBy>
  <cp:lastPrinted>2010-01-13T11:22:00Z</cp:lastPrinted>
  <dcterms:modified xsi:type="dcterms:W3CDTF">2011-02-22T10:40:24Z</dcterms:modified>
  <cp:revision>1</cp:revision>
  <dc:subject/>
  <dc:title/>
</cp:coreProperties>
</file>