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tbal nižší gymnáziu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KA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TB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TA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SB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8. PA, PB, SA, KB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tbal vyšší gymnáziu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SpB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2.B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3.C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1.C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8. 2.C, SpA, SxA, SxB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-14. 1.A, 1.B, QB, 3.A, 3.B, QA - 14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. 2.A - 1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rbal nižší gymnáziu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KA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TB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TA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SB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8. PA, PB, SA, KB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orbal vyšší gymnázium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2.C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SpA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2.B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QB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8. SpB, 1.B, 3.B, SxA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-12. 3.C, QA, SxB, 1.C - 12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-15. - 1.A, 2.A, 3.A - 1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olejbal vyš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SpB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-3. 1.C, 3.C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-5. 2.C, 3.B - 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-11. QB, 1.B, 2.B, SxB, 2.A, SxA - 11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2.-15. 1.A, 3.A, QA, SpA - 1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řehazka niž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TB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SA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KA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TA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8. PA, PB, SB, KB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ybíjená niž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SA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KB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TA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PB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7. TB, KA, SB - 7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PA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tanque niž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TB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KB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PB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-6. SB, TA, KA - 6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-8. PA, SA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tanque vyš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2.B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3.C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3.A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SxB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8. 1.A, QA, SxA, SpA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-12. 3.B, QB, SpB, 2.C - 12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3.-15. 1.B, 1.C, 2.A - 1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etbal vyš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SpB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QA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3.C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-6. SxA, 2.B, SxB - 6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-9. 1.B, QB, 2.C - 9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-15. 3.A, 1.A, 1.C, 2.A, 3.B, SpA  - 1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ng-pong vyš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2.C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2.B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1.B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-5. SxB, 3.B - 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-10. SpA, 3.C, QB, SxA, SpB - 10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1.-15. 1.A, 1.C, 2.A, 3.A, QA - 1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ng-pong niž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TA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SA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KA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-6. PB, SB, TB - 6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-8. PA, KB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Kickball vyšší gymnázium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SpB - 1 bo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2.B - 2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3.B - 3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SxA - 4 bod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-8. 1.B, QB, 2.C, 2.B - 8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-15. QA, SpA, 1.A, 1.C, 2.A, 3.A, 3.C - 15 bodů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2:00Z</dcterms:created>
  <dc:creator>zatloukal</dc:creator>
  <dc:description/>
  <cp:keywords/>
  <dc:language>en-US</dc:language>
  <cp:lastModifiedBy>zatloukal</cp:lastModifiedBy>
  <dcterms:modified xsi:type="dcterms:W3CDTF">2015-06-24T13:33:00Z</dcterms:modified>
  <cp:revision>1</cp:revision>
  <dc:subject/>
  <dc:title>Fotbal nižší gymnázium:</dc:title>
</cp:coreProperties>
</file>