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ÝSLEDKY   LITERÁRNÍ  SOUTĚŽ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ROČNÍK, rok 20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skupské gymnázium B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Letos proběhl na naší škole již 9. ročník literární soutěže. 15. února 2012 byl pak završen slavnostním vyhlášením výsledků s přehlídkou vítězných prací, při níž se soutěžilo ještě o cenu publika. Hodnotícím publikem se stali diváci a hosté z řad studentů i pedagogů.  Porotu tvořili jako již tradičně profesoři – Vít Slíva, Lenka Dobrovolná a Zdeňka Růžičková. Samotných soutěžících se sešlo 16 z 12 tříd, mnozí přispěli  několika texty, a to ještě zároveň do obou kategorií, tedy poezie i prózy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ejzdařilejší práce byly zaslány také do městské soutěže </w:t>
      </w:r>
      <w:r>
        <w:rPr>
          <w:b/>
          <w:bCs/>
          <w:sz w:val="24"/>
        </w:rPr>
        <w:t xml:space="preserve">Brněnské kolo </w:t>
      </w:r>
      <w:r>
        <w:rPr>
          <w:bCs/>
          <w:sz w:val="24"/>
        </w:rPr>
        <w:t>(literární obor)</w:t>
      </w:r>
      <w:r>
        <w:rPr>
          <w:b/>
          <w:bCs/>
          <w:sz w:val="24"/>
        </w:rPr>
        <w:t>.</w:t>
      </w:r>
      <w:r>
        <w:rPr>
          <w:sz w:val="24"/>
        </w:rPr>
        <w:t xml:space="preserve"> Z oceněných soutěžních výtvorů bude také sestaven další ročník </w:t>
      </w:r>
      <w:r>
        <w:rPr>
          <w:b/>
          <w:sz w:val="24"/>
        </w:rPr>
        <w:t>Sborníku literárních prací.</w:t>
      </w:r>
      <w:r>
        <w:rPr>
          <w:sz w:val="24"/>
        </w:rPr>
        <w:t xml:space="preserve"> Bude umístěn na webových stránkách školy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A zde jsou výsledky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ezi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místo  –  Sabina Hauserová, 4. 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místo  –  Kristýna Bártová, 3. 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místo  –  Martin Binder</w:t>
      </w:r>
      <w:r>
        <w:rPr>
          <w:b/>
          <w:sz w:val="28"/>
          <w:szCs w:val="28"/>
        </w:rPr>
        <w:t xml:space="preserve">, 4. 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–  </w:t>
      </w:r>
      <w:r>
        <w:rPr>
          <w:b/>
          <w:sz w:val="28"/>
          <w:szCs w:val="28"/>
        </w:rPr>
        <w:t>Vojtěch Frodl</w:t>
      </w:r>
      <w:r>
        <w:rPr>
          <w:b/>
          <w:bCs/>
          <w:sz w:val="28"/>
        </w:rPr>
        <w:t>, oktáva B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ena publika  –   </w:t>
      </w:r>
      <w:r>
        <w:rPr>
          <w:b/>
          <w:sz w:val="28"/>
          <w:szCs w:val="28"/>
        </w:rPr>
        <w:t xml:space="preserve">Sabina Hauserová, 4. B </w:t>
      </w:r>
      <w:r>
        <w:rPr>
          <w:b/>
          <w:bCs/>
          <w:sz w:val="28"/>
        </w:rPr>
        <w:t xml:space="preserve">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Próz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místo  –  Gabriela Franzová, 4. 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místo  –  Anna Jordanová, septima B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místo  –  Zuzana Slámová, sexta B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ena publika  –  </w:t>
      </w:r>
      <w:r>
        <w:rPr/>
        <w:t xml:space="preserve"> </w:t>
      </w:r>
      <w:r>
        <w:rPr>
          <w:b/>
          <w:sz w:val="28"/>
          <w:szCs w:val="28"/>
        </w:rPr>
        <w:t xml:space="preserve">Gabriela Franzová, 4. 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m studentům k jejich úspěchům srdečně blahopře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13:00Z</dcterms:created>
  <dc:creator>Cerusit</dc:creator>
  <dc:description/>
  <dc:language>en-US</dc:language>
  <cp:lastModifiedBy>Cerusit</cp:lastModifiedBy>
  <dcterms:modified xsi:type="dcterms:W3CDTF">2011-03-10T18:13:00Z</dcterms:modified>
  <cp:revision>2</cp:revision>
  <dc:subject/>
  <dc:title/>
</cp:coreProperties>
</file>