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Clarendon Blk AT;MS Mincho" w:ascii="Clarendon Blk AT;MS Mincho" w:hAnsi="Clarendon Blk AT;MS Mincho"/>
          <w:b/>
          <w:bCs/>
          <w:sz w:val="40"/>
          <w:szCs w:val="40"/>
        </w:rPr>
        <w:t>SEL - Seminář z latiny</w:t>
      </w:r>
    </w:p>
    <w:p>
      <w:pPr>
        <w:pStyle w:val="Normal"/>
        <w:rPr>
          <w:rFonts w:ascii="Clarendon Blk AT;MS Mincho" w:hAnsi="Clarendon Blk AT;MS Mincho" w:cs="Clarendon Blk AT;MS Mincho"/>
          <w:b/>
          <w:b/>
          <w:bCs/>
          <w:sz w:val="40"/>
          <w:szCs w:val="40"/>
        </w:rPr>
      </w:pPr>
      <w:r>
        <w:rPr>
          <w:rFonts w:cs="Clarendon Blk AT;MS Mincho" w:ascii="Clarendon Blk AT;MS Mincho" w:hAnsi="Clarendon Blk AT;MS Mincho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Určeno pro: budoucí oktávy a 4. ročníky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Předmět je nabízen jako povinně volitelný i nepovinný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očet hodin týdně: 2 hodin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  <w:t>Náplň předmětu:</w:t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iCs/>
          <w:sz w:val="28"/>
          <w:szCs w:val="28"/>
          <w:u w:val="single"/>
        </w:rPr>
      </w:pPr>
      <w:r>
        <w:rPr>
          <w:rFonts w:cs="Bookman Old Style" w:ascii="Bookman Old Style" w:hAnsi="Bookman Old Style"/>
          <w:i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řeklady antických, středověkých a raně novověkých autorů píšících latinsky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oplnění a rozšíření učiva (např. latinská a řecká literatura, náboženství, mytologie, římské právo, antická architektura, křesťanská latina, středověká duchovní a světská poezie, historiografie, hagiografie, diplomatika apod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Blk AT">
    <w:altName w:val="MS Mincho"/>
    <w:charset w:val="80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8:54:00Z</dcterms:created>
  <dc:creator>pc bigy2007</dc:creator>
  <dc:description/>
  <cp:keywords/>
  <dc:language>en-US</dc:language>
  <cp:lastModifiedBy>Vladimír Kratký</cp:lastModifiedBy>
  <cp:lastPrinted>2010-03-25T08:11:00Z</cp:lastPrinted>
  <dcterms:modified xsi:type="dcterms:W3CDTF">2017-02-16T10:22:00Z</dcterms:modified>
  <cp:revision>4</cp:revision>
  <dc:subject/>
  <dc:title>Seminář z latiny</dc:title>
</cp:coreProperties>
</file>