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larendon Blk AT;MS Mincho" w:hAnsi="Clarendon Blk AT;MS Mincho" w:cs="Clarendon Blk AT;MS Mincho"/>
          <w:b/>
          <w:b/>
          <w:bCs/>
          <w:sz w:val="40"/>
          <w:szCs w:val="40"/>
        </w:rPr>
      </w:pPr>
      <w:r>
        <w:rPr>
          <w:rFonts w:cs="Clarendon Blk AT;MS Mincho" w:ascii="Clarendon Blk AT;MS Mincho" w:hAnsi="Clarendon Blk AT;MS Mincho"/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Clarendon Blk AT;MS Mincho" w:ascii="Clarendon Blk AT;MS Mincho" w:hAnsi="Clarendon Blk AT;MS Mincho"/>
          <w:b/>
          <w:bCs/>
          <w:sz w:val="40"/>
          <w:szCs w:val="40"/>
        </w:rPr>
        <w:t>MEL - Medicínská latina</w:t>
      </w:r>
    </w:p>
    <w:p>
      <w:pPr>
        <w:pStyle w:val="Normal"/>
        <w:rPr>
          <w:rFonts w:ascii="Clarendon Blk AT;MS Mincho" w:hAnsi="Clarendon Blk AT;MS Mincho" w:cs="Clarendon Blk AT;MS Mincho"/>
          <w:b/>
          <w:b/>
          <w:bCs/>
          <w:sz w:val="40"/>
          <w:szCs w:val="40"/>
        </w:rPr>
      </w:pPr>
      <w:r>
        <w:rPr>
          <w:rFonts w:cs="Clarendon Blk AT;MS Mincho" w:ascii="Clarendon Blk AT;MS Mincho" w:hAnsi="Clarendon Blk AT;MS Mincho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Určeno pro: budoucí sexty-oktávy a 2.-4. ročníky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ředmět je nepovinný</w:t>
      </w:r>
    </w:p>
    <w:p>
      <w:pPr>
        <w:pStyle w:val="Normal"/>
        <w:spacing w:lineRule="auto" w:line="360"/>
        <w:ind w:first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Hodinová dotace: 2 hodiny týdně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 xml:space="preserve">Náplň předmětu: </w:t>
        <w:tab/>
        <w:t>základy latinské gramatiky</w:t>
      </w:r>
    </w:p>
    <w:p>
      <w:pPr>
        <w:pStyle w:val="Normal"/>
        <w:spacing w:lineRule="auto" w:line="360"/>
        <w:ind w:left="2127"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základní lékařská terminolog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larendon Blk AT">
    <w:altName w:val="MS Mincho"/>
    <w:charset w:val="80"/>
    <w:family w:val="auto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0:17:00Z</dcterms:created>
  <dc:creator>pc bigy2007</dc:creator>
  <dc:description/>
  <dc:language>en-US</dc:language>
  <cp:lastModifiedBy>Vladimír Kratký</cp:lastModifiedBy>
  <cp:lastPrinted>2010-03-25T08:11:00Z</cp:lastPrinted>
  <dcterms:modified xsi:type="dcterms:W3CDTF">2017-02-16T10:17:00Z</dcterms:modified>
  <cp:revision>2</cp:revision>
  <dc:subject/>
  <dc:title>MEL - Medicínská latina</dc:title>
</cp:coreProperties>
</file>