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larendon Blk AT;Arial Unicode MS" w:hAnsi="Clarendon Blk AT;Arial Unicode MS" w:cs="Clarendon Blk AT;Arial Unicode MS"/>
          <w:b/>
          <w:b/>
          <w:bCs/>
          <w:sz w:val="40"/>
          <w:szCs w:val="4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478655</wp:posOffset>
            </wp:positionH>
            <wp:positionV relativeFrom="paragraph">
              <wp:posOffset>33655</wp:posOffset>
            </wp:positionV>
            <wp:extent cx="1586865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37465</wp:posOffset>
            </wp:positionV>
            <wp:extent cx="1546860" cy="2215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arendon Blk AT;Arial Unicode MS" w:ascii="Clarendon Blk AT;Arial Unicode MS" w:hAnsi="Clarendon Blk AT;Arial Unicode MS"/>
          <w:b/>
          <w:bCs/>
          <w:sz w:val="40"/>
          <w:szCs w:val="40"/>
        </w:rPr>
        <w:t>Seminář z latiny</w:t>
      </w:r>
    </w:p>
    <w:p>
      <w:pPr>
        <w:pStyle w:val="Normal"/>
        <w:rPr>
          <w:rFonts w:ascii="Clarendon Blk AT;Arial Unicode MS" w:hAnsi="Clarendon Blk AT;Arial Unicode MS" w:cs="Clarendon Blk AT;Arial Unicode MS"/>
          <w:b/>
          <w:b/>
          <w:bCs/>
          <w:sz w:val="40"/>
          <w:szCs w:val="40"/>
        </w:rPr>
      </w:pPr>
      <w:r>
        <w:rPr>
          <w:rFonts w:cs="Clarendon Blk AT;Arial Unicode MS" w:ascii="Clarendon Blk AT;Arial Unicode MS" w:hAnsi="Clarendon Blk AT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pro budoucí oktávy a 4. ročníky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02105</wp:posOffset>
            </wp:positionH>
            <wp:positionV relativeFrom="paragraph">
              <wp:posOffset>172085</wp:posOffset>
            </wp:positionV>
            <wp:extent cx="2876550" cy="1056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 maturanty z latiny a všechny zájemce o latinské písemnictví, antickou a středověkou kulturu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ředmět je povinně volitelný i nepovinný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čet hodin týdně: 2 hodiny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sz w:val="28"/>
          <w:szCs w:val="28"/>
          <w:u w:val="single"/>
        </w:rPr>
        <w:t>Náplň a cíl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říprava na maturitní zkoušku z latiny, na přijímací zkoušky     a studium na VŠ (filozofické fakulty, právnické fakulty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řeklady antických, středověkých a raně novověkých autorů píšících latinsky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409700</wp:posOffset>
            </wp:positionH>
            <wp:positionV relativeFrom="paragraph">
              <wp:posOffset>1117600</wp:posOffset>
            </wp:positionV>
            <wp:extent cx="3298825" cy="2146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doplnění a rozšíření učiva (např. latinská a řecká literatura, náboženství, mytologie, římské právo, antická architektura, křesťanská latina, středověká duchovní a světská poezie, historiografie, hagiografie, diplomatika apod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endon Blk AT">
    <w:altName w:val="Arial Unicode MS"/>
    <w:charset w:val="80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06:00Z</dcterms:created>
  <dc:creator>pc bigy2007</dc:creator>
  <dc:description/>
  <cp:keywords/>
  <dc:language>en-US</dc:language>
  <cp:lastModifiedBy>M.D.</cp:lastModifiedBy>
  <cp:lastPrinted>2010-03-25T08:07:00Z</cp:lastPrinted>
  <dcterms:modified xsi:type="dcterms:W3CDTF">2010-03-26T15:06:00Z</dcterms:modified>
  <cp:revision>2</cp:revision>
  <dc:subject/>
  <dc:title>Seminář z latiny</dc:title>
</cp:coreProperties>
</file>