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larendon Blk AT;Arial Unicode MS" w:hAnsi="Clarendon Blk AT;Arial Unicode MS" w:cs="Clarendon Blk AT;Arial Unicode MS"/>
          <w:b/>
          <w:b/>
          <w:bCs/>
          <w:sz w:val="40"/>
          <w:szCs w:val="4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19380</wp:posOffset>
            </wp:positionH>
            <wp:positionV relativeFrom="paragraph">
              <wp:posOffset>300355</wp:posOffset>
            </wp:positionV>
            <wp:extent cx="1301750" cy="213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larendon Blk AT;Arial Unicode MS" w:ascii="Clarendon Blk AT;Arial Unicode MS" w:hAnsi="Clarendon Blk AT;Arial Unicode MS"/>
          <w:b/>
          <w:bCs/>
          <w:sz w:val="40"/>
          <w:szCs w:val="40"/>
        </w:rPr>
        <w:t>MEL</w:t>
      </w:r>
    </w:p>
    <w:p>
      <w:pPr>
        <w:pStyle w:val="Normal"/>
        <w:jc w:val="center"/>
        <w:rPr>
          <w:rFonts w:ascii="Clarendon Blk AT;Arial Unicode MS" w:hAnsi="Clarendon Blk AT;Arial Unicode MS" w:cs="Clarendon Blk AT;Arial Unicode MS"/>
          <w:b/>
          <w:b/>
          <w:bCs/>
          <w:sz w:val="40"/>
          <w:szCs w:val="40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624705</wp:posOffset>
            </wp:positionH>
            <wp:positionV relativeFrom="paragraph">
              <wp:posOffset>1270</wp:posOffset>
            </wp:positionV>
            <wp:extent cx="1301750" cy="213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larendon Blk AT;Arial Unicode MS" w:ascii="Clarendon Blk AT;Arial Unicode MS" w:hAnsi="Clarendon Blk AT;Arial Unicode MS"/>
          <w:b/>
          <w:bCs/>
          <w:sz w:val="40"/>
          <w:szCs w:val="40"/>
        </w:rPr>
        <w:t>Lékařská latina</w:t>
      </w:r>
    </w:p>
    <w:p>
      <w:pPr>
        <w:pStyle w:val="Normal"/>
        <w:rPr>
          <w:rFonts w:ascii="Clarendon Blk AT;Arial Unicode MS" w:hAnsi="Clarendon Blk AT;Arial Unicode MS" w:cs="Clarendon Blk AT;Arial Unicode MS"/>
          <w:b/>
          <w:b/>
          <w:bCs/>
          <w:sz w:val="40"/>
          <w:szCs w:val="40"/>
        </w:rPr>
      </w:pPr>
      <w:r>
        <w:rPr>
          <w:rFonts w:cs="Clarendon Blk AT;Arial Unicode MS" w:ascii="Clarendon Blk AT;Arial Unicode MS" w:hAnsi="Clarendon Blk AT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15365" cy="1015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 budoucí sexty-oktávy a 2.-4. roční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o všechny zájemce o medicínu, farmacii a podobné obor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135630</wp:posOffset>
            </wp:positionH>
            <wp:positionV relativeFrom="paragraph">
              <wp:posOffset>182880</wp:posOffset>
            </wp:positionV>
            <wp:extent cx="2868930" cy="51231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Předmět je nepovinn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čet hodin týdně: 2 hodin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sz w:val="28"/>
          <w:szCs w:val="28"/>
          <w:u w:val="single"/>
        </w:rPr>
        <w:t>Náplň a cíl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áklady latinské gramati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ákladní lékařská terminolog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řeklady latinských text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tické lékařství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97205</wp:posOffset>
            </wp:positionH>
            <wp:positionV relativeFrom="paragraph">
              <wp:posOffset>559435</wp:posOffset>
            </wp:positionV>
            <wp:extent cx="2343150" cy="1762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larendon Blk AT">
    <w:altName w:val="Arial Unicode MS"/>
    <w:charset w:val="80"/>
    <w:family w:val="auto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05:00Z</dcterms:created>
  <dc:creator>pc bigy2007</dc:creator>
  <dc:description/>
  <cp:keywords/>
  <dc:language>en-US</dc:language>
  <cp:lastModifiedBy>kratky_vladimir</cp:lastModifiedBy>
  <cp:lastPrinted>2010-03-25T08:11:00Z</cp:lastPrinted>
  <dcterms:modified xsi:type="dcterms:W3CDTF">2015-03-16T13:39:00Z</dcterms:modified>
  <cp:revision>3</cp:revision>
  <dc:subject/>
  <dc:title/>
</cp:coreProperties>
</file>