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  <w:lang w:val="en-US"/>
        </w:rPr>
        <w:t>Inten</w:t>
      </w:r>
      <w:r>
        <w:rPr>
          <w:u w:val="single"/>
        </w:rPr>
        <w:t>zivní škola Jihlava – 100 vědců do S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še cesta začla na autobusovém nádraží u hotelu Grand, kde jsme nastoupili do autobusu Student Agency, cesta uběhla rychle a v Jihlavě zbývalo dojít ještě zhruba 15 minut pěšky k hotelu Gustava Mahlera, kde se celé setkání kon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říchodu na hotel následovalo drobné občerstvení, úvodní slovo p. Nerudy z Ústavu informatiky AV ČR a přednášky mohly začít. Jako první jsme si vyslechli přednášku o kryptologii dnes a nyní, o vývoji kryptologie a jejím vlivu na historických událostech. Jako další jsme měli přednášku od všemi očekávaného Jiřího Grygara, přednáška nesla název „Věda a víra“, osvětlovala proč jsou důležité obě složky a jak jdou ruku v ruce. Následující přednáška byla na téma programování vědeckotechnických výpočtů J. Kozánka. Poté, co jsme se navečeřeli se znovu ujal slova Roman Neruda a snažil se nám přiblížit celý projekt, prezentoval další nabídky různých projektů pro rozvoj studentů ze středních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en byla jako první přednáška R. Nerudy o umělé inteligenci, následovala přednáška B. Říhové o imunologii, kde chybuje a jak vlastně funguje. Následoval oběd a po něm přednáška, kterou bych zde příliš nečekala a to sice přednáška M. Pravdové z Ústavu pro jazyk český o práci v Jazykové poradně ústavu a problematikách českého jazyka, přednáška mi také přišla zajimavá i když jsem si myslela, že mě nebude příliš bavit. Další přednáška byla od J. Kaliny, zaobírala se úvahou, jestli zfalšoval G. Mendel výsledky svých pokusů, jednalo se o statistiku a analytiku jeho pokusů. To byla poslední přednáška dne, následovala šifrovací hra, v ní jsme mohli uplatnit znalosti z uplně první předn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 den jsme zahájili přednáškou P. Piťhy, přednáška měla v názvu otázku: „Máme problém s islámem?“. Tato přednáška byla trochu kontroverzní a v některých vyvolala menší či větší emoce, případně souhlas nebo nesouhlas. Poslední přednáška celého setkání byla o dni na oběžné dráze od T. Přibyla, tato přednáška byla velmi záživná, podle mě nejzábavnější ze všech. Poté proběhlo rozloučení, toho se opět ujal organizátor R. Neruda.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intenzivní škola byla opravdu velmi nabitá a intenzivní, plná dvouhodinových přednášek z mnohdy velice odlišných oborů. Určitě jsem si ale díky tomu rozšířila všeobecný přehled, byla to zajimavá zkušenost, na některé přednášky se určitě člověk jen tak nedostane. Celou akci hodnotím kladně a jsem ráda, že jsem se ji mohla zúčas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ka Štefková, 2.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36:00Z</dcterms:created>
  <dc:creator>Domi</dc:creator>
  <dc:description/>
  <cp:keywords/>
  <dc:language>en-US</dc:language>
  <cp:lastModifiedBy>Domi</cp:lastModifiedBy>
  <dcterms:modified xsi:type="dcterms:W3CDTF">2016-11-13T20:04:00Z</dcterms:modified>
  <cp:revision>1</cp:revision>
  <dc:subject/>
  <dc:title>Intenzivní škola Jihlava – 100 vědců do SŠ</dc:title>
</cp:coreProperties>
</file>