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100 vědců do středních škol v Jihlavě</w:t>
      </w:r>
    </w:p>
    <w:p>
      <w:pPr>
        <w:pStyle w:val="Normal"/>
        <w:spacing w:lineRule="auto" w:line="360"/>
        <w:jc w:val="both"/>
        <w:rPr>
          <w:b/>
          <w:b/>
          <w:bCs/>
        </w:rPr>
      </w:pPr>
      <w:r>
        <w:rPr>
          <w:b/>
          <w:bCs/>
        </w:rPr>
      </w:r>
    </w:p>
    <w:p>
      <w:pPr>
        <w:pStyle w:val="Normal"/>
        <w:spacing w:lineRule="auto" w:line="360"/>
        <w:ind w:firstLine="708"/>
        <w:jc w:val="both"/>
        <w:rPr/>
      </w:pPr>
      <w:r>
        <w:rPr/>
        <w:t xml:space="preserve">Znovu v Brně. Znovu nasedáme na žlutý autobus a jedeme, tentokráte směr Jihlava. Před námi je třídenní projekt založený zejména na potkávání se s některými z předních českých vědců. Ti by nám měli skrz přednášky osvětlit různá zákoutí jejich působnosti. </w:t>
      </w:r>
    </w:p>
    <w:p>
      <w:pPr>
        <w:pStyle w:val="Normal"/>
        <w:spacing w:lineRule="auto" w:line="360"/>
        <w:jc w:val="both"/>
        <w:rPr/>
      </w:pPr>
      <w:r>
        <w:rPr/>
        <w:tab/>
        <w:t>Úvodní slovo pronesl hlavní pořadatel Roman Neruda z Ústavu informatiky AV ČR. Smíchu jsme se nevyhnuli a přitom nám sdělil vše podstatné a osvětlil i identity přednášejících (ne všichni se jmenovali Jiří Grygar). Program obecně byl jednak intenzivní, jednak z široké oblasti oborů. Nevyhnuli jsme se kryptologii, programování, imunologii, jazyku českému, rozboru práce G. Mendla, astronomii a ani otázkám náboženským. Mezi jednotlivými přednáškami jsme měli krátké přestávky, jež byly často využity k osvětlení některých faktů z přednášek, případně i podpisům a focení.</w:t>
      </w:r>
    </w:p>
    <w:p>
      <w:pPr>
        <w:pStyle w:val="Normal"/>
        <w:spacing w:lineRule="auto" w:line="360"/>
        <w:jc w:val="both"/>
        <w:rPr/>
      </w:pPr>
      <w:r>
        <w:rPr/>
        <w:tab/>
        <w:t>Hodnost první přednášky měla paní K. Sýkorová, jež nám osvětlila základy kryptologie společně s jejím vývojem. Informace nabyté během přednášky jsme měli možnost uplatnit večer druhého dne. Dalším na programu po obědě nebyl nikdo menší, než sám Jiří Grygar. Přednáška s názvem „Věda a víra“ se snažila osvětlit, že věda i víra mají od sebe odlišné pole působnosti. Po další přednášce, jež byla pod taktovkou J. Kozánka a pojednávala o programování vědeckotechnických výpočtů, kde jsme se ve zkratce dozvěděli, že naše elektronické výpočty jsou nepřesné, následovala večeře a poté zakončení dne. Znovu se slova ujal pan Neruda a mluvil o tomto projektu, ale i o dalších možnostech našeho rozvoje.</w:t>
      </w:r>
    </w:p>
    <w:p>
      <w:pPr>
        <w:pStyle w:val="Normal"/>
        <w:spacing w:lineRule="auto" w:line="360"/>
        <w:jc w:val="both"/>
        <w:rPr/>
      </w:pPr>
      <w:r>
        <w:rPr/>
        <w:tab/>
        <w:t xml:space="preserve">Ráno druhého dne se neslo ve znamení umělé inteligence, o níž přednášel znovu R. Neruda. Mohlo by se zdát, že je to ryze vědecký problém, ale jistě zde najde uplatnění i filosofie. Osvětlili jsme si základní principy programu pro hru šachu a podobných her. Nyní už následovala prof. B. Říhová s jejím přiblížením imunologie. Přednášku bych nazval stručným, zjednodušeným úvodem a trvala něco kolem dvou hodin čistého času. Po obědě jsme měli možnost vyslechnout povídání o práci na Jazykové poradně od M. Pravdové. Pro někoho bylo možná přínosné, já bych ale raději uvítal nějaký přírodovědný obor. Odvážné jméno nesla další přednáška přednášejícího J. Kaliny – „Zfalšoval Gregor Mendel výsledky svých pokusů?“. Jednalo se o statistický rozbor jeho pokusů, které vycházely až podivuhodně přesně. Nastal večer, nastal čas pro hru. Šifrování na vlastní kůži se nám mělo stát zábavou na večer, pro některé i noc. </w:t>
      </w:r>
    </w:p>
    <w:p>
      <w:pPr>
        <w:pStyle w:val="Normal"/>
        <w:spacing w:lineRule="auto" w:line="360"/>
        <w:ind w:firstLine="708"/>
        <w:jc w:val="both"/>
        <w:rPr/>
      </w:pPr>
      <w:r>
        <w:rPr/>
        <w:t>Nastalo ráno, den třetí. Byl představen jako moudrý muž, což bez pochyby je, i když s jeho názory mnozí (alespoň zatím) nesouhlasí. Profesor Petr Piťha se nám snažil přiblížit problematiku migrace a islámu v Evropě. Poslední a jistě jedna z nejlepších přednášek se honosila titulkem „Den na oběžné dráze“. Tomáš Přibyl, výtečný to řečník, přibližoval život kosmonautů. Hlavní myšlenkou bylo: Kosmonauti jsou také jen lidé. Takže třeba víme, jak se na oběžnou dráhu pašuje alkohol, že na ISS mají kytaru nebo jak se kosmonauti musí učit chodit na „vesmírný záchod“. Vše doplnil i vlastními zkušenostmi z osobního setkání s mnohými kosmonauty. Poté naposledy vystoupil Roman Neruda, aby se s námi rozloučil.</w:t>
      </w:r>
    </w:p>
    <w:p>
      <w:pPr>
        <w:pStyle w:val="Normal"/>
        <w:spacing w:lineRule="auto" w:line="360"/>
        <w:jc w:val="both"/>
        <w:rPr/>
      </w:pPr>
      <w:r>
        <w:rPr/>
        <w:tab/>
        <w:t xml:space="preserve">Intenzivní škola to opravdu byla. Jsem velmi rád, že jsem měl možnost se této akce zúčastnit, byla velmi zdařilá a jistě splnila, když ne všechna, tak alespoň většinu mých očekávání. Je pravdou, že zlepšit jde něco vždy, ale svůj účel, a to přiblížit vědu středoškolským studentům (i když jen teoreticky) zajisté splnila. </w:t>
      </w:r>
    </w:p>
    <w:p>
      <w:pPr>
        <w:pStyle w:val="Normal"/>
        <w:spacing w:lineRule="auto" w:line="360"/>
        <w:jc w:val="both"/>
        <w:rPr/>
      </w:pPr>
      <w:r>
        <w:rPr/>
      </w:r>
    </w:p>
    <w:p>
      <w:pPr>
        <w:pStyle w:val="Normal"/>
        <w:spacing w:lineRule="auto" w:line="360"/>
        <w:jc w:val="both"/>
        <w:rPr/>
      </w:pPr>
      <w:r>
        <w:rPr/>
        <w:t>8. 11. 2016</w:t>
        <w:tab/>
        <w:tab/>
        <w:tab/>
        <w:tab/>
        <w:tab/>
        <w:tab/>
        <w:tab/>
        <w:tab/>
        <w:tab/>
        <w:t>Martin Zavřel, 2. 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11:00Z</dcterms:created>
  <dc:creator>lektor</dc:creator>
  <dc:description/>
  <dc:language>en-US</dc:language>
  <cp:lastModifiedBy>Uživatel</cp:lastModifiedBy>
  <dcterms:modified xsi:type="dcterms:W3CDTF">2016-11-07T23:11:00Z</dcterms:modified>
  <cp:revision>2</cp:revision>
  <dc:subject/>
  <dc:title>100 vědců do středních škol v Jihlavě</dc:title>
</cp:coreProperties>
</file>