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rojektový týden v Polsku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SV – NAB - V týdnu od 7. do 10. 10. 201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4775</wp:posOffset>
            </wp:positionV>
            <wp:extent cx="3657600" cy="255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oznej:</w:t>
      </w:r>
      <w:r>
        <w:rPr>
          <w:rFonts w:cs="Arial" w:ascii="Arial" w:hAnsi="Arial"/>
          <w:sz w:val="32"/>
          <w:szCs w:val="32"/>
        </w:rPr>
        <w:t xml:space="preserve"> Jagellonskou perlu Krakov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Navštiv: </w:t>
      </w:r>
      <w:r>
        <w:rPr>
          <w:rFonts w:cs="Arial" w:ascii="Arial" w:hAnsi="Arial"/>
          <w:sz w:val="32"/>
          <w:szCs w:val="32"/>
        </w:rPr>
        <w:t>Vyhlazovací tábor Osvětim a továrnu Oskara Schindlera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166370</wp:posOffset>
            </wp:positionV>
            <wp:extent cx="3924300" cy="2856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ozjímej:</w:t>
      </w:r>
      <w:r>
        <w:rPr>
          <w:rFonts w:cs="Arial" w:ascii="Arial" w:hAnsi="Arial"/>
          <w:sz w:val="32"/>
          <w:szCs w:val="32"/>
        </w:rPr>
        <w:t xml:space="preserve"> na poutním místě Kalwaria Zebrzydowska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rohlédni:</w:t>
      </w:r>
      <w:r>
        <w:rPr>
          <w:rFonts w:cs="Arial" w:ascii="Arial" w:hAnsi="Arial"/>
          <w:sz w:val="32"/>
          <w:szCs w:val="32"/>
        </w:rPr>
        <w:t xml:space="preserve"> si rodiště Jana Pavla I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67690</wp:posOffset>
            </wp:positionV>
            <wp:extent cx="2971800" cy="2421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Sfárej:</w:t>
      </w:r>
      <w:r>
        <w:rPr>
          <w:rFonts w:cs="Arial" w:ascii="Arial" w:hAnsi="Arial"/>
          <w:sz w:val="32"/>
          <w:szCs w:val="32"/>
        </w:rPr>
        <w:t xml:space="preserve"> do solných dolů Weliczk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00330</wp:posOffset>
            </wp:positionV>
            <wp:extent cx="2971800" cy="22307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ena projektu: 1200,- Kč </w:t>
      </w:r>
      <w:r>
        <w:rPr>
          <w:rFonts w:cs="Arial" w:ascii="Arial" w:hAnsi="Arial"/>
        </w:rPr>
        <w:t>(zahrnuje dopravu, vstupné, ubytování se snídaní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Zájemci se přihlásí u prof. Pavla Kubíčka (kabinet ZSV a náb. -  dveře č. 233) v úterý 11. 6. 2013 od 7:15 hod. Současně zaplatí zálohu 200,- Kč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39:00Z</dcterms:created>
  <dc:creator>host</dc:creator>
  <dc:description/>
  <cp:keywords/>
  <dc:language>en-US</dc:language>
  <cp:lastModifiedBy>kirchner</cp:lastModifiedBy>
  <dcterms:modified xsi:type="dcterms:W3CDTF">2013-05-30T11:15:00Z</dcterms:modified>
  <cp:revision>5</cp:revision>
  <dc:subject/>
  <dc:title>Projektový týden v Polsku</dc:title>
</cp:coreProperties>
</file>