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d_66vc62h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_66vc62hw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80010" cy="-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714500"/>
            <wp:effectExtent l="0" t="0" r="0" b="0"/>
            <wp:docPr id="3" name="id_vv9tbq2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_vv9tbq2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4450" cy="-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2092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5" name="id_5x675owtf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d_5x675owtf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6" name="id_b9v1jtkpv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d_b9v1jtkpv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7" name="id_fbgq382eb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d_fbgq382eb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2092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8" name="id_w9fqp2bs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d_w9fqp2bs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9" name="id_y2inddwyr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d_y2inddwyr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0" name="id_9i6o2nqqr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d_9i6o2nqqr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077"/>
        <w:gridCol w:w="209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11" name="id_64yffxx5v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d_64yffxx5v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2" name="id_5n3a037kz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d_5n3a037kz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3" name="id_42xy1oz6r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d_42xy1oz6r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80"/>
        <w:gridCol w:w="2765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4" name="id_rsndqdxk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d_rsndqdxk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15" name="id_esbmtyazn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d_esbmtyazn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95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6" name="id_sxhfvrk0z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d_sxhfvrk0z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7" name="id_go30iup7n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d_go30iup7n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2092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8" name="id_qb6iski7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d_qb6iski7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19" name="id_6fajd115v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d_6fajd115v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20" name="id_66cyn3odf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d_66cyn3odf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2765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21" name="id_bj1t18c9v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d_bj1t18c9v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22" name="id_6a6s3ctur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d_6a6s3ctur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23" name="id_m75k02m8z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d_m75k02m8z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750"/>
        <w:gridCol w:w="9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24" name="id_8g12xuxb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d_8g12xuxb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25" name="id_v607qugir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d_v607qugir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80"/>
        <w:gridCol w:w="209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26" name="id_vmq0r0tnn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d_vmq0r0tnn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27" name="id_kcxaw2omb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d_kcxaw2omb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077"/>
        <w:gridCol w:w="276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28" name="id_691fnoher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d_691fnoher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29" name="id_7pcy5tkbn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d_7pcy5tkbn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077"/>
        <w:gridCol w:w="27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30" name="id_5m2iy5kir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d_5m2iy5kir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31" name="id_xap65o7j7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d_xap65o7j7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32" name="id_9l4bupyjn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d_9l4bupyjn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75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33" name="id_3zhwqnxur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d_3zhwqnxur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80"/>
        <w:gridCol w:w="209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34" name="id_v5422niub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d_v5422niub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35" name="id_aoog6oj6r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d_aoog6oj6r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80"/>
        <w:gridCol w:w="2092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36" name="id_o74jaga3n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d_o74jaga3n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37" name="id_7a69qjns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d_7a69qjns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95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38" name="id_4hd26infn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d_4hd26infn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39" name="id_lj5w8m2ar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d_lj5w8m2ar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2092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0" name="id_o31j2ppur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d_o31j2ppur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1" name="id_xq9mq688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d_xq9mq688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2" name="id_kamm0pzqb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d_kamm0pzqb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077"/>
        <w:gridCol w:w="209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3" name="id_q02ul15wj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d_q02ul15wj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4" name="id_xhc208vfn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d_xhc208vfn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2077"/>
        <w:gridCol w:w="2092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5" name="id_joxn4m4o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d_joxn4m4o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6" name="id_xl5vgi0wz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d_xl5vgi0wz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7" name="id_yyxibt06b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d_yyxibt06b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80"/>
        <w:gridCol w:w="2765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48" name="id_bm42719gj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d_bm42719gj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49" name="id_loiu9rodf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d_loiu9rodf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2077"/>
        <w:gridCol w:w="2092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07515" cy="1280160"/>
                  <wp:effectExtent l="0" t="0" r="0" b="0"/>
                  <wp:docPr id="50" name="id_vw1dm6alf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d_vw1dm6alf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51" name="id_pd8j98yeb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d_pd8j98yeb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0160" cy="1707515"/>
                  <wp:effectExtent l="0" t="0" r="0" b="0"/>
                  <wp:docPr id="52" name="id_6yy059m3n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d_6yy059m3n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0" cy="0"/>
                  <wp:effectExtent l="0" t="0" r="0" b="0"/>
                  <wp:docPr id="53" name="id_o8eh3vbxf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d_o8eh3vbxf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44450" cy="-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postimg.org/image/5x675owtf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ostimg.org/image/b9v1jtkpv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ostimg.org/image/fbgq382eb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ostimg.org/image/w9fqp2bs3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ostimg.org/image/y2inddwyr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ostimg.org/image/9i6o2nqqr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ostimg.org/image/64yffxx5v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ostimg.org/image/5n3a037kz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ostimg.org/image/42xy1oz6r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ostimg.org/image/rsndqdxk3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ostimg.org/image/esbmtyazn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ostimg.org/image/sxhfvrk0z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ostimg.org/image/go30iup7n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ostimg.org/image/qb6iski77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ostimg.org/image/6fajd115v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ostimg.org/image/66cyn3odf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postimg.org/image/bj1t18c9v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postimg.org/image/6a6s3ctur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postimg.org/image/m75k02m8z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postimg.org/image/8g12xuxb7/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postimg.org/image/v607qugir/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postimg.org/image/vmq0r0tnn/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postimg.org/image/kcxaw2omb/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postimg.org/image/691fnoher/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postimg.org/image/7pcy5tkbn/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postimg.org/image/5m2iy5kir/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postimg.org/image/xap65o7j7/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postimg.org/image/9l4bupyjn/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postimg.org/image/3zhwqnxur/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postimg.org/image/v5422niub/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postimg.org/image/aoog6oj6r/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postimg.org/image/o74jaga3n/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postimg.org/image/7a69qjns3/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postimg.org/image/4hd26infn/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postimg.org/image/lj5w8m2ar/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postimg.org/image/o31j2ppur/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postimg.org/image/xq9mq6883/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postimg.org/image/kamm0pzqb/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postimg.org/image/q02ul15wj/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postimg.org/image/xhc208vfn/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postimg.org/image/joxn4m4o3/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postimg.org/image/xl5vgi0wz/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postimg.org/image/yyxibt06b/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postimg.org/image/bm42719gj/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postimg.org/image/loiu9rodf/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postimg.org/image/vw1dm6alf/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postimg.org/image/pd8j98yeb/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postimg.org/image/6yy059m3n/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postimg.org/image/o8eh3vbxf/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4:00Z</dcterms:created>
  <dc:creator>tinkova</dc:creator>
  <dc:description/>
  <cp:keywords/>
  <dc:language>en-US</dc:language>
  <cp:lastModifiedBy>tinkova</cp:lastModifiedBy>
  <dcterms:modified xsi:type="dcterms:W3CDTF">2015-02-11T12:39:00Z</dcterms:modified>
  <cp:revision>1</cp:revision>
  <dc:subject/>
  <dc:title> </dc:title>
</cp:coreProperties>
</file>