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ÖSD Anmeldu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rna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milienna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ss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burtsdatum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burtsor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hnor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ch melde mich zur Prüfung:</w:t>
        <w:tab/>
        <w:tab/>
        <w:t>B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B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3:00Z</dcterms:created>
  <dc:creator>hrochova</dc:creator>
  <dc:description/>
  <cp:keywords/>
  <dc:language>en-US</dc:language>
  <cp:lastModifiedBy>hrochova</cp:lastModifiedBy>
  <dcterms:modified xsi:type="dcterms:W3CDTF">2013-01-10T10:06:00Z</dcterms:modified>
  <cp:revision>1</cp:revision>
  <dc:subject/>
  <dc:title>ÖSD Anmeldung</dc:title>
</cp:coreProperties>
</file>