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COMENIUS 2012</w:t>
      </w:r>
    </w:p>
    <w:p>
      <w:pPr>
        <w:pStyle w:val="Normal"/>
        <w:spacing w:before="0" w:after="120"/>
        <w:jc w:val="both"/>
        <w:rPr/>
      </w:pPr>
      <w:r>
        <w:rPr/>
        <w:t>V brzkých ranních hodinách dne 16. dubna se skupinka studentů v doprovodu zkušených profesorek Věry Helceletové a Kateřiny Krumpholcové vydala na cestu do španělské Granady, kde se mělo uskutečnit poslední studentsko-učitelské setkání dvouletého evropského biologického programu Comenius: Game of proteins.</w:t>
      </w:r>
    </w:p>
    <w:p>
      <w:pPr>
        <w:pStyle w:val="Normal"/>
        <w:spacing w:before="0" w:after="120"/>
        <w:jc w:val="both"/>
        <w:rPr/>
      </w:pPr>
      <w:r>
        <w:rPr/>
        <w:t xml:space="preserve">Hostitelská škola nás, nejzdatnější zástupce, ve složení Ondřej Vymazal, David Máchal, Tereza Madarazsová, Adam Vejmělek a v neposlední řadě my, jejichž jména naleznete na konci tohoto článku, přivítala v pondělních nočních hodinách, značně znavené, nakrmila výbornou večeří a uložila v jednom z granadských prvotřídních hostelů. </w:t>
      </w:r>
    </w:p>
    <w:p>
      <w:pPr>
        <w:pStyle w:val="Normal"/>
        <w:spacing w:before="0" w:after="120"/>
        <w:jc w:val="both"/>
        <w:rPr/>
      </w:pPr>
      <w:r>
        <w:rPr/>
        <w:t xml:space="preserve">Hned další den ráno jsme nadšeně vyrazili do improvizované laboratoře v areálu střední školy Aynadamar, kde po několika prezentacích mentorů a andaluské snídani konečně mohlo začít praktické cvičení, pro tento den test Elisa, běžně používaný například k určení HIV. V rámci prohlubování mezinárodních vztahů byl v každé dvojici zástupce z jiné země a ke každým třem dvojicím připadal jeden mentor, tedy student, který dohlížel, aby veškerá laboratorní práce proběhla hladce. </w:t>
      </w:r>
    </w:p>
    <w:p>
      <w:pPr>
        <w:pStyle w:val="Normal"/>
        <w:spacing w:before="0" w:after="120"/>
        <w:jc w:val="both"/>
        <w:rPr/>
      </w:pPr>
      <w:r>
        <w:rPr/>
        <w:t>Po obědě na pedagogické fakultě následovala prohlídka historické Granady.</w:t>
      </w:r>
    </w:p>
    <w:p>
      <w:pPr>
        <w:pStyle w:val="Normal"/>
        <w:spacing w:before="0" w:after="120"/>
        <w:jc w:val="both"/>
        <w:rPr/>
      </w:pPr>
      <w:r>
        <w:rPr/>
        <w:t xml:space="preserve">Týmům z jednotlivých zemí byli přiděleni dva až tři průvodci z řad španělských studentů. Svého úkolu se zhostili se ctí, ačkoliv občas hrála svoji roli těžko proniknutelná jazyková bariéra způsobená ošemetností anglické výslovnosti. Malebná granadská zákoutí jsme však prozkoumali opravdu důkladně, až tak důkladně, že jsme se jen tak tak stihli vrátit na večeři do studentského hostelu. Většinu z nás sice bolely nohy, ale nikdo nelitoval, neboť vidět velkolepou granadskou katedrálu, tržnici, arabskou čtvrť nebo dominantu města pevnost Alhambru se každému jen tak nepoštěstí. </w:t>
      </w:r>
    </w:p>
    <w:p>
      <w:pPr>
        <w:pStyle w:val="Normal"/>
        <w:spacing w:before="0" w:after="120"/>
        <w:jc w:val="both"/>
        <w:rPr/>
      </w:pPr>
      <w:r>
        <w:rPr/>
        <w:t>Následující den – středa – byl ovšem dnem zkoušky. V laboratořích jsme strávili neuvěřitelných devět hodin nad sloupcovou chromatografií, ve které jsme čistili fluorescenční protein (GFP) z lyzátu bakterie E.coli, a následným prověřením čistoty pomocí proteinové elektroforézy, takzvané PAGE. Musíme ale dodat, že jsme dostali pauzu na oběd, kterým byla španělská specialitka z mořských plodů paella. Kolem šesté hodiny proběhlo vyhodnocení a ukončení praktických workshopů.</w:t>
      </w:r>
    </w:p>
    <w:p>
      <w:pPr>
        <w:pStyle w:val="Normal"/>
        <w:spacing w:before="0" w:after="120"/>
        <w:jc w:val="both"/>
        <w:rPr/>
      </w:pPr>
      <w:r>
        <w:rPr/>
        <w:t>Zbytek týdne jsme věnovali poznávání Španělska. Vše začalo důkladnou prohlídkou pevnosti Alhambra s její jedinečnou architekturou, a i když nám čas od času zapršelo, užili jsme si i Vědecký park, ve kterém, kromě pavilonů Human body, T-rex, Butterflies a přehlídky dravých ptáků, byl připraven drobný pokus týkající se syntézy proteinů. V dvojpatrovém autobuse vyčleněném pro náš celodenní páteční výlet jsme zabrali nejlepší místa a nejen pozorovali krásy almerijského pobřeží a neuvěřitelné oblasti El Ejido s ‚mořem skleníků‘, nýbrž jsme se mohli také podívat do jednoho z nich, dokonce absolvovat přednášku o pěstování, skladování i exportu. Třešničkou na dortu se staly dvě hodiny strávené na slunné pláži ledového středozemního moře, které vybízelo odvážlivce k otužování.</w:t>
      </w:r>
    </w:p>
    <w:p>
      <w:pPr>
        <w:pStyle w:val="Normal"/>
        <w:spacing w:before="0" w:after="120"/>
        <w:jc w:val="both"/>
        <w:rPr/>
      </w:pPr>
      <w:r>
        <w:rPr/>
        <w:t>Biologičtí nadšenci z Biskupského gymnázia však nemusí zoufat – Comenius s velkou pravděpodobností pokračuje. O novém tématu se bude diskutovat na učitelském setkání v Levoči na Slovensku a za všechny letošní účastníky projektu vřele doporučujeme stát se jeho součástí a získat tak neocenitelné biologické zkušenosti či nové přátele mezi studenty z 10 zemí a 11 škol Evropy, které jsou do projektu zapojeny.</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24:00Z</dcterms:created>
  <dc:creator>Baruuss</dc:creator>
  <dc:description/>
  <cp:keywords/>
  <dc:language>en-US</dc:language>
  <cp:lastModifiedBy>Barbora Jeřábková</cp:lastModifiedBy>
  <dcterms:modified xsi:type="dcterms:W3CDTF">2012-05-29T20:10:00Z</dcterms:modified>
  <cp:revision>92</cp:revision>
  <dc:subject/>
  <dc:title>V brzkých hodinách dne 16</dc:title>
</cp:coreProperties>
</file>