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color w:val="0000FF"/>
        </w:rPr>
        <w:drawing>
          <wp:inline distT="0" distB="0" distL="0" distR="0">
            <wp:extent cx="4852670" cy="932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>Projektový týden sexty a 2. ročníky 201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Časový harmonogram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undi le 5 oct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 – 16</w:t>
            </w:r>
            <w:r>
              <w:rPr/>
              <w:t xml:space="preserve"> h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čebna č. 261, poté studov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pidlo, nůžky, poznámkový blok, psací potře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ESTOVNÍ KANCELÁŘ</w:t>
            </w:r>
            <w:r>
              <w:rPr/>
              <w:t xml:space="preserve"> aneb za krásami </w:t>
            </w:r>
            <w:r>
              <w:rPr>
                <w:b/>
              </w:rPr>
              <w:t>RHONE - AL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 Martina Tin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di le 6 oct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- 14,30</w:t>
            </w:r>
            <w:r>
              <w:rPr/>
              <w:t xml:space="preserve"> h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uza na oběd 13,30 – 14ho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-10,45</w:t>
            </w:r>
            <w:r>
              <w:rPr/>
              <w:t xml:space="preserve"> hod uč. 16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,55 – 13,30</w:t>
            </w:r>
            <w:r>
              <w:rPr/>
              <w:t xml:space="preserve"> studov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,00- 14,30</w:t>
            </w:r>
            <w:r>
              <w:rPr/>
              <w:t xml:space="preserve"> uč.16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hodlné oblečení, přezůvky, psací potřeby, poznámkový bl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ETIT PRINCE</w:t>
            </w:r>
            <w:r>
              <w:rPr/>
              <w:t xml:space="preserve"> d´ANTOINE de ST. EXUPÉRY aneb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VADELNÍ ATELIÉR STUDENTU PdF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 Martina Tin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udenti francouzského jazyka PdFM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rcred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 7 oct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 – 16</w:t>
            </w:r>
            <w:r>
              <w:rPr/>
              <w:t xml:space="preserve"> h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raz </w:t>
            </w:r>
            <w:r>
              <w:rPr>
                <w:b/>
              </w:rPr>
              <w:t>12,50</w:t>
            </w:r>
            <w:r>
              <w:rPr/>
              <w:t xml:space="preserve"> na zastávce Ústřední hřbitov tram. č.2,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řezůvky, pohodlné kalhoty na lezení, poznámkový bl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NT BLANC</w:t>
            </w:r>
            <w:r>
              <w:rPr/>
              <w:t xml:space="preserve"> aneb hory nejsou nu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ek Lienerth (Zobča)- horský vůdce, horolezecký instru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gr. Martina Tin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udi le 8 oct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,30 – 16,30</w:t>
            </w:r>
            <w:r>
              <w:rPr/>
              <w:t xml:space="preserve"> Alliance Francaise, Moravské nám. 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m. č. 1,6 sraz před vchodem do A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ACLETTE,</w:t>
            </w:r>
            <w:r>
              <w:rPr/>
              <w:t xml:space="preserve"> </w:t>
            </w:r>
            <w:r>
              <w:rPr>
                <w:b/>
              </w:rPr>
              <w:t xml:space="preserve">FONDUE </w:t>
            </w:r>
            <w:r>
              <w:rPr/>
              <w:t>aneb francouzská kuchyně v Br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gr. Martina Tinková, bibliothècair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 l´ AF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unes01.fr/index.php?mode=ListePage&amp;sousmode=modifier&amp;id=4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0:00Z</dcterms:created>
  <dc:creator>tinkova</dc:creator>
  <dc:description/>
  <cp:keywords/>
  <dc:language>en-US</dc:language>
  <cp:lastModifiedBy>tinkova</cp:lastModifiedBy>
  <dcterms:modified xsi:type="dcterms:W3CDTF">2015-09-25T08:35:00Z</dcterms:modified>
  <cp:revision>4</cp:revision>
  <dc:subject/>
  <dc:title>PROJEKTOVÝ TÝDEN SEXTY A 2</dc:title>
</cp:coreProperties>
</file>