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NÁZEV PŘEDMĚTU :  </w:t>
        <w:tab/>
        <w:t>SEMINÁŘ Z BIOLOG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RČENO PRO ROČNÍK: </w:t>
        <w:tab/>
        <w:t xml:space="preserve"> OKT, 4. roč.</w:t>
      </w:r>
    </w:p>
    <w:p>
      <w:pPr>
        <w:pStyle w:val="Normal"/>
        <w:rPr>
          <w:b/>
          <w:b/>
        </w:rPr>
      </w:pPr>
      <w:r>
        <w:rPr>
          <w:b/>
        </w:rPr>
        <w:t xml:space="preserve">PŘEDMĚT JE:  </w:t>
        <w:tab/>
        <w:tab/>
        <w:t>povinný / nepovinný, 2h/tý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TEM JE PŘEDMĚTOVÁ KOMISE: b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VDĚPODOBNÝ VYUČUJÍCÍ:  K. Krumpholcová, Y. Reite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Á CHARAKTERISTIKA PŘEDMĚ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SEB slouží k prohloubení a rozšíření znalostí získaných v běžných hodinách, také k jejich zopakování a upevnění. Seminář je určen maturantům z biologie či studentům, kteří budou z biologie skládat přijímací zkoušku… Samozřejmě i těm, které biologie čistě baví </w:t>
      </w:r>
      <w:r>
        <w:rPr>
          <w:rFonts w:eastAsia="Wingdings" w:cs="Wingdings" w:ascii="Wingdings" w:hAnsi="Wingdings"/>
          <w:bCs/>
          <w:sz w:val="28"/>
        </w:rPr>
        <w:t>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Seminář je teoretický. Hodnocení zahrnuje známky z testů (přípravné testy na různé fakulty MU a dalších univerzit) a případné další výstupy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Samozřejmostí je splněná docházka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44:00Z</dcterms:created>
  <dc:creator>host</dc:creator>
  <dc:description/>
  <cp:keywords/>
  <dc:language>en-US</dc:language>
  <cp:lastModifiedBy>krumpholcova</cp:lastModifiedBy>
  <dcterms:modified xsi:type="dcterms:W3CDTF">2015-03-11T19:44:00Z</dcterms:modified>
  <cp:revision>4</cp:revision>
  <dc:subject/>
  <dc:title>NÁVRH INFORMAČNÍHO LETÁKU PRO STUDENTY</dc:title>
</cp:coreProperties>
</file>