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ÁZEV PŘEDMĚTU :  </w:t>
        <w:tab/>
        <w:t xml:space="preserve"> MOLEKULÁRNÍ BIOL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 xml:space="preserve"> 2., 3., 4., SEXTA, SEPTIMA, OKTÁV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ŘEDMĚT JE:  </w:t>
        <w:tab/>
        <w:tab/>
        <w:t>nepovinný,  2 hod/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TEM JE PŘEDMĚTOVÁ KOMISE: 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DĚPODOBNÝ VYUČUJÍCÍ:  M. Mali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PŘEDM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Předmět slouží k seznámení s oborem molekulární biologie, studenti získají základní informace o historii molekulární biologie, nukleových kyselinách,  genové expresi,  proteinech a jejich fci v organismu, nahlédnou do tajů imunitního systému člověka,  seznámí se s některými běžně využívanými metodami – PCR,  SDS-elektroforéza, Southern a Western blot, ELISA, atd.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Činnost bude zpestřena návštěvou zajímavých odborných pracovišť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Hodnocena bude aktivita a výstupy z jednotlivých cvičení či exkurzí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3:00Z</dcterms:created>
  <dc:creator>host</dc:creator>
  <dc:description/>
  <cp:keywords/>
  <dc:language>en-US</dc:language>
  <cp:lastModifiedBy>krumpholcova</cp:lastModifiedBy>
  <dcterms:modified xsi:type="dcterms:W3CDTF">2015-03-13T09:36:00Z</dcterms:modified>
  <cp:revision>5</cp:revision>
  <dc:subject/>
  <dc:title>NÁVRH INFORMAČNÍHO LETÁKU PRO STUDENTY</dc:title>
</cp:coreProperties>
</file>