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POLEČNOST PŘÁTEL BISKUPSKÉHO GYMNÁZIA V BRNĚ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NÁVRH ROZPOČTU NA ROK 2014</w:t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ŘÍJMY:</w:t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Členské příspěvky:</w:t>
        <w:tab/>
        <w:tab/>
        <w:tab/>
        <w:t>15.000,- Kč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y:</w:t>
        <w:tab/>
        <w:tab/>
        <w:tab/>
        <w:tab/>
        <w:t xml:space="preserve">          110.000,- Kč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:</w:t>
        <w:tab/>
        <w:tab/>
        <w:tab/>
        <w:t xml:space="preserve">          260.000,- Kč</w:t>
        <w:tab/>
        <w:tab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PŘÍJMY CELKEM:</w:t>
        <w:tab/>
        <w:t xml:space="preserve">          385.000,- Kč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ÝDAJE:</w:t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ociální výpomoc:</w:t>
        <w:tab/>
        <w:tab/>
        <w:tab/>
        <w:t>40.000,- Kč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škole:</w:t>
        <w:tab/>
        <w:tab/>
        <w:t xml:space="preserve">          1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 fary v Opatově:</w:t>
        <w:tab/>
        <w:t xml:space="preserve">          120.000,- Kč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y fary v Opatově:                     20.000,- Kč</w:t>
        <w:tab/>
        <w:tab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:</w:t>
        <w:tab/>
        <w:tab/>
        <w:tab/>
        <w:tab/>
        <w:tab/>
        <w:t>15.000,- Kč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poplatky:</w:t>
        <w:tab/>
        <w:tab/>
        <w:tab/>
        <w:t xml:space="preserve">  5.000,- Kč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zdové a adm. náklady:</w:t>
        <w:tab/>
        <w:tab/>
        <w:t>40.000,- Kč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výdaje:</w:t>
        <w:tab/>
        <w:tab/>
        <w:tab/>
        <w:t>40.000,- Kč</w:t>
        <w:tab/>
        <w:tab/>
        <w:tab/>
        <w:tab/>
        <w:t xml:space="preserve">  </w:t>
        <w:tab/>
        <w:t xml:space="preserve"> </w:t>
      </w:r>
    </w:p>
    <w:p>
      <w:pPr>
        <w:pStyle w:val="Normal"/>
        <w:rPr/>
      </w:pPr>
      <w:r>
        <w:rPr/>
        <w:t>(opravy kopír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VÝDAJE CELKEM:                    380.000,- Kč</w:t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15:00Z</dcterms:created>
  <dc:creator>uc2 bigy</dc:creator>
  <dc:description/>
  <cp:keywords/>
  <dc:language>en-US</dc:language>
  <cp:lastModifiedBy>Jana Kozlickova</cp:lastModifiedBy>
  <cp:lastPrinted>2014-01-15T17:37:00Z</cp:lastPrinted>
  <dcterms:modified xsi:type="dcterms:W3CDTF">2014-01-15T17:01:00Z</dcterms:modified>
  <cp:revision>8</cp:revision>
  <dc:subject/>
  <dc:title/>
</cp:coreProperties>
</file>