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48"/>
          <w:lang w:bidi="zxx"/>
        </w:rPr>
        <w:t>Česká tábornická unie Tábornický klub Sokoli</w:t>
      </w:r>
      <w:r>
        <w:rPr>
          <w:rFonts w:cs="Arial" w:ascii="Arial" w:hAnsi="Arial"/>
          <w:b/>
          <w:bCs/>
          <w:sz w:val="32"/>
          <w:szCs w:val="5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ve spolupráci s Biskupským gymnáziem Brn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pořádá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spacing w:lineRule="atLeast" w:line="100"/>
        <w:jc w:val="center"/>
        <w:rPr>
          <w:rFonts w:ascii="Belwe Bd AT;Times New Roman" w:hAnsi="Belwe Bd AT;Times New Roman" w:cs="Belwe Bd AT;Times New Roman"/>
          <w:sz w:val="96"/>
          <w:szCs w:val="96"/>
          <w:lang w:bidi="zxx"/>
        </w:rPr>
      </w:pPr>
      <w:r>
        <w:rPr>
          <w:rFonts w:cs="Belwe Bd AT;Times New Roman" w:ascii="Belwe Bd AT;Times New Roman" w:hAnsi="Belwe Bd AT;Times New Roman"/>
          <w:sz w:val="96"/>
          <w:szCs w:val="96"/>
          <w:lang w:bidi="zxx"/>
        </w:rPr>
        <w:t>Turnaj v nohejbal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8. ročník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6"/>
          <w:szCs w:val="26"/>
          <w:lang w:bidi="zxx"/>
        </w:rPr>
        <w:t xml:space="preserve">Turnaj se bude konat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v sobotu 14. května 2011</w:t>
      </w:r>
      <w:r>
        <w:rPr>
          <w:rFonts w:cs="Arial" w:ascii="Arial" w:hAnsi="Arial"/>
          <w:b/>
          <w:bCs/>
          <w:sz w:val="26"/>
          <w:szCs w:val="26"/>
          <w:lang w:bidi="zxx"/>
        </w:rPr>
        <w:t xml:space="preserve"> ve sportovním areálu Biskupského gymnázia, Barvičova  85 (100 m od konečné trolejbusu č. 39                       v Masarykově čtvrti).</w:t>
      </w:r>
    </w:p>
    <w:p>
      <w:pPr>
        <w:pStyle w:val="Normal"/>
        <w:spacing w:lineRule="atLeast" w:line="100"/>
        <w:ind w:left="0" w:right="0"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spacing w:lineRule="atLeast" w:line="100"/>
        <w:ind w:left="0" w:right="0"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spacing w:lineRule="atLeast" w:line="100"/>
        <w:ind w:left="0" w:right="0"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82870</wp:posOffset>
            </wp:positionH>
            <wp:positionV relativeFrom="paragraph">
              <wp:posOffset>26670</wp:posOffset>
            </wp:positionV>
            <wp:extent cx="1316355" cy="8966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8.45 – 9.10   </w:t>
        <w:tab/>
        <w:t>- zápis družstev</w:t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9.15</w:t>
        <w:tab/>
        <w:tab/>
        <w:t>- zahájení turnaje</w:t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konec turnaje podle počtu týmů (kolem 14.00)</w:t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Jsou-li na hřišti alespoň dva hráči do 12 let (včetně)</w:t>
        <w:tab/>
        <w:t xml:space="preserve">&gt; </w:t>
        <w:tab/>
        <w:t>hrají v pěti</w:t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Je-li družstvo složené z hráčů do 15 let (včetně)</w:t>
        <w:tab/>
        <w:tab/>
        <w:t xml:space="preserve">&gt; </w:t>
        <w:tab/>
        <w:t>hrají ve třech</w:t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Je-li na hřišti jedna dívka                                              </w:t>
        <w:tab/>
        <w:t>&gt;</w:t>
        <w:tab/>
        <w:t xml:space="preserve">hrají ve třech       </w:t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Jsou-li na hřišti dvě dívky</w:t>
        <w:tab/>
        <w:tab/>
        <w:tab/>
        <w:tab/>
        <w:tab/>
        <w:tab/>
        <w:t xml:space="preserve">&gt; </w:t>
        <w:tab/>
        <w:t>hrají ve čtyřech</w:t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Jsou-li na hřišti dva hráči, kteří mají více než 15 let</w:t>
        <w:tab/>
        <w:tab/>
        <w:t xml:space="preserve">&gt; </w:t>
        <w:tab/>
        <w:t>hrají ve dvou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>( změny v počtu možné po dohodě s vedoucím turnaje )</w:t>
      </w:r>
    </w:p>
    <w:p>
      <w:pPr>
        <w:pStyle w:val="Normal"/>
        <w:spacing w:lineRule="atLeast" w:line="100"/>
        <w:ind w:left="0" w:right="0" w:firstLine="255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left="0" w:right="0" w:firstLine="255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Pořadatel odmění zvláštní cenou družstvo, které se bude skládat z jedné rodiny.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Hraje se o trofej, medaile, ceny, …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Startovné činí 20 Kč za hráče ( v ceně je i občerstvení: limonáda + cukrovinka )</w:t>
      </w:r>
    </w:p>
    <w:p>
      <w:pPr>
        <w:pStyle w:val="Normal"/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Do úterý 10.5. nahlaste vedoucímu turnaje Pavlu Vaňkovi název týmu, kontakt na kapitána a počet startujících v kabinetě ZSV a náboženství BiGy                       nebo na tel. 737 845 354 ( nejlépe SMS ), e-mail: sivakvanek@seznam.cz</w:t>
      </w:r>
    </w:p>
    <w:p>
      <w:pPr>
        <w:pStyle w:val="Normal"/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Akce je podporována statutárním městem Brnem.</w:t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sectPr>
      <w:type w:val="nextPage"/>
      <w:pgSz w:w="11906" w:h="16838"/>
      <w:pgMar w:left="600" w:right="475" w:gutter="0" w:header="0" w:top="1134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Garamon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lwe Bd AT">
    <w:altName w:val="Times New Roman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merican Garamond AT;Times New Roman" w:hAnsi="American Garamond AT;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29:00Z</dcterms:created>
  <dc:creator>* *</dc:creator>
  <dc:description/>
  <dc:language>en-US</dc:language>
  <cp:lastModifiedBy>Pavel vanek</cp:lastModifiedBy>
  <cp:lastPrinted>2007-04-04T16:32:00Z</cp:lastPrinted>
  <dcterms:modified xsi:type="dcterms:W3CDTF">2007-04-08T12:09:00Z</dcterms:modified>
  <cp:revision>3</cp:revision>
  <dc:subject/>
  <dc:title>Česká tábornická unie Tábornický klub Sokoli </dc:title>
</cp:coreProperties>
</file>